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 9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10. květ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0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program 9. mimořádné schůze Rady Královéhradeckého kraj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04/2004</w:t>
      </w:r>
    </w:p>
    <w:p>
      <w:pPr>
        <w:pStyle w:val="Normal"/>
        <w:jc w:val="both"/>
        <w:rPr/>
      </w:pPr>
      <w:r>
        <w:rPr>
          <w:sz w:val="22"/>
          <w:szCs w:val="22"/>
        </w:rPr>
        <w:t>Rada Královéhradeckého kraje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-</w:t>
        <w:tab/>
        <w:t>závěry výběrové komise k posouzení a hodnocení nabídek výzvy více zájemcům o veřejnou zakázku v souladu se zákonem č. 199/1994 Sb., o zadávání veřejných zakázek ve znění pozdějších předpisů a Směrnice č. 7 Rady Královéhradeckého kraje na zhotovitele stavby: Gymnázium J. K. Tyla, Hradec Králové, Tylovo nábřeží 682 – „Rekonstrukce školní jídelny“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rh smlouvy o díl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NDr. Martě Pětové, ředitelce Gymnázia J. K. Tyla, Hradec Králové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obys, s. r. o., Turkova 1346, 504 01 Nový Bydžov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M/60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ěry výběrové komise k posouzení a hodnocení nabídek výzvy více zájemcům o veřejnou zakázku v souladu se zákonem č. 199/1994 Sb., o zadávání veřejných zakázek ve znění pozdějších předpisů a Směrnice č. 7 Rady Královéhradeckého kraje na zhotovitele stavby: Speciální školy pro sluchově postižené, Hradec Králové, Štefánikova 549 – „Rekonstrukce školní kuchyně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rh smlouvy o dílo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2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gr. Ivě Rindové, ředitelce Speciální školy pro sluchově postižené, Hradec Králové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ys, s. r. o., Turkova 1346, 504 01 Nový Bydžov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0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-</w:t>
        <w:tab/>
        <w:t>závěry výběrové komise k posouzení a hodnocení nabídek výzvy více zájemcům o veřejnou zakázku v souladu se zákonem č. 199/1994 Sb., o zadávání veřejných zakázek ve znění pozdějších předpisů a Směrnice č. 7 Rady Královéhradeckého kraje na zhotovitele stavby: Střední odborná škola a Střední odborné učiliště hudebních nástrojů a nábytku, Hradec Králové, Hradecká 1205 – „Rekonstrukce sociálních zařízení vč. rozvodů vody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rh smlouvy o dílo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gr. Václavu Kosinovi, řediteli Střední odborné školy a Středního odborného učiliště hudebních nástrojů a nábytku, Hradec Králové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PKF, s. r. o., Kydlinovská 808, 500 02 Hradec Králové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0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-</w:t>
        <w:tab/>
        <w:t>závěry výběrové komise k posouzení a hodnocení nabídek výzvy více zájemcům o veřejnou zakázku v souladu se zákonem č. 199/1994 Sb., o zadávání veřejných zakázek ve znění pozdějších předpisů a Směrnice č. 7 Rady Královéhradeckého kraje na zhotovitele stavby: Obchodní akademie a Střední odborné učiliště obchodní, Hořice, Šalounova 919 – „Rekonstrukce rozvodů vody na DM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rh smlouvy o dílo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gr. Jaroslavu Kotrbáčkovi, řediteli Obchodní akademie a Středního odborného učiliště obchodního, Hořice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ING, s. r. o., Havlíčkova 51, 508 01 Hořic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0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ěry výběrové komise k posouzení a hodnocení nabídek výzvy více zájemcům o veřejnou zakázku v souladu se zákonem. č. 199/1994 Sb., o zadávání veřejných zakázek ve znění pozdějších předpisů a Směrnice č. 7 Rady Královéhradeckého kraje na zhotovitele stavby: Jiráskovo gymnázium, Náchod, Řezníčkova 451 – „Rekonstrukce šaten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rh smlouvy o dílo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  <w:u w:val="single"/>
        </w:rPr>
        <w:t>Pavlu Škodovi, řediteli Jiráskova gymnázia, Náchod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roumovské stavební sdružení, s. r. o., U Horní brány 29, 550 01 Broumov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M/60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projednala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 na dodavatele „Kontejnerové podvozky a kontejnery“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. na dodavatele „Víceúčelový stroj – manipulátor, bagr, nakladač a pracovní stroj“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 na dodavatele „Automobily valníkové do celkové hmotnosti 9 t“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 na dodavatele „Automobilový nosič TATRA s pracovní sypací nástavbou pro inertní materiály a s radlicí“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 na dodavatele „Automobilový nosič TATRA s pracovní sypací nástavbou pro chemické materiály a s radlicí“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kupní smlouvy s uchazečem, který se umístil na prvním místě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ČSAO TRADE, s. r. o., 9. května 338, Moravany – na dodavatele „Kontejnerové podvozky a kontejner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kupní smlouvy s uchazečem, který se umístil na prvním místě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OBIT, s. r. o., Rozvojová 135, Praha – na dodavatele „Víceúčelový stroj – manipulátor, bagr, nakladač a pracovní stroj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kupní smlouvy s uchazečem, který se umístil na prvním místě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ČSAO TRADE, s. r. o., 9. května 338, Moravany – na dodavatele“ Automobily valníkové do celkové hmotnosti 9 t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kupní smlouvy s uchazečem, který se umístil na prvním místě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OBIT, s. r. o., Rozvojová 135, Praha – na dodavatele „Automobilový nosič TATRA s pracovní sypací nástavbou pro inertní materiály a s radlic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zajistit uzavření kupní smlouvy s uchazečem, který se umístil na prvním místě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OBIT, s. r. o., Rozvojová 135, Praha – na dodavatele „Automobilový nosič TATRA s pracovní sypací nástavbou pro chemické materiály a s radlicí“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M/61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závěr komise k posouzení a hodnocení nabídek výzvy více zájemcům o veřejnou zakázku k podání nabídky podle § 49 odst. 1 zákona č. 199/1994 Sb., o zadávání veřejných zakázek na dodávku motorové nafty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zrušení veřejné zakázky na dodávku motorové nafty bez udání důvod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M/61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závěry komise k posouzení a hodnocení nabídek výzvy více zájemcům o veřejnou zakázku k podání nabídky podle § 49 odst. 1 zákona č. 199/1994 Sb., o zadávání veřejných zakázek </w:t>
      </w:r>
      <w:r>
        <w:rPr>
          <w:bCs/>
          <w:sz w:val="22"/>
          <w:szCs w:val="22"/>
        </w:rPr>
        <w:t>na zhotovitele stavby „Oprava silnice II/300 – II. etapa, v km 38,600 – 38,800“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zajistit uzavření smlouvy o dílo s uchazečem, který se umístil na prvním místě – </w:t>
      </w:r>
      <w:r>
        <w:rPr>
          <w:bCs/>
          <w:sz w:val="22"/>
          <w:szCs w:val="22"/>
        </w:rPr>
        <w:t>MADOS MT, s. r. o., Lupenice 51, 517 41 Kostelec nad Orlicí</w:t>
      </w:r>
    </w:p>
    <w:p>
      <w:pPr>
        <w:pStyle w:val="Normln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M/61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oporučuje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ýkup nemovitostí v k. ú. Nový Hradec Králové a obec Hradec Králové</w:t>
      </w:r>
    </w:p>
    <w:p>
      <w:pPr>
        <w:pStyle w:val="Zkladntext"/>
        <w:numPr>
          <w:ilvl w:val="0"/>
          <w:numId w:val="5"/>
        </w:numPr>
        <w:tabs>
          <w:tab w:val="clear" w:pos="708"/>
        </w:tabs>
        <w:spacing w:lineRule="auto" w:line="240"/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pozemky: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část st. p. č. 204/1 – zastavěná plocha a nádvoří, cca 1200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část p. p. č. 881/3 – ostatní plocha, cca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řesně odměří GP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st. p. č. 2412 – zastavěná plocha a nádvoří, výměra 132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st. p. č. 204/9 – zastavěná plocha a nádvoří, výměra 134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p. p. č. 881/15 – ostatní plocha, výměra 375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ind w:left="1800" w:hanging="360"/>
        <w:rPr/>
      </w:pPr>
      <w:r>
        <w:rPr>
          <w:sz w:val="22"/>
          <w:szCs w:val="22"/>
        </w:rPr>
        <w:t>-</w:t>
        <w:tab/>
        <w:t>st. p. č. 2641 – zastavěná plocha a nádvoří, výměra 53 m</w:t>
      </w:r>
      <w:r>
        <w:rPr>
          <w:sz w:val="22"/>
          <w:szCs w:val="22"/>
          <w:vertAlign w:val="superscript"/>
        </w:rPr>
        <w:t>2</w:t>
      </w:r>
    </w:p>
    <w:p>
      <w:pPr>
        <w:pStyle w:val="Zkladntext"/>
        <w:numPr>
          <w:ilvl w:val="0"/>
          <w:numId w:val="5"/>
        </w:numPr>
        <w:tabs>
          <w:tab w:val="clear" w:pos="708"/>
        </w:tabs>
        <w:spacing w:lineRule="auto" w:line="240"/>
        <w:ind w:left="1800" w:hanging="720"/>
        <w:jc w:val="both"/>
        <w:rPr/>
      </w:pPr>
      <w:r>
        <w:rPr>
          <w:sz w:val="22"/>
          <w:szCs w:val="22"/>
        </w:rPr>
        <w:t>budovy: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část č. p. 207, objekt A – výroba, na st. p. č. 204/1</w:t>
      </w:r>
    </w:p>
    <w:p>
      <w:pPr>
        <w:pStyle w:val="TextBody"/>
        <w:ind w:left="1800" w:hanging="360"/>
        <w:rPr/>
      </w:pPr>
      <w:r>
        <w:rPr>
          <w:sz w:val="22"/>
          <w:szCs w:val="22"/>
        </w:rPr>
        <w:t>-</w:t>
        <w:tab/>
        <w:t>objekt bez č. p./č. e. – výroba, na st. p. č. 204/9</w:t>
      </w:r>
    </w:p>
    <w:p>
      <w:pPr>
        <w:pStyle w:val="TextBody"/>
        <w:ind w:left="1800" w:hanging="360"/>
        <w:rPr/>
      </w:pPr>
      <w:r>
        <w:rPr>
          <w:sz w:val="22"/>
          <w:szCs w:val="22"/>
        </w:rPr>
        <w:t>-</w:t>
        <w:tab/>
        <w:t>budova bez č. p./č. e. – jiná stavba, na st. p. č. 2412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budova bez č. p./č. e. – garáž, na st. p. č. 2641</w:t>
      </w:r>
    </w:p>
    <w:p>
      <w:pPr>
        <w:pStyle w:val="TextBody"/>
        <w:ind w:left="18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ena: dle znaleckého posudku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: PETROF, spol. s r. o., sídlo: Brněnská 207, 500 06  Hradec Králové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: Královéhradecký kraj</w:t>
      </w:r>
    </w:p>
    <w:p>
      <w:pPr>
        <w:pStyle w:val="Normln1"/>
        <w:ind w:left="1080" w:hanging="0"/>
        <w:jc w:val="both"/>
        <w:rPr/>
      </w:pPr>
      <w:r>
        <w:rPr>
          <w:sz w:val="22"/>
          <w:szCs w:val="22"/>
        </w:rPr>
        <w:t>Správce majetku: Střední odborná škola a Střední odborné učiliště hudebních nástrojů a nábytku, Hradec Králové, Hradecká 1205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: zástavní právo smluvní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áklady spojené s převodem: vklad do katastru nemovitostí hradí kupující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ln1"/>
        <w:ind w:left="14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Vladimíru Dernerovi, 1. náměstkovi hejtmana Královéhradeckého kraje</w:t>
      </w:r>
    </w:p>
    <w:p>
      <w:pPr>
        <w:pStyle w:val="Zkladntext"/>
        <w:ind w:left="1440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navrhnout nejvýhodnější způsob financování</w:t>
      </w:r>
    </w:p>
    <w:p>
      <w:pPr>
        <w:pStyle w:val="Zkladntext"/>
        <w:ind w:left="1440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předložit k projednání a schválení v Zastupitelstvu Královéhradeckého kraje návrh na výkup nemovitostí v k. ú. Nový Hradec Králové od PETROF, spol. s r. o.</w:t>
      </w:r>
    </w:p>
    <w:p>
      <w:pPr>
        <w:pStyle w:val="TextBody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7. 5. 2004</w:t>
      </w:r>
    </w:p>
    <w:p>
      <w:pPr>
        <w:pStyle w:val="Normal"/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>
          <w:sz w:val="22"/>
        </w:rPr>
        <w:t>USNESENÍ č. 9M/613/2004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Rada Královéhradeckého kraje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TextBody"/>
        <w:ind w:left="732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poskytnutí finančního daru ve vý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2700" w:hanging="1620"/>
        <w:rPr/>
      </w:pPr>
      <w:r>
        <w:rPr>
          <w:sz w:val="22"/>
          <w:szCs w:val="22"/>
        </w:rPr>
        <w:t>50.000,- Kč</w:t>
        <w:tab/>
        <w:t>Asociaci rodičů a přátel zdravotně postižených dětí v ČR – KLUB VÁNEK Nové Město nad Metují na pořádání letních pobytů zdravotně postižených dětí a jejich rodičů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Heading2"/>
        <w:ind w:left="1080" w:hanging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  <w:r>
        <w:rPr>
          <w:sz w:val="22"/>
          <w:szCs w:val="22"/>
        </w:rPr>
        <w:t>Ing. Tomáši Slavíkovi, vedoucímu odboru kancelář hejtmana KÚ</w:t>
      </w:r>
    </w:p>
    <w:p>
      <w:pPr>
        <w:pStyle w:val="Heading2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pracovat příslušnou darovací smlouvu a zajistit realizaci platby podle uzavřené smlouvy</w:t>
      </w:r>
    </w:p>
    <w:p>
      <w:pPr>
        <w:pStyle w:val="Normal"/>
        <w:ind w:left="7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ln1"/>
    <w:pPr>
      <w:ind w:left="1080" w:hanging="0"/>
      <w:jc w:val="both"/>
    </w:pPr>
    <w:rPr/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Zkladntext2">
    <w:name w:val="Základní text 2"/>
    <w:basedOn w:val="Normln1"/>
    <w:qFormat/>
    <w:pPr>
      <w:jc w:val="both"/>
    </w:pPr>
    <w:rPr>
      <w:b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Nadpis21">
    <w:name w:val="Nadpis 21"/>
    <w:basedOn w:val="Normln1"/>
    <w:next w:val="Normln1"/>
    <w:qFormat/>
    <w:pPr/>
    <w:rPr>
      <w:u w:val="single"/>
    </w:rPr>
  </w:style>
  <w:style w:type="paragraph" w:styleId="Nadpis81">
    <w:name w:val="Nadpis 81"/>
    <w:basedOn w:val="Normln1"/>
    <w:next w:val="Normln1"/>
    <w:qFormat/>
    <w:pPr>
      <w:jc w:val="both"/>
    </w:pPr>
    <w:rPr>
      <w:b/>
    </w:rPr>
  </w:style>
  <w:style w:type="paragraph" w:styleId="Nadpis31">
    <w:name w:val="Nadpis 31"/>
    <w:basedOn w:val="Normln1"/>
    <w:next w:val="Normln1"/>
    <w:qFormat/>
    <w:pPr/>
    <w:rPr>
      <w:b/>
    </w:rPr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Nadpis4IMP">
    <w:name w:val="Nadpis 4_IMP"/>
    <w:basedOn w:val="Normln1"/>
    <w:next w:val="Normln1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rFonts w:ascii="Garamond" w:hAnsi="Garamond" w:cs="Garamond"/>
      <w:b/>
    </w:rPr>
  </w:style>
  <w:style w:type="paragraph" w:styleId="Normln2">
    <w:name w:val="Normální2"/>
    <w:basedOn w:val="Normal"/>
    <w:qFormat/>
    <w:pPr>
      <w:widowControl w:val="false"/>
    </w:pPr>
    <w:rPr>
      <w:sz w:val="20"/>
      <w:szCs w:val="20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7"/>
      </w:numPr>
      <w:spacing w:lineRule="auto" w:line="216"/>
      <w:ind w:left="480" w:hanging="480"/>
      <w:jc w:val="left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2:00Z</dcterms:created>
  <dc:creator>Jana Tomanová</dc:creator>
  <dc:description/>
  <dc:language>en-US</dc:language>
  <cp:lastModifiedBy>Jagrová Hana</cp:lastModifiedBy>
  <cp:lastPrinted>2004-01-26T15:14:00Z</cp:lastPrinted>
  <dcterms:modified xsi:type="dcterms:W3CDTF">2004-05-17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48518</vt:r8>
  </property>
  <property fmtid="{D5CDD505-2E9C-101B-9397-08002B2CF9AE}" pid="3" name="_AuthorEmail">
    <vt:lpwstr>ihejnysova@kr-kralovehradecky.cz</vt:lpwstr>
  </property>
  <property fmtid="{D5CDD505-2E9C-101B-9397-08002B2CF9AE}" pid="4" name="_AuthorEmailDisplayName">
    <vt:lpwstr>Hejnyšová Iva Ing.</vt:lpwstr>
  </property>
  <property fmtid="{D5CDD505-2E9C-101B-9397-08002B2CF9AE}" pid="5" name="_EmailSubject">
    <vt:lpwstr>usnesení z 1. schůze Rady Královéhradeckého kraje dne 14. 1. 2004</vt:lpwstr>
  </property>
  <property fmtid="{D5CDD505-2E9C-101B-9397-08002B2CF9AE}" pid="6" name="_PreviousAdHocReviewCycleID">
    <vt:r8>981287658</vt:r8>
  </property>
  <property fmtid="{D5CDD505-2E9C-101B-9397-08002B2CF9AE}" pid="7" name="_ReviewingToolsShownOnce">
    <vt:lpwstr/>
  </property>
</Properties>
</file>