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2"/>
        </w:rPr>
      </w:pPr>
      <w:r>
        <w:rPr>
          <w:szCs w:val="22"/>
        </w:rPr>
        <w:drawing>
          <wp:inline distT="0" distB="0" distL="0" distR="0">
            <wp:extent cx="63754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SNESENÍ</w:t>
      </w:r>
    </w:p>
    <w:p>
      <w:pPr>
        <w:pStyle w:val="Normal"/>
        <w:spacing w:before="96" w:after="4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before="96" w:after="40"/>
        <w:jc w:val="center"/>
        <w:rPr/>
      </w:pPr>
      <w:r>
        <w:rPr>
          <w:rFonts w:cs="Georgia" w:ascii="Georgia" w:hAnsi="Georgia"/>
          <w:b/>
        </w:rPr>
        <w:t>z 8. mimořádné schůze Rady Královéhradeckého kraje</w:t>
      </w:r>
    </w:p>
    <w:p>
      <w:pPr>
        <w:pStyle w:val="Normal"/>
        <w:spacing w:before="96" w:after="40"/>
        <w:jc w:val="center"/>
        <w:rPr/>
      </w:pPr>
      <w:r>
        <w:rPr/>
        <w:t>konané dne 19. dubna 2004</w:t>
      </w:r>
    </w:p>
    <w:p>
      <w:pPr>
        <w:pStyle w:val="Normln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16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0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ln1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program 8. mimořádné schůze Rady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09/2004</w:t>
      </w:r>
    </w:p>
    <w:p>
      <w:pPr>
        <w:pStyle w:val="Normal"/>
        <w:jc w:val="both"/>
        <w:rPr/>
      </w:pPr>
      <w:r>
        <w:rPr>
          <w:sz w:val="22"/>
          <w:szCs w:val="22"/>
        </w:rPr>
        <w:t>Rada Královéhradeckého kraje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Obnova živičného krytu II/284 Lázně Bělohrad - Miletín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lnice Hradec Králové, a. s., Husova 1697, Pardubi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o&amp;Sachs Kukleny s. r. o., Honkova 272, Hradec Král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ind w:left="2832" w:firstLine="768"/>
        <w:jc w:val="both"/>
        <w:rPr>
          <w:sz w:val="22"/>
          <w:szCs w:val="22"/>
        </w:rPr>
      </w:pPr>
      <w:r>
        <w:rPr>
          <w:sz w:val="22"/>
          <w:szCs w:val="22"/>
        </w:rPr>
        <w:t>Ing. Rostislav Všetečka</w:t>
      </w:r>
    </w:p>
    <w:p>
      <w:pPr>
        <w:pStyle w:val="Normal"/>
        <w:ind w:left="2832" w:firstLine="768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768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768"/>
        <w:jc w:val="both"/>
        <w:rPr/>
      </w:pPr>
      <w:r>
        <w:rPr>
          <w:sz w:val="22"/>
          <w:szCs w:val="22"/>
        </w:rPr>
        <w:t>Ing. Josef Lukeš</w:t>
      </w:r>
    </w:p>
    <w:p>
      <w:pPr>
        <w:pStyle w:val="Normal"/>
        <w:ind w:left="3600" w:hanging="216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Karel Charousek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firstLine="108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Oprava krytu silnic II/280 hr. okr. JC/HK – Kouty – Sukorady a II/28048 Lískovice - Sukorady“</w:t>
      </w:r>
    </w:p>
    <w:p>
      <w:pPr>
        <w:pStyle w:val="Normal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KOM Nový Bydžov, a. s., Měník – Barchůvek č. p. 2</w:t>
      </w:r>
    </w:p>
    <w:p>
      <w:pPr>
        <w:pStyle w:val="Zkladntext3"/>
        <w:tabs>
          <w:tab w:val="clear" w:pos="708"/>
          <w:tab w:val="left" w:pos="1800" w:leader="none"/>
        </w:tabs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ind w:left="1434" w:hanging="18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690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690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690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69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1434" w:firstLine="6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Karel Charouse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ind w:firstLine="1620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Oprava krytu silnice III/28420 Bělá u Pecky - Pecka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 a.s., Husova 1697, Pardubice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10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KOM Nový Bydžov, a. s., Měník – Barchůvek č. p. 2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Karel Charouse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2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Oprava silnice III/30312 Zlíčko – Vysoká Srbská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Silnice Hradec Králové, a. s., Husova 1697, Pardub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BAK, a. s., Vodní 177, Trutnov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tabs>
          <w:tab w:val="clear" w:pos="708"/>
          <w:tab w:val="left" w:pos="3600" w:leader="none"/>
        </w:tabs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Rostislav Všetečka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Bc. Karel Klíma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Brandejs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osef Lukeš,</w:t>
      </w:r>
    </w:p>
    <w:p>
      <w:pPr>
        <w:pStyle w:val="Normal"/>
        <w:tabs>
          <w:tab w:val="clear" w:pos="708"/>
          <w:tab w:val="left" w:pos="3600" w:leader="none"/>
        </w:tabs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289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an Chaloupka</w:t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firstLine="108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Oprava silnice III/30424 v úseku křižovatka Šestajovice - Jásenná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Silnice Hradec Králové a.s., Husova 1697, Pardubice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 a.s., závod Pardubice, Komenského 3, Pardubice</w:t>
      </w:r>
    </w:p>
    <w:p>
      <w:pPr>
        <w:pStyle w:val="Zkladntext3"/>
        <w:tabs>
          <w:tab w:val="clear" w:pos="708"/>
          <w:tab w:val="left" w:pos="1800" w:leader="none"/>
        </w:tabs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s., odštěpný závod Hradec Králové, Sušilova 1528, Hradec Králové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REMO společnost s ručením omezeným, V Mlejnku 608, Hradec Králové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tabs>
          <w:tab w:val="clear" w:pos="708"/>
          <w:tab w:val="left" w:pos="3600" w:leader="none"/>
        </w:tabs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>Ing. Jaroslav Vácha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Rostislav Všetečka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Bc. Karel Klíma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iří Brandejs</w:t>
      </w:r>
    </w:p>
    <w:p>
      <w:pPr>
        <w:pStyle w:val="Normal"/>
        <w:tabs>
          <w:tab w:val="clear" w:pos="708"/>
          <w:tab w:val="left" w:pos="3600" w:leader="none"/>
        </w:tabs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Josef Lukeš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>Mgr. Robert Novák</w:t>
      </w:r>
    </w:p>
    <w:p>
      <w:pPr>
        <w:pStyle w:val="Normal"/>
        <w:ind w:left="3540" w:firstLine="60"/>
        <w:jc w:val="both"/>
        <w:rPr/>
      </w:pPr>
      <w:r>
        <w:rPr>
          <w:sz w:val="22"/>
          <w:szCs w:val="22"/>
        </w:rPr>
        <w:t>Ing. Vladimír Záleský</w:t>
      </w:r>
    </w:p>
    <w:p>
      <w:pPr>
        <w:pStyle w:val="Normal"/>
        <w:ind w:left="289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9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an Chaloupka</w:t>
      </w:r>
    </w:p>
    <w:p>
      <w:pPr>
        <w:pStyle w:val="Normal"/>
        <w:ind w:left="289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firstLine="108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Heading2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Heading2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4/20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a Královéhradeckého kraje </w:t>
      </w:r>
    </w:p>
    <w:p>
      <w:pPr>
        <w:pStyle w:val="Normln1"/>
        <w:ind w:left="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Úprava odvodnění silnice II/285, Nové Město nad Metují, Klopotovská ul.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RABAG, a. s., odštěpný závod, direkce 63 Ostrava, oblast Sever, Kladská 916,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COLAS CZ, a. s., oblast Hradec Králové, P. Jilemnického 21, Hradec Králov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ADOS MT, s. r. o., Lupenice 51, Kostelec nad Orlicí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>členové:</w:t>
        <w:tab/>
        <w:tab/>
        <w:t>Ing. Jaroslav Vácha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g. Rostislav Všetečka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Bc. Karel Klíma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g. Jiří Brandejs</w:t>
      </w:r>
    </w:p>
    <w:p>
      <w:pPr>
        <w:pStyle w:val="Normal"/>
        <w:tabs>
          <w:tab w:val="clear" w:pos="708"/>
          <w:tab w:val="left" w:pos="1800" w:leader="none"/>
        </w:tabs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g. Josef Lukeš</w:t>
      </w:r>
    </w:p>
    <w:p>
      <w:pPr>
        <w:pStyle w:val="Normal"/>
        <w:tabs>
          <w:tab w:val="clear" w:pos="708"/>
          <w:tab w:val="left" w:pos="1800" w:leader="none"/>
        </w:tabs>
        <w:ind w:left="708" w:firstLine="1092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tabs>
          <w:tab w:val="clear" w:pos="708"/>
          <w:tab w:val="left" w:pos="1800" w:leader="none"/>
        </w:tabs>
        <w:ind w:left="708" w:firstLine="109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Vladimír Záleský</w:t>
      </w:r>
    </w:p>
    <w:p>
      <w:pPr>
        <w:pStyle w:val="Normal"/>
        <w:tabs>
          <w:tab w:val="clear" w:pos="708"/>
          <w:tab w:val="left" w:pos="1800" w:leader="none"/>
        </w:tabs>
        <w:ind w:left="708" w:firstLine="109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osef Ješina</w:t>
      </w:r>
    </w:p>
    <w:p>
      <w:pPr>
        <w:pStyle w:val="Normal"/>
        <w:tabs>
          <w:tab w:val="clear" w:pos="708"/>
          <w:tab w:val="left" w:pos="1800" w:leader="none"/>
        </w:tabs>
        <w:ind w:left="708" w:firstLine="109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g. Jan Chaloupka</w:t>
      </w:r>
    </w:p>
    <w:p>
      <w:pPr>
        <w:pStyle w:val="Normal"/>
        <w:tabs>
          <w:tab w:val="clear" w:pos="708"/>
          <w:tab w:val="left" w:pos="1800" w:leader="none"/>
        </w:tabs>
        <w:ind w:left="708" w:firstLine="109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ng. Svatava Koubová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firstLine="108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Ing. Jaroslavu Váchovi, náměstkovi hejtmana Královéhradeckého kraj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5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>podmínky zadání veřejné zakázky formou výzvy více zájemcům o veřejnou zakázku k podání nabídky dle § 49 odst. 1 zákona č. 199/94 Sb., o zadávání veřejných zakázek na zhotovitele stavby „Oprava živičného krytu silnice III/2956 Vrchlabí – Strážné, I. a II. etapa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Silnice Hradec Králové, a. s., Husova 1697, Pardubice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EKOM Nový Bydžov, a. s., Měník – Barchůvek č. p. 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komise pro posouzení a hodnocení nabídek: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Dušan Petřík</w:t>
      </w:r>
    </w:p>
    <w:p>
      <w:pPr>
        <w:pStyle w:val="Normal"/>
        <w:ind w:left="2832" w:firstLine="684"/>
        <w:jc w:val="both"/>
        <w:rPr/>
      </w:pPr>
      <w:r>
        <w:rPr>
          <w:sz w:val="22"/>
          <w:szCs w:val="22"/>
        </w:rPr>
        <w:t>Ing. Svatava Koubov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1"/>
        <w:ind w:left="1080" w:hanging="0"/>
        <w:rPr/>
      </w:pPr>
      <w:r>
        <w:rPr/>
        <w:t>Ing. Jaroslavu Váchovi, náměstkovi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6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>podmínky zadání veřejné zakázky formou výzvy více zájemcům o veřejnou zakázku k podání nabídky dle § 49 odst. 1 zákona č. 199/1994 Sb., o zadávání veřejných zakázek na zhotovitele stavby „Rekonstrukce ulice Havlíčkovy v Borohrádku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REMO společnost s ručením omezeným, V Mlejnku 608, Hradec Králové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komise pro posouzení a hodnocení nabídek: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František Nosek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Svatava Koubová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1"/>
        <w:ind w:left="1080" w:hanging="0"/>
        <w:rPr/>
      </w:pPr>
      <w:r>
        <w:rPr/>
        <w:t>Ing. Jaroslavu Váchovi, náměstkovi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7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Královéhradeckého kraje</w:t>
      </w:r>
    </w:p>
    <w:p>
      <w:pPr>
        <w:pStyle w:val="TextBody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 xml:space="preserve">podmínky zadání veřejné zakázky formou výzvy více zájemcům o veřejnou zakázku k podání nabídky dle § 49 odst. 1 zákona č. 199/1994 Sb., o zadávání veřejných zakázek na zhotovitele stavby </w:t>
      </w:r>
      <w:r>
        <w:rPr>
          <w:bCs/>
          <w:sz w:val="22"/>
          <w:szCs w:val="22"/>
        </w:rPr>
        <w:t>„Přeložka sil. III/3186 v Hřibinách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eznam oslovených fire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MADOS MT, s. r. o., Lupenice 51, Kostelec nad Orlicí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ožení komise pro posouzení a hodnocení nabídek:</w:t>
      </w:r>
    </w:p>
    <w:p>
      <w:pPr>
        <w:pStyle w:val="Normal"/>
        <w:ind w:left="1080" w:firstLine="336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1440" w:hanging="24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František Nosek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Svatava Koubová 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1"/>
        <w:ind w:left="1080" w:hanging="0"/>
        <w:rPr/>
      </w:pPr>
      <w:r>
        <w:rPr/>
        <w:t>Ing. Jaroslavu Váchovi, náměstkovi hejtmana Královéhradeckého kra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 při zadání výběrového řízení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8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TextBodyIndent"/>
        <w:rPr/>
      </w:pPr>
      <w:r>
        <w:rPr/>
        <w:t>závěry komise k posouzení a hodnocení nabídek výzvy více zájemcům o veřejnou zakázku k podání nabídky na dodavatele  „Stroje na výspravu výtluků tryskovou metodou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1"/>
        <w:ind w:left="1080" w:hanging="0"/>
        <w:rPr/>
      </w:pPr>
      <w:r>
        <w:rPr/>
        <w:t>Ing. Iljovi Kopáčkovi, řediteli Správy a údržby silnic Královéhradeckého kraje</w:t>
      </w:r>
    </w:p>
    <w:p>
      <w:pPr>
        <w:pStyle w:val="TextBodyIndent"/>
        <w:rPr/>
      </w:pPr>
      <w:r>
        <w:rPr/>
        <w:t>zajistit uzavření kupní smlouvy s uchazečem, který se umístil na prvním místě – KOBIT, spol. s r. o., Rozvojová 135, 160 00 Praha 6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19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TextBodyIndent"/>
        <w:rPr/>
      </w:pPr>
      <w:r>
        <w:rPr/>
        <w:t>závěry komise k posouzení a hodnocení nabídek výzvy více zájemcům o veřejnou zakázku k podání nabídky na zhotovitele stavby „Výstavba skladu chemického posypového materiálu s umyvárnou vozidel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1"/>
        <w:ind w:left="1080" w:hanging="0"/>
        <w:rPr/>
      </w:pPr>
      <w:r>
        <w:rPr/>
        <w:t>Ing. Iljovi Kopáčkovi, řediteli Správy a údržby silnic Královéhradeckého kraje</w:t>
      </w:r>
    </w:p>
    <w:p>
      <w:pPr>
        <w:pStyle w:val="TextBodyIndent"/>
        <w:rPr/>
      </w:pPr>
      <w:r>
        <w:rPr/>
        <w:t>zajistit uzavření smlouvy o dílo s uchazečem, který se umístil na prvním místě – KERSON spol. s r. o., Dobré 80, 517 93 Dobré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20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TextBodyIndent"/>
        <w:rPr/>
      </w:pPr>
      <w:r>
        <w:rPr/>
        <w:t>závěry komise k posouzení a hodnocení nabídek výzvy více zájemcům o veřejnou zakázku k podání nabídky podle § 49 odst. 1 zákona č. 199/1994 Sb., o zadávání veřejných zakázek na zhotovitele stavby – „Obnova živičného krytu silnice II/326 – 6,135 - 14,084 km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3"/>
        <w:ind w:firstLine="1080"/>
        <w:rPr/>
      </w:pPr>
      <w:r>
        <w:rPr/>
        <w:t>Ing. Pavlu Bradíkovi, hejtmanovi Královéhradeckého kraje</w:t>
      </w:r>
    </w:p>
    <w:p>
      <w:pPr>
        <w:pStyle w:val="TextBodyIndent"/>
        <w:rPr/>
      </w:pPr>
      <w:r>
        <w:rPr/>
        <w:t>uzavřít smlouvu o dílo s uchazečem, který se umístil na prvním místě – COLAS CZ, a. s., Kolbenova 259, 198 21 Praha 1 (závod Sever, P. Jilemnického 21, 503 01 Hradec Králové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21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Zkladntextodsazen2"/>
        <w:rPr/>
      </w:pPr>
      <w:r>
        <w:rPr/>
        <w:t>1)</w:t>
        <w:tab/>
        <w:t>zadání veřejné zakázky formou výzvy více zájemcům o veřejnou zakázku k podání nabídky dle § 49 odst. 1 zákona č. 199/1994 Sb., o zadávání veřejných zakázek na zhotovitele stavby „Dostavba cestmistrovského střediska Hořice“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BAK, a. s., Vodní 177, Trutn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AGS BOHEMIASTAV, a. s., Habrmanova 136, Hradec Král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MAVL, spol. s r. o., Jaroslava Biliny 1827, Dvůr Králové nad La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STAVING, spol. s r. o., Jičínská 66, Vald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Pavel Bořek – Stavební firma, Poděbradova 2014, Dvůr Králové nad Lab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</w:rPr>
        <w:t>KM Sepoz stavební společnost, s. r. o., Cerekvice nad Bystřicí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Karel Charousek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Petr Zim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Zdeněk Pavlíček</w:t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  <w:u w:val="single"/>
          <w:lang w:eastAsia="en-US"/>
        </w:rPr>
        <w:t>Ing. Iljovi Kopáčkovi, řediteli Správy a údržby silnic Královéhradeckého kraj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64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22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Zkladntextodsazen3"/>
        <w:rPr/>
      </w:pPr>
      <w:r>
        <w:rPr/>
        <w:t>1)</w:t>
        <w:tab/>
        <w:t>zadání veřejné zakázky formou výzvy více zájemcům o veřejnou zakázku k podání nabídky dle § 49a zákona č. 199/1994 Sb., o zadávání veřejných zakázek na zhotovitele stavby „Jičín – Rekonstrukce ulice Českých bratří – II/502 – SO 100 - Komunikace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ce Jičín, a. s., Hradecká 415, Jičín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S CZ, a. s., oblast Hradec Králové, P.Jilemnického 21, Hradec Králové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Zkladntextodsazen3"/>
        <w:rPr/>
      </w:pPr>
      <w:r>
        <w:rPr/>
        <w:t>3)</w:t>
        <w:tab/>
        <w:t xml:space="preserve">složení komise pro posouzení a hodnocení nabídek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Ing. Karel Charousek</w:t>
      </w:r>
    </w:p>
    <w:p>
      <w:pPr>
        <w:pStyle w:val="Normal"/>
        <w:ind w:left="1416" w:firstLine="24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Čeněk Hrdlič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3"/>
        <w:ind w:firstLine="1080"/>
        <w:rPr/>
      </w:pPr>
      <w:r>
        <w:rPr/>
        <w:t>Ing. Iljovi Kopáčkovi, řediteli Správy a údržby silnic Královéhradeckého kraj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23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Zkladntextodsazen3"/>
        <w:rPr/>
      </w:pPr>
      <w:r>
        <w:rPr/>
        <w:t>1)</w:t>
        <w:tab/>
        <w:t>zadání veřejné zakázky formou výzvy více zájemcům o veřejnou zakázku k podání nabídky dle § 49 odst. 1 zákona č. 199/1994 Sb., o zadávání veřejných zakázek na zhotovitele stavby „Hořice – Silnice III/32520 – Žižkova ulice“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seznam oslovených firem: 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ABAG, a. s., odštěpný závod, direkce 63 Ostrava, oblast Sever, Kladská 916, Hradec Králo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složení komise pro posouzení a hodnocení nabídek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Karel Charousek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Čeněk Hrdlič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u w:val="single"/>
          <w:lang w:eastAsia="en-US"/>
        </w:rPr>
        <w:t>Ing. Iljovi Kopáčkovi, řediteli Správy a údržby silnic Královéhradeckého kraj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NESENÍ č. 8M/524/20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Královéhradeckého kra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.</w:t>
        <w:tab/>
        <w:t>projednala</w:t>
      </w:r>
    </w:p>
    <w:p>
      <w:pPr>
        <w:pStyle w:val="Normal"/>
        <w:ind w:left="1440" w:hanging="360"/>
        <w:jc w:val="both"/>
        <w:rPr/>
      </w:pPr>
      <w:r>
        <w:rPr>
          <w:sz w:val="22"/>
          <w:szCs w:val="22"/>
        </w:rPr>
        <w:t>1)</w:t>
        <w:tab/>
        <w:t>zadání veřejné zakázky formou výzvy více zájemcům o veřejnou zakázku k podání nabídky dle § 49 odst. 1 zákona č. 199/1994 Sb., o zadávání veřejných zakázek na zhotovitele stavby „Rekonstrukce provizorní okružní křižovatky na definitivní včetně opravy mostu na II/300 přes Labe ve Dvoře Králové nad Labem“</w:t>
      </w:r>
    </w:p>
    <w:p>
      <w:pPr>
        <w:pStyle w:val="Zkladntextodsazen3"/>
        <w:rPr/>
      </w:pPr>
      <w:r>
        <w:rPr/>
        <w:t>2)</w:t>
        <w:tab/>
        <w:t xml:space="preserve">seznam oslovených firem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ilnice Hradec Králové, a. s., Husova 1697, Pardub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kanska DS, a. s., závod Pardubice, Komenského 3, Pardubic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OVIS, s. r. o., Pardubická 270, Hradec Králov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Stavby silnic a železnic, a. s., odštěpný závod Hradec Králové, Sušilova 1528, Hradec Králové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BAK, a. s., Vodní 177, Trutnov</w:t>
      </w:r>
    </w:p>
    <w:p>
      <w:pPr>
        <w:pStyle w:val="Normal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složení komise pro posouzení a hodnocení nabídek: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členové:</w:t>
        <w:tab/>
        <w:tab/>
        <w:t>Ing. Jaroslav Vách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Rostislav Všetečk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Bc. Karel Klíma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Josef Lukeš</w:t>
      </w:r>
    </w:p>
    <w:p>
      <w:pPr>
        <w:pStyle w:val="Normal"/>
        <w:ind w:left="2832" w:firstLine="684"/>
        <w:jc w:val="both"/>
        <w:rPr>
          <w:sz w:val="22"/>
          <w:szCs w:val="22"/>
        </w:rPr>
      </w:pPr>
      <w:r>
        <w:rPr>
          <w:sz w:val="22"/>
          <w:szCs w:val="22"/>
        </w:rPr>
        <w:t>Dušan Petřík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áhradníci:</w:t>
        <w:tab/>
        <w:tab/>
        <w:t>Mgr. Robert Novák</w:t>
      </w:r>
    </w:p>
    <w:p>
      <w:pPr>
        <w:pStyle w:val="Normal"/>
        <w:ind w:left="2856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Vladimír Záleský</w:t>
      </w:r>
    </w:p>
    <w:p>
      <w:pPr>
        <w:pStyle w:val="Normal"/>
        <w:ind w:left="2856" w:firstLine="684"/>
        <w:jc w:val="both"/>
        <w:rPr>
          <w:sz w:val="22"/>
          <w:szCs w:val="22"/>
        </w:rPr>
      </w:pPr>
      <w:r>
        <w:rPr>
          <w:sz w:val="22"/>
          <w:szCs w:val="22"/>
        </w:rPr>
        <w:t>Josef Ješina</w:t>
      </w:r>
    </w:p>
    <w:p>
      <w:pPr>
        <w:pStyle w:val="Normal"/>
        <w:ind w:left="2856" w:firstLine="684"/>
        <w:jc w:val="both"/>
        <w:rPr>
          <w:sz w:val="22"/>
          <w:szCs w:val="22"/>
        </w:rPr>
      </w:pPr>
      <w:r>
        <w:rPr>
          <w:sz w:val="22"/>
          <w:szCs w:val="22"/>
        </w:rPr>
        <w:t>Ing. Jiří Brandejs</w:t>
      </w:r>
    </w:p>
    <w:p>
      <w:pPr>
        <w:pStyle w:val="Normal"/>
        <w:ind w:left="2856" w:firstLine="684"/>
        <w:jc w:val="both"/>
        <w:rPr>
          <w:sz w:val="22"/>
          <w:szCs w:val="22"/>
        </w:rPr>
      </w:pPr>
      <w:r>
        <w:rPr>
          <w:sz w:val="22"/>
          <w:szCs w:val="22"/>
        </w:rPr>
        <w:t>Josef Matějka</w:t>
      </w:r>
    </w:p>
    <w:p>
      <w:pPr>
        <w:pStyle w:val="Normal"/>
        <w:ind w:left="144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I.</w:t>
        <w:tab/>
        <w:t>ukládá</w:t>
      </w:r>
    </w:p>
    <w:p>
      <w:pPr>
        <w:pStyle w:val="Heading3"/>
        <w:ind w:firstLine="1080"/>
        <w:rPr/>
      </w:pPr>
      <w:r>
        <w:rPr/>
        <w:t>Ing. Iljovi Kopáčkovi, řediteli Správy a údržby silnic Královéhradeckého kraje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zajistit realizaci tohoto usnesení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4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Pavel Bradík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  <w:t>hejtman Královéhradeckého kraje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Georgia" w:hAnsi="Georgia" w:cs="Georgia"/>
      <w:b/>
      <w:sz w:val="22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Nadpis11">
    <w:name w:val="Nadpis 11"/>
    <w:basedOn w:val="Normln1"/>
    <w:next w:val="Normln1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ind w:left="1416" w:hanging="336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1440" w:hanging="36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09:00Z</dcterms:created>
  <dc:creator>Jana Tomanová</dc:creator>
  <dc:description/>
  <dc:language>en-US</dc:language>
  <cp:lastModifiedBy>Jana Tomanová</cp:lastModifiedBy>
  <dcterms:modified xsi:type="dcterms:W3CDTF">2004-04-21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970929</vt:r8>
  </property>
  <property fmtid="{D5CDD505-2E9C-101B-9397-08002B2CF9AE}" pid="3" name="_AuthorEmail">
    <vt:lpwstr>ja.tomanova@kr-kralovehradecky.cz</vt:lpwstr>
  </property>
  <property fmtid="{D5CDD505-2E9C-101B-9397-08002B2CF9AE}" pid="4" name="_AuthorEmailDisplayName">
    <vt:lpwstr>Tomanová Jana OR</vt:lpwstr>
  </property>
  <property fmtid="{D5CDD505-2E9C-101B-9397-08002B2CF9AE}" pid="5" name="_EmailSubject">
    <vt:lpwstr>usnesení a zápis z 8. mimořádné schůze rady 19. 4. 2004</vt:lpwstr>
  </property>
</Properties>
</file>