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56642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USNESENÍ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  <w:sz w:val="22"/>
          <w:szCs w:val="22"/>
        </w:rPr>
        <w:t>z 4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/>
        <w:t>konané dne 8. března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54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4. mimořádné schůze Rady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55/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zadání veřejné zakázky formou výzvy více zájemcům o veřejnou zakázku k podání nabídky dle § 49 odst. 1 zákona č. 199/1994 Sb., o zadávání veřejných zakázek, na zhotovení stavby </w:t>
      </w:r>
      <w:r>
        <w:rPr>
          <w:bCs/>
          <w:sz w:val="22"/>
          <w:szCs w:val="22"/>
        </w:rPr>
        <w:t>„Výstavba skladu chemického posypového materiálu s umyvárnou vozidel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K, a. s., Vodní 177, Trutnov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kuma, s .r. o., Javornická 887, Rychnov nad Kněžno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RSON, spol. s r. o., Dobré 80, Dobré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IO stavební firma, s. r. o., Kostelec nad Orlicí, Masarykova 318, Častolovi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CES, a. s., odštěpný závod Solnice, Poříčí 870, Solnice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</w:t>
      </w:r>
    </w:p>
    <w:p>
      <w:pPr>
        <w:pStyle w:val="Normal"/>
        <w:ind w:left="2700" w:hanging="126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aroslav Flegl</w:t>
      </w:r>
    </w:p>
    <w:p>
      <w:pPr>
        <w:pStyle w:val="Normal"/>
        <w:ind w:left="2700" w:hanging="126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>Ing. Vladimír Záleský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Petr Zim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Mgr. František Jiskr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Heading4"/>
        <w:ind w:left="108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jistit realizaci tohoto usnesení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56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zadání veřejné zakázky formou výzvy více zájemcům o veřejnou zakázku k podání nabídky dle § 49 odst. 1 zákona č. 199/94 Sb., o zadávání veřejných zakázek, na dodávku </w:t>
      </w:r>
      <w:r>
        <w:rPr>
          <w:bCs/>
          <w:sz w:val="22"/>
          <w:szCs w:val="22"/>
        </w:rPr>
        <w:t>„Stroje na výspravu výtluků tryskovou metodou“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OY, s. r. o., Plzeňská 2599, 269 01 Rakovní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BIT, s. r. o., Konecchlumská 1100, Jičí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BIT SZ, s. r. o., Legií 270, Nová Pa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äfer, spol. s r. o., Ruská 1696, Nová Pa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lniční technika, a. s., Partyzánská 78, Nová Paka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složení komise pro posouzení a hodnocení nabídek </w:t>
      </w:r>
    </w:p>
    <w:p>
      <w:pPr>
        <w:pStyle w:val="Normal"/>
        <w:ind w:left="2700" w:hanging="126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Petr Zima</w:t>
      </w:r>
    </w:p>
    <w:p>
      <w:pPr>
        <w:pStyle w:val="Normal"/>
        <w:ind w:left="2700" w:hanging="126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bomír Štěpán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Štěpán Jančovič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Pavel Maňáse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Heading4"/>
        <w:ind w:left="108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jistit realizaci tohoto usnesení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57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podmínky zadání veřejné zakázky formou výzvy více zájemcům o veřejnou zakázku k podání nabídky dle § 49 odst. 1 zákona č. 199/1994 Sb., o zadávání veřejných zakázek, na zhotovitele stavby </w:t>
      </w:r>
      <w:r>
        <w:rPr>
          <w:bCs/>
          <w:sz w:val="22"/>
          <w:szCs w:val="22"/>
        </w:rPr>
        <w:t>„Obnova živičného krytu silnice II/326 – 6,135 - 14,084 km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4"/>
        </w:numPr>
        <w:ind w:left="1797" w:hanging="360"/>
        <w:jc w:val="both"/>
        <w:rPr/>
      </w:pPr>
      <w:r>
        <w:rPr>
          <w:sz w:val="22"/>
          <w:szCs w:val="22"/>
        </w:rPr>
        <w:t>COLAS CZ, a. s., oblast Hradec Králové, P. Jilemnického 21, Hradec Králové</w:t>
      </w:r>
    </w:p>
    <w:p>
      <w:pPr>
        <w:pStyle w:val="Normal"/>
        <w:numPr>
          <w:ilvl w:val="0"/>
          <w:numId w:val="4"/>
        </w:numPr>
        <w:ind w:left="1797" w:hanging="360"/>
        <w:jc w:val="both"/>
        <w:rPr>
          <w:sz w:val="22"/>
          <w:szCs w:val="22"/>
        </w:rPr>
      </w:pPr>
      <w:r>
        <w:rPr>
          <w:sz w:val="22"/>
          <w:szCs w:val="22"/>
        </w:rPr>
        <w:t>Silnice Jičín, a. s., Hradecká 415, Jičín</w:t>
      </w:r>
    </w:p>
    <w:p>
      <w:pPr>
        <w:pStyle w:val="Normal"/>
        <w:numPr>
          <w:ilvl w:val="0"/>
          <w:numId w:val="4"/>
        </w:numPr>
        <w:ind w:left="1797" w:hanging="360"/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Zkladntext3"/>
        <w:numPr>
          <w:ilvl w:val="0"/>
          <w:numId w:val="4"/>
        </w:numPr>
        <w:spacing w:before="0" w:after="0"/>
        <w:ind w:left="1797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7, Sušilova 1528, Hradec Králové</w:t>
      </w:r>
    </w:p>
    <w:p>
      <w:pPr>
        <w:pStyle w:val="Zkladntext3"/>
        <w:numPr>
          <w:ilvl w:val="0"/>
          <w:numId w:val="4"/>
        </w:numPr>
        <w:spacing w:before="0" w:after="0"/>
        <w:ind w:left="1797" w:hanging="357"/>
        <w:jc w:val="both"/>
        <w:rPr>
          <w:sz w:val="22"/>
          <w:szCs w:val="22"/>
        </w:rPr>
      </w:pPr>
      <w:r>
        <w:rPr>
          <w:sz w:val="22"/>
          <w:szCs w:val="22"/>
        </w:rPr>
        <w:t>STRABAG, a. s., odštěpný závod, direkce 63 Ostrava, oblast západ, Pod Budínem 367, Rychnov nad Kněžnou</w:t>
      </w:r>
    </w:p>
    <w:p>
      <w:pPr>
        <w:pStyle w:val="Normal"/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</w:t>
      </w:r>
    </w:p>
    <w:p>
      <w:pPr>
        <w:pStyle w:val="Normal"/>
        <w:ind w:left="2700" w:hanging="126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Ferdinand Křišťan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700" w:hanging="126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700" w:hanging="0"/>
        <w:jc w:val="both"/>
        <w:rPr/>
      </w:pPr>
      <w:r>
        <w:rPr>
          <w:sz w:val="22"/>
          <w:szCs w:val="22"/>
        </w:rPr>
        <w:t>Ing. Lubomír Štěpán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Svatava Koubová </w:t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440" w:hanging="360"/>
        <w:rPr>
          <w:sz w:val="22"/>
          <w:lang w:eastAsia="en-US"/>
        </w:rPr>
      </w:pPr>
      <w:r>
        <w:rPr>
          <w:sz w:val="22"/>
          <w:lang w:eastAsia="en-US"/>
        </w:rPr>
        <w:t>1)</w:t>
        <w:tab/>
      </w:r>
      <w:r>
        <w:rPr>
          <w:sz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zajistit realizaci tohoto usnesení při zadání výběrového řízení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360"/>
        <w:jc w:val="both"/>
        <w:rPr>
          <w:sz w:val="22"/>
          <w:lang w:eastAsia="en-US"/>
        </w:rPr>
      </w:pPr>
      <w:r>
        <w:rPr>
          <w:sz w:val="22"/>
        </w:rPr>
        <w:t>2)</w:t>
        <w:tab/>
      </w:r>
      <w:r>
        <w:rPr>
          <w:sz w:val="22"/>
          <w:u w:val="single"/>
        </w:rPr>
        <w:t xml:space="preserve">Ing. Vladimíru Dernerovi, </w:t>
      </w:r>
      <w:r>
        <w:rPr>
          <w:sz w:val="22"/>
          <w:u w:val="single"/>
          <w:lang w:eastAsia="en-US"/>
        </w:rPr>
        <w:t>1.náměstkovi hejtmana Královéhradeckého kraje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sz w:val="22"/>
        </w:rPr>
        <w:t>zabezpečit úhradu DPH z veřejné zakázky, přesahující 30 mil. Kč z prostředků rozpočtové rezervy Královéhradeckého kraje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</w:r>
    </w:p>
    <w:p>
      <w:pPr>
        <w:pStyle w:val="Heading2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58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závěry komise k posouzení a hodnocení nabídek výzvy více zájemcům o veřejnou zakázku k podání nabídky na zhotovitele stavby </w:t>
      </w:r>
      <w:r>
        <w:rPr>
          <w:bCs/>
          <w:sz w:val="22"/>
          <w:szCs w:val="22"/>
        </w:rPr>
        <w:t>„Silnice II/324 Lubno – průtah část II.“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uzavření smlouvy o dílo s uchazečem, který se umístil na prvním místě: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VIS, s. r. o., Pardubická 270, 500 04 Hradec Králové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59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 xml:space="preserve">projednala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ěry komise k posouzení a hodnocení nabídek výzvy více zájemcům o veřejnou zakázku k podání nabídky </w:t>
      </w:r>
      <w:r>
        <w:rPr>
          <w:bCs/>
          <w:sz w:val="22"/>
          <w:szCs w:val="22"/>
        </w:rPr>
        <w:t>na dodavatele živičných poj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4"/>
        <w:ind w:left="108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Ing. Iljovi Kopáčkovi, řediteli Správy a údržby silnic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uzavření kupní smlouvy s uchazečem, který se umístil na prvním místě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vby silnic a železnic, a. s., odštěpný závod Hradec Králové, Sušilova 1528, 500 02 Hradec Králové</w:t>
      </w:r>
    </w:p>
    <w:p>
      <w:pPr>
        <w:pStyle w:val="Heading2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60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schvaluje</w:t>
      </w:r>
    </w:p>
    <w:p>
      <w:pPr>
        <w:pStyle w:val="Normal"/>
        <w:ind w:left="1080" w:right="-70" w:hanging="0"/>
        <w:jc w:val="both"/>
        <w:rPr>
          <w:sz w:val="22"/>
          <w:szCs w:val="22"/>
        </w:rPr>
      </w:pPr>
      <w:r>
        <w:rPr>
          <w:sz w:val="22"/>
          <w:szCs w:val="22"/>
        </w:rPr>
        <w:t>stanovení úhrady nákladů spojených s vydáním dokladů podle § 33b) a § 33d) zákona č. 111/94 Sb., o silniční dopravě ve znění pozdějších předpisů dle přílohy tohoto materiálu s účinnosti od 8. 3. 2004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61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nění zadání výzvy více zájemcům o veřejnou zakázku v souladu se zákonem č. 199/1994 Sb., o zadávání veřejných zakázek ve znění pozdějších předpisů a Směrnice č.7 Rady Královéhradeckého kraje k řízení příspěvkových organizací, na akci: Střední odborné učiliště a Odborné učiliště, Opočno, Nádražní 296 – „Oprava bytových jader vč. výměny rozvodů vody na DM Jiráskova 640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eznam oslovených fire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ĚPÁNEK, spol. s r. o., Stavební a obchodní společnost, Nádražní 460, Opoč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MA, spol. s r. o., Kostelní 393, Dobruš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ánský Václav, Přepychy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en-US" w:eastAsia="en-US"/>
        </w:rPr>
        <w:t>růmstav Náchod, s. r. o., Dobrošovská 1776, Náchod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otevírání obálek, posouzení a hodnocení nabídek</w:t>
      </w:r>
    </w:p>
    <w:p>
      <w:pPr>
        <w:pStyle w:val="Normal"/>
        <w:ind w:left="2700" w:hanging="126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MVDr. Slavomír Prokop</w:t>
      </w:r>
    </w:p>
    <w:p>
      <w:pPr>
        <w:pStyle w:val="Normal"/>
        <w:ind w:left="1440" w:firstLine="1260"/>
        <w:jc w:val="both"/>
        <w:rPr>
          <w:sz w:val="22"/>
          <w:szCs w:val="22"/>
        </w:rPr>
      </w:pPr>
      <w:r>
        <w:rPr>
          <w:sz w:val="22"/>
          <w:szCs w:val="22"/>
        </w:rPr>
        <w:t>Zdenka Macková</w:t>
      </w:r>
    </w:p>
    <w:p>
      <w:pPr>
        <w:pStyle w:val="Normal"/>
        <w:ind w:left="1440" w:firstLine="1260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gr.Vladimíru Alexandrovi, řediteli Středního odborného učiliště a Odborného učiliště, Opoč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zajistit realizaci výběrového řízení v souladu s přijatým usnesení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62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souhlas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skytnutím návratné bezúročné půjčky ve výši 1 mil. Kč Obci Křinice na opravu most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Zdeňku Pěnkavovi, členu rady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ředložit žádost Obce Křinice o poskytnutí návratné bezúročné půjčky ve výši 1 mil. Kč z výsledku hospodaření Královéhradeckého kraje k projednání v Zastupitelstvu Královéhradeckého kraj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25. 3. 2004</w:t>
      </w:r>
    </w:p>
    <w:p>
      <w:pPr>
        <w:pStyle w:val="Normal"/>
        <w:ind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4M/263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dání objednávky u Advokátní kanceláře Všetečka a Seifert a spol., Orlická 163, Hradec Králové na zhotovení vyjádření a stanoviska k Dodatku č. 1 k Nájemní (leasingové) smlouvě mezi společností IMMORENT ČR, s. r. o. a Královéhradeckým kraj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Nadpis41">
    <w:name w:val="Nadpis 41"/>
    <w:basedOn w:val="Normln1"/>
    <w:next w:val="Normln1"/>
    <w:qFormat/>
    <w:pPr>
      <w:jc w:val="both"/>
    </w:pPr>
    <w:rPr>
      <w:b/>
      <w:u w:val="single"/>
    </w:rPr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jc w:val="both"/>
    </w:pPr>
    <w:rPr>
      <w:szCs w:val="20"/>
    </w:rPr>
  </w:style>
  <w:style w:type="paragraph" w:styleId="Nadpis31">
    <w:name w:val="Nadpis 31"/>
    <w:basedOn w:val="Normln1"/>
    <w:next w:val="Normln1"/>
    <w:qFormat/>
    <w:pPr>
      <w:ind w:left="-70" w:hanging="0"/>
    </w:pPr>
    <w:rPr>
      <w:b/>
      <w:lang w:eastAsia="en-US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49:00Z</dcterms:created>
  <dc:creator>Jana Tomanová</dc:creator>
  <dc:description/>
  <dc:language>en-US</dc:language>
  <cp:lastModifiedBy>Jagrová Hana</cp:lastModifiedBy>
  <cp:lastPrinted>2004-02-24T10:47:00Z</cp:lastPrinted>
  <dcterms:modified xsi:type="dcterms:W3CDTF">2004-03-15T10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126929</vt:r8>
  </property>
  <property fmtid="{D5CDD505-2E9C-101B-9397-08002B2CF9AE}" pid="3" name="_AuthorEmail">
    <vt:lpwstr>ja.tomanova@kr-kralovehradecky.cz</vt:lpwstr>
  </property>
  <property fmtid="{D5CDD505-2E9C-101B-9397-08002B2CF9AE}" pid="4" name="_AuthorEmailDisplayName">
    <vt:lpwstr>Tomanová Jana OR</vt:lpwstr>
  </property>
  <property fmtid="{D5CDD505-2E9C-101B-9397-08002B2CF9AE}" pid="5" name="_EmailSubject">
    <vt:lpwstr>zápis a usnesení ze 2. mimořádné schůze rady 16. 2. 2004</vt:lpwstr>
  </property>
  <property fmtid="{D5CDD505-2E9C-101B-9397-08002B2CF9AE}" pid="6" name="_ReviewingToolsShownOnce">
    <vt:lpwstr/>
  </property>
</Properties>
</file>