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65468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USNESENÍ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6" w:after="40"/>
        <w:jc w:val="center"/>
        <w:rPr/>
      </w:pPr>
      <w:r>
        <w:rPr>
          <w:rFonts w:cs="Georgia" w:ascii="Georgia" w:hAnsi="Georgia"/>
          <w:b/>
          <w:sz w:val="22"/>
          <w:szCs w:val="22"/>
        </w:rPr>
        <w:t>z 3. mimořádné schůze Rady Královéhradeckého kraje</w:t>
      </w:r>
    </w:p>
    <w:p>
      <w:pPr>
        <w:pStyle w:val="Normal"/>
        <w:spacing w:before="96" w:after="40"/>
        <w:jc w:val="center"/>
        <w:rPr/>
      </w:pPr>
      <w:r>
        <w:rPr/>
        <w:t>konané dne 23. února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3M/171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3. mimořádné schůze Rady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3M/172/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souhlasí</w:t>
      </w:r>
    </w:p>
    <w:p>
      <w:pPr>
        <w:pStyle w:val="Normal"/>
        <w:ind w:left="1434" w:hanging="357"/>
        <w:jc w:val="both"/>
        <w:rPr/>
      </w:pPr>
      <w:r>
        <w:rPr>
          <w:sz w:val="22"/>
          <w:szCs w:val="22"/>
        </w:rPr>
        <w:t>1)</w:t>
        <w:tab/>
        <w:t xml:space="preserve">se záměrem na vypracování studie „Modernizace a elektrizace traťového úseku Jaroměř – Náchod“ </w:t>
      </w:r>
    </w:p>
    <w:p>
      <w:pPr>
        <w:pStyle w:val="Heading4"/>
        <w:ind w:left="1434" w:hanging="357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)</w:t>
        <w:tab/>
        <w:t>s finanční spoluúčastí Královéhradeckého kraje na vypracování studie „Modernizace a elektrizace traťového úseku Jaroměř – Náchod“ z rezervy kraje maximálně ve výši 200 000,- Kč</w:t>
      </w:r>
    </w:p>
    <w:p>
      <w:pPr>
        <w:pStyle w:val="Heading4"/>
        <w:ind w:left="1440" w:hanging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44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Jaroslavu Váchovi, náměstkovi hejtmana Královéhradeckého kraje</w:t>
      </w:r>
    </w:p>
    <w:p>
      <w:pPr>
        <w:pStyle w:val="Normal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předložit materiál na zasedání Zastupitelstva Královéhradeckého kraje </w:t>
      </w:r>
    </w:p>
    <w:p>
      <w:pPr>
        <w:pStyle w:val="Normal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26.  2.  200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3M/173/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ávěry komise k posouzení a hodnocení nabídek výzvy více zájemcům o veřejnou zakázku k podání nabídky podle § 49 odst. 1 zákona č. 199/1994 Sb., o zadávání veřejných zakázek </w:t>
      </w:r>
      <w:r>
        <w:rPr>
          <w:bCs/>
          <w:sz w:val="22"/>
          <w:szCs w:val="22"/>
        </w:rPr>
        <w:t>na zhotovitele stavby „Oprava silnice č. II/284 Nová Paka – Lázně Bělohrad“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en-US"/>
        </w:rPr>
        <w:t>Ing. Pavlu Bradíkovi, hejtmanovi Královéhradeckého kraj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uzavřít smlouvu o dílo s uchazečem, který se umístil na prvním místě – </w:t>
      </w:r>
      <w:r>
        <w:rPr>
          <w:bCs/>
          <w:sz w:val="22"/>
          <w:szCs w:val="22"/>
        </w:rPr>
        <w:t>Stavby silnic a železnic, a. s., Národní třída 10, 113 19 Praha 1 (odštěpný závod Hradec Králové)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3M/174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věry komise k posouzení a hodnocení nabídek výzvy více zájemcům o veřejnou zakázku k podání nabídky podle § 49 odst. 1 zákona č. 199/1994 Sb., o zadávání veřejných zakázek </w:t>
      </w:r>
      <w:r>
        <w:rPr>
          <w:bCs/>
          <w:sz w:val="22"/>
          <w:szCs w:val="22"/>
        </w:rPr>
        <w:t>na zhotovitele stavby „</w:t>
      </w:r>
      <w:r>
        <w:rPr>
          <w:sz w:val="22"/>
          <w:szCs w:val="22"/>
        </w:rPr>
        <w:t>Oprava silnice č. II/318 Habrová – Kovárenský most“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en-US"/>
        </w:rPr>
        <w:t>Ing. Pavlu Bradíkovi, hejtmanovi Královéhradeckého kraj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uzavřít smlouvu o dílo s uchazečem, který se umístil na prvním místě – </w:t>
      </w:r>
      <w:r>
        <w:rPr>
          <w:bCs/>
          <w:sz w:val="22"/>
          <w:szCs w:val="22"/>
        </w:rPr>
        <w:t>SKANSKA DS, a. s., F. Nováka 3/5267, 796 40 Prostějov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3M/175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závěry komise k posouzení a hodnocení nabídek výzvy více zájemcům o veřejnou zakázku k podání nabídky podle § 49 odst. 1 zákona č. 199/1994 Sb., o zadávání veřejných zakázek </w:t>
      </w:r>
      <w:r>
        <w:rPr>
          <w:bCs/>
          <w:sz w:val="22"/>
          <w:szCs w:val="22"/>
        </w:rPr>
        <w:t>na zhotovitele stavby „</w:t>
      </w:r>
      <w:r>
        <w:rPr>
          <w:sz w:val="22"/>
          <w:szCs w:val="22"/>
        </w:rPr>
        <w:t>Oprava silnice č. II/324 Nový Bydžov – hranice Královéhradeckého kraje“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en-US"/>
        </w:rPr>
        <w:t>Ing. Pavlu Bradíkovi, hejtmanovi Královéhradeckého kraje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zavřít smlouvu o dílo s uchazečem, který se umístil na prvním místě – Silnice Hradec Králové, a. s., Husova 1697, 530 03 Pardubice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3M/176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.</w:t>
        <w:tab/>
        <w:t xml:space="preserve">bere na vědomí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právu o průběhu I. etapy oprav silniční sítě II. a III. třídy Královéhradeckého kraje formou dodavatelského úvěru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 xml:space="preserve">doporučuje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Zastupitelstvu Královéhradeckého kraje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zajištění realizace dalších oprav silniční sítě II. a III. třídy Královéhradeckého kraje formou dodavatelského úvěru do částky 700 mil. Kč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en-US"/>
        </w:rPr>
        <w:t>Ing. Jaroslavu Váchovi, náměstkovi hejtmana Královéhradeckého kraj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předložit materiál k projednání v Zastupitelstvu Královéhradeckého kraje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Termín: 26. 2. 2004</w:t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Heading2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3M/177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i o schváleném návrhu rozpočtu SFDI na rok 2004 pro investiční akce na silnicích II. a III. třídy Královéhradeckého kraje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en-US"/>
        </w:rPr>
        <w:t>Ing. Iljovi Kopáčkovi, řediteli Správy a údržby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ledovat průběh výstavby akcí uvedených v informaci a zprávu předkládat pololetně Radě Královéhradeckého kraje; u akce nově zařazené (OK Denisovo nám.) předat SFDI (Státní fond dopravní infrastruktury) požadovaný investiční záměr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3M/178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vrhuje</w:t>
      </w:r>
    </w:p>
    <w:p>
      <w:pPr>
        <w:pStyle w:val="Header"/>
        <w:tabs>
          <w:tab w:val="clear" w:pos="4536"/>
          <w:tab w:val="right" w:pos="9072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Ing. Rostislava Všetečku, náměstka hejtmana Královéhradeckého kraje, za člena komise pro posouzení a hodnocení nabídek na realizaci veřejné zakázky „Knihovnicko – informační centrum U Přívozu SVK v Hradci Králové“ na základě požadavku Ministerstva kultury ČR pro Vládu ČR</w:t>
      </w:r>
    </w:p>
    <w:p>
      <w:pPr>
        <w:pStyle w:val="Header"/>
        <w:tabs>
          <w:tab w:val="clear" w:pos="4536"/>
          <w:tab w:val="right" w:pos="9072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ind w:left="1440" w:hanging="360"/>
        <w:jc w:val="both"/>
        <w:rPr/>
      </w:pPr>
      <w:r>
        <w:rPr>
          <w:sz w:val="22"/>
          <w:szCs w:val="22"/>
        </w:rPr>
        <w:t>b)</w:t>
        <w:tab/>
        <w:t>Ing. Vladimíra Dernera, 1. náměstka hejtmana Královéhradeckého kraje, za náhradníka člena komise pro posouzení a hodnocení nabídek na realizaci veřejné zakázky „Knihovnicko – informační centrum U Přívozu SVK v Hradci Králové“ na základě požadavku Ministerstva kultury ČR</w:t>
      </w:r>
    </w:p>
    <w:p>
      <w:pPr>
        <w:pStyle w:val="Header"/>
        <w:ind w:left="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er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Pavlu Bradíkovi, hejtmanovi Královéhradeckého kraje</w:t>
      </w:r>
    </w:p>
    <w:p>
      <w:pPr>
        <w:pStyle w:val="Normln1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informovat </w:t>
      </w:r>
      <w:r>
        <w:rPr>
          <w:sz w:val="22"/>
          <w:szCs w:val="22"/>
          <w:lang w:eastAsia="en-US"/>
        </w:rPr>
        <w:t>ministra kultury ČR o přijatém usnesení</w:t>
      </w:r>
    </w:p>
    <w:p>
      <w:pPr>
        <w:pStyle w:val="Normln1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ln1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3M/179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otvrz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 odvoláním na usnesení Rady Královéhradeckého kraje č. 14/1265/2003 a č. 14/1266/2003 jmenování ředitelů nemocničních příspěvkových organizací Oblastní nemocnice Jičín, Oblastní nemocnice Náchod, Oblastní nemocnice Trutnov, Oblastní nemocnice Rychnov nad Kněžnou, Broumovská nemocnice a MUDr. Janu Fischerovou pověřuje řízením Nemocnice Nový Bydžov a stanovuje jim pracovní úvazek na 0,1 dle důvodové zprávy a to od 1. 1. 20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Rostislavu Všetečkovi, náměstkovi hejtmana Královéhradeckého kraj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zajistit realizaci usneseni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3M/180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odvolává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gr. Libora Košťála z funkce předsedy a člena komise Rady Královéhradeckého kraje na pořízení „Administrativního centra Královéhradeckého kraje“ na vlastní žádost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jmen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iřího Vlčka předsedou komise Rady Královéhradeckého kraje na pořízení „Administrativního centra Královéhradeckého kraje“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ukládá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u w:val="single"/>
        </w:rPr>
        <w:t>Ing. Jiřímu Vlčkovi, předsedovi komise Rady Královéhradeckého kraje na pořízení „Administrativního centra Královéhradeckého kraje“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a každé jednání komise přizvat zástupce Města Hradec Králové a Univerzity Hradec Králové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2)</w:t>
        <w:tab/>
      </w:r>
      <w:r>
        <w:rPr>
          <w:sz w:val="22"/>
          <w:szCs w:val="22"/>
          <w:u w:val="single"/>
        </w:rPr>
        <w:t>Ing. Pavlu Bradíkovi, hejtmanovi Královéhradeckého kraje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hanging="24"/>
        <w:jc w:val="both"/>
        <w:rPr>
          <w:sz w:val="22"/>
          <w:szCs w:val="22"/>
        </w:rPr>
      </w:pPr>
      <w:r>
        <w:rPr>
          <w:sz w:val="22"/>
          <w:szCs w:val="22"/>
        </w:rPr>
        <w:t>vyhotovit jmenovací dekret předsedovi komise Rady Královéhradeckého kraje na pořízení „Administrativního centra Královéhradeckého kraje“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SKOVÁ OPRAV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U bodu č. 35/4 </w:t>
      </w:r>
      <w:r>
        <w:rPr>
          <w:b/>
          <w:sz w:val="22"/>
          <w:szCs w:val="22"/>
        </w:rPr>
        <w:t xml:space="preserve">Návrh na doplnění usnesení č. 14/1242/2003 </w:t>
      </w:r>
      <w:r>
        <w:rPr>
          <w:sz w:val="22"/>
          <w:szCs w:val="22"/>
        </w:rPr>
        <w:t>ze 2. schůze Rady Královéhradeckého kraje konané dne 4. 2. 2004 došlo přepisem k chybně uvedenému jménu v doplnění ko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rPr>
          <w:sz w:val="22"/>
          <w:szCs w:val="22"/>
        </w:rPr>
      </w:pPr>
      <w:r>
        <w:rPr>
          <w:sz w:val="22"/>
          <w:szCs w:val="22"/>
        </w:rPr>
        <w:t>Opravený text předmětného usnesení zní:</w:t>
      </w:r>
    </w:p>
    <w:p>
      <w:pPr>
        <w:pStyle w:val="Norml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2/119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rozhodl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o doplnění výběrové komise pro výběrové řízení na místa ředitelů Domova důchodců Náchod, Domova důchodců Police nad Metují, Domova důchodců Teplice nad Metují, Domova důchodců Malá Čermná a Domova důchodců a Ústavu sociální péče se sídlem v České Skalici, které bylo schváleno usnesením Rady Královéhradeckého kraje č. 14/1242/2003 o nové 3 členy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jmen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členy:</w:t>
        <w:tab/>
        <w:t>Bc. Pavla Schumu</w:t>
      </w:r>
    </w:p>
    <w:p>
      <w:pPr>
        <w:pStyle w:val="Normal"/>
        <w:ind w:left="1788" w:firstLine="336"/>
        <w:rPr>
          <w:sz w:val="22"/>
          <w:szCs w:val="22"/>
        </w:rPr>
      </w:pPr>
      <w:r>
        <w:rPr>
          <w:sz w:val="22"/>
          <w:szCs w:val="22"/>
        </w:rPr>
        <w:t>Viktorii Žďárovou</w:t>
      </w:r>
    </w:p>
    <w:p>
      <w:pPr>
        <w:pStyle w:val="Normal"/>
        <w:ind w:left="1452" w:firstLine="672"/>
        <w:rPr>
          <w:sz w:val="22"/>
          <w:szCs w:val="22"/>
        </w:rPr>
      </w:pPr>
      <w:r>
        <w:rPr>
          <w:sz w:val="22"/>
          <w:szCs w:val="22"/>
        </w:rPr>
        <w:t>Květoslava Kábrt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komise pro výběrové řízení na místa ředitelů Domova důchodců Náchod, Domova důchodců Police nad Metují, Domova důchodců Teplice nad Metují, Domova důchodců Malá Čermná a Domova důchodců a Ústavu sociální péče se sídlem v České Skalici</w:t>
      </w:r>
    </w:p>
    <w:p>
      <w:pPr>
        <w:pStyle w:val="Normal"/>
        <w:ind w:left="1452" w:firstLine="6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I.</w:t>
        <w:tab/>
        <w:t>ukládá</w:t>
      </w:r>
    </w:p>
    <w:p>
      <w:pPr>
        <w:pStyle w:val="Normal"/>
        <w:ind w:firstLine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hDr. Martinu Schánělovi PhD., vedoucímu odboru sociálních věcí KÚ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vyhotovit jmenovací dekrety pro členy výběrové komise</w:t>
      </w:r>
    </w:p>
    <w:p>
      <w:pPr>
        <w:pStyle w:val="Normal"/>
        <w:ind w:firstLine="1080"/>
        <w:rPr>
          <w:sz w:val="22"/>
          <w:szCs w:val="22"/>
        </w:rPr>
      </w:pPr>
      <w:r>
        <w:rPr>
          <w:b/>
          <w:sz w:val="22"/>
          <w:szCs w:val="22"/>
        </w:rPr>
        <w:t>Termín:ihned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U bodu č. 10 </w:t>
      </w:r>
      <w:r>
        <w:rPr>
          <w:b/>
          <w:sz w:val="22"/>
          <w:szCs w:val="22"/>
        </w:rPr>
        <w:t>Poskytování finančních příspěvků a darů</w:t>
      </w:r>
      <w:r>
        <w:rPr>
          <w:sz w:val="22"/>
          <w:szCs w:val="22"/>
        </w:rPr>
        <w:t xml:space="preserve"> ze 2. mimořádné schůze Rady Královéhradeckého kraje konané dne 16. 2. 2004 došlo na základě chybného podkladu k nesprávně uvedenému názvu příjemce finančního daru.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rPr>
          <w:sz w:val="22"/>
          <w:szCs w:val="22"/>
        </w:rPr>
      </w:pPr>
      <w:r>
        <w:rPr>
          <w:sz w:val="22"/>
          <w:szCs w:val="22"/>
        </w:rPr>
        <w:t>Opravený text předmětného usnesení zní:</w:t>
      </w:r>
    </w:p>
    <w:p>
      <w:pPr>
        <w:pStyle w:val="Norml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USNESENÍ č. 2M/170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TextBody"/>
        <w:ind w:left="10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valuje </w:t>
      </w:r>
    </w:p>
    <w:p>
      <w:pPr>
        <w:pStyle w:val="TextBody"/>
        <w:ind w:left="1800" w:hanging="720"/>
        <w:rPr>
          <w:sz w:val="22"/>
          <w:szCs w:val="22"/>
        </w:rPr>
      </w:pPr>
      <w:r>
        <w:rPr>
          <w:sz w:val="22"/>
          <w:szCs w:val="22"/>
        </w:rPr>
        <w:t>poskytnutí finančních příspěvků a darů ve výš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2880" w:hanging="1800"/>
        <w:rPr>
          <w:sz w:val="22"/>
          <w:szCs w:val="22"/>
        </w:rPr>
      </w:pPr>
      <w:r>
        <w:rPr>
          <w:sz w:val="22"/>
          <w:szCs w:val="22"/>
        </w:rPr>
        <w:t>37.000,- Kč</w:t>
        <w:tab/>
        <w:t>Římskokatolické farnosti – děkanství Hořice v Podkrkonoší na zajištění stavebně historického průzkumu kostela sv. Gotharda v Hořicích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ukládá</w:t>
      </w:r>
    </w:p>
    <w:p>
      <w:pPr>
        <w:pStyle w:val="Heading2"/>
        <w:tabs>
          <w:tab w:val="clear" w:pos="708"/>
          <w:tab w:val="left" w:pos="1440" w:leader="none"/>
        </w:tabs>
        <w:ind w:left="1080" w:hanging="720"/>
        <w:jc w:val="both"/>
        <w:rPr/>
      </w:pPr>
      <w:r>
        <w:rPr>
          <w:sz w:val="22"/>
          <w:szCs w:val="22"/>
          <w:u w:val="none"/>
        </w:rPr>
        <w:tab/>
      </w:r>
      <w:r>
        <w:rPr>
          <w:sz w:val="22"/>
          <w:szCs w:val="22"/>
        </w:rPr>
        <w:t>Ing. Tomáši Slavíkovi, vedoucímu odboru kancelář hejtmana KÚ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pracovat příslušné darovací smlouvy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jistit realizaci plateb dle uzavřených smluv</w:t>
      </w:r>
    </w:p>
    <w:p>
      <w:pPr>
        <w:pStyle w:val="Normal"/>
        <w:ind w:firstLine="54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Bradík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hejtman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Nadpis41">
    <w:name w:val="Nadpis 41"/>
    <w:basedOn w:val="Normln1"/>
    <w:next w:val="Normln1"/>
    <w:qFormat/>
    <w:pPr>
      <w:jc w:val="both"/>
    </w:pPr>
    <w:rPr>
      <w:b/>
      <w:u w:val="single"/>
    </w:rPr>
  </w:style>
  <w:style w:type="paragraph" w:styleId="Nadpis11">
    <w:name w:val="Nadpis 11"/>
    <w:basedOn w:val="Normln1"/>
    <w:next w:val="Normln1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jc w:val="both"/>
    </w:pPr>
    <w:rPr>
      <w:szCs w:val="20"/>
    </w:rPr>
  </w:style>
  <w:style w:type="paragraph" w:styleId="Nadpis31">
    <w:name w:val="Nadpis 31"/>
    <w:basedOn w:val="Normln1"/>
    <w:next w:val="Normln1"/>
    <w:qFormat/>
    <w:pPr>
      <w:ind w:left="-70" w:hanging="0"/>
    </w:pPr>
    <w:rPr>
      <w:b/>
      <w:lang w:eastAsia="en-US"/>
    </w:rPr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40:00Z</dcterms:created>
  <dc:creator>Jana Tomanová</dc:creator>
  <dc:description/>
  <dc:language>en-US</dc:language>
  <cp:lastModifiedBy>Jagrová Hana</cp:lastModifiedBy>
  <cp:lastPrinted>2004-02-24T10:47:00Z</cp:lastPrinted>
  <dcterms:modified xsi:type="dcterms:W3CDTF">2004-02-24T09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126929</vt:r8>
  </property>
  <property fmtid="{D5CDD505-2E9C-101B-9397-08002B2CF9AE}" pid="3" name="_AuthorEmail">
    <vt:lpwstr>ja.tomanova@kr-kralovehradecky.cz</vt:lpwstr>
  </property>
  <property fmtid="{D5CDD505-2E9C-101B-9397-08002B2CF9AE}" pid="4" name="_AuthorEmailDisplayName">
    <vt:lpwstr>Tomanová Jana OR</vt:lpwstr>
  </property>
  <property fmtid="{D5CDD505-2E9C-101B-9397-08002B2CF9AE}" pid="5" name="_EmailSubject">
    <vt:lpwstr>zápis a usnesení ze 2. mimořádné schůze rady 16. 2. 2004</vt:lpwstr>
  </property>
  <property fmtid="{D5CDD505-2E9C-101B-9397-08002B2CF9AE}" pid="6" name="_ReviewingToolsShownOnce">
    <vt:lpwstr/>
  </property>
</Properties>
</file>