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egistr živnostenského podnikání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dohody Ministerstva vnitra a Ministerstva průmyslu a obchodu je od 1. 7. Možné pomocí kontaktních míst systému Czech POINT učinit podání do Živnostenského rejstříku (RžP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ání lze provést jedním z následujících postupů: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lněním elektronického formuláře</w:t>
      </w:r>
    </w:p>
    <w:p>
      <w:pPr>
        <w:pStyle w:val="Normal"/>
        <w:spacing w:before="240" w:after="20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rtálu hospodářské správy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mulare.komora.cz</w:t>
        </w:r>
      </w:hyperlink>
      <w:r>
        <w:rPr>
          <w:rFonts w:cs="Times New Roman" w:ascii="Times New Roman" w:hAnsi="Times New Roman"/>
          <w:sz w:val="24"/>
          <w:szCs w:val="24"/>
        </w:rPr>
        <w:t>) vyplňte formulář a odešlete na zpracování do systému Czech POINT. Portál vygeneruje identifikační tiket s číslem – to si, prosím, poznamenejte. Dostavte se na nejbližší kontaktní místo Czech POINT, kde pracovníkovi kontaktního místa sdělte, že chcete učinit podání do RžP a číslo identifikačního tiketu.</w:t>
      </w:r>
    </w:p>
    <w:p>
      <w:pPr>
        <w:pStyle w:val="Normal"/>
        <w:spacing w:before="240" w:after="20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i předem vyplněná data budou automaticky nahrána do formuláře kontaktního místa Czech POINT. Pozor – formulář lze modifikovat pouze na kontaktních místech Czech POINT Hospodářské komory ČR, na ostatních kontaktních místech nikoliv.</w:t>
      </w:r>
    </w:p>
    <w:p>
      <w:pPr>
        <w:pStyle w:val="Normal"/>
        <w:spacing w:before="240" w:after="20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ář bude vytištěn a pracovníkem kontaktního místa vyzván(a) k potvrzení správnosti údajů na formuláři podpisem a úhradě správních poplatků podle ceníku.</w:t>
      </w:r>
    </w:p>
    <w:p>
      <w:pPr>
        <w:pStyle w:val="Normal"/>
        <w:spacing w:before="240" w:after="20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budou data v elektronické podobě zaslána do informačního systému RžP a v listinné podobě doručena na zvolený Živnostenský úřad.</w:t>
      </w:r>
    </w:p>
    <w:p>
      <w:pPr>
        <w:pStyle w:val="Normal"/>
        <w:spacing w:before="240" w:after="20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 je podání hotovo.</w:t>
      </w:r>
    </w:p>
    <w:p>
      <w:pPr>
        <w:pStyle w:val="Normal"/>
        <w:numPr>
          <w:ilvl w:val="0"/>
          <w:numId w:val="1"/>
        </w:numPr>
        <w:spacing w:before="3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lněním formuláře v listinné podobě</w:t>
      </w:r>
    </w:p>
    <w:p>
      <w:pPr>
        <w:pStyle w:val="Normal"/>
        <w:spacing w:before="240" w:after="20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rtále hospodářské komory vyplňte formulář a vytiskněte jej. Dostavte se na nejbližší kontaktní místo Czech POINT a vyplněný formulář předložte pracovníkovi kontaktního místa. </w:t>
      </w:r>
    </w:p>
    <w:p>
      <w:pPr>
        <w:pStyle w:val="Normal"/>
        <w:spacing w:before="240" w:after="20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te vyzván(a) k potvrzení správnosti údajů na formuláři podpisem a úhradě správních poplatků podle ceníku. Formulář bude v listinné podobě doručen na zvolený Živnostenský úřad,</w:t>
      </w:r>
    </w:p>
    <w:p>
      <w:pPr>
        <w:pStyle w:val="Normal"/>
        <w:spacing w:before="240" w:after="20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 je podání hotovo. </w:t>
      </w:r>
    </w:p>
    <w:p>
      <w:pPr>
        <w:pStyle w:val="Normal"/>
        <w:spacing w:before="24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ulare.komo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6:00Z</dcterms:created>
  <dc:creator>638</dc:creator>
  <dc:description/>
  <cp:keywords/>
  <dc:language>en-US</dc:language>
  <cp:lastModifiedBy>638</cp:lastModifiedBy>
  <dcterms:modified xsi:type="dcterms:W3CDTF">2008-07-21T11:52:00Z</dcterms:modified>
  <cp:revision>4</cp:revision>
  <dc:subject/>
  <dc:title/>
</cp:coreProperties>
</file>