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0pt;margin-top:-36pt;width:699.7pt;height:23.95pt;mso-wrap-style:none;v-text-anchor:middle" type="_x0000_t136">
            <v:path textpathok="t"/>
            <v:textpath on="t" fitshape="t" string="DESTINAČNÍ SPOLEČNOST ORLICKÉ HORY A PODORLICKO VYHLAŠUJE " style="font-family:&quot;Arial Black&quot;;font-size:18pt"/>
            <v:fill o:detectmouseclick="t" type="solid" color2="#cc33cc"/>
            <v:stroke color="black" weight="15840" joinstyle="miter" endcap="flat"/>
            <w10:wrap type="square"/>
          </v:shape>
        </w:pict>
        <w:pict>
          <v:shape id="shape_0" fillcolor="#33ccff" stroked="t" o:allowincell="f" style="position:absolute;margin-left:0pt;margin-top:-24.8pt;width:596.2pt;height:24.7pt;mso-wrap-style:none;v-text-anchor:middle;mso-position-vertical:top" type="_x0000_t136">
            <v:path textpathok="t"/>
            <v:textpath on="t" fitshape="t" string="DOPROVODNOU SOUTĚŽ  K AKCI HOMOLSKÉ SCHODY 2009" style="font-family:&quot;Arial Black&quot;;font-size:18pt"/>
            <v:fill o:detectmouseclick="t" type="solid" color2="#cc3300"/>
            <v:stroke color="black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7315200" cy="1764030"/>
                <wp:effectExtent l="1333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6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“HOMOLŠTÍ ANDĚLÉ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1pt;margin-top:2.8pt;width:575.95pt;height:138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“HOMOLŠTÍ ANDĚLÉ“</w:t>
                      </w:r>
                    </w:p>
                  </w:txbxContent>
                </v:textbox>
                <v:path textpathok="t"/>
                <v:textpath on="t" fitshape="t" string="“HOMOLŠTÍ ANDĚLÉ“" style="font-family:&quot;Impact&quot;;font-size:48pt"/>
                <v:fill o:detectmouseclick="t" color2="#ff99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TTO SOUTĚŽE: ZE SCHODIŠTĚ POUTNÍHO MÍSTA HOMOL ODLETĚLO 14 ANDĚLŮ – VRAŤTE JE ZPĚT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utěž je určena všem školám, spolkům, školním zařízení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závěrka soutěže prodloužena do 14.7.2009!!!!!!!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ÍLEM JE VYTVOŘENÍ REPLIK SOCH ANDĚLŮ Z ROKU 1988</w:t>
      </w:r>
      <w:r>
        <w:rPr/>
        <w:t xml:space="preserve"> </w:t>
      </w:r>
      <w:r>
        <w:rPr>
          <w:rFonts w:cs="Calibri" w:ascii="Calibri" w:hAnsi="Calibri"/>
        </w:rPr>
        <w:t>– podpora propagace</w:t>
      </w:r>
      <w:r>
        <w:rPr/>
        <w:t xml:space="preserve"> </w:t>
      </w:r>
      <w:r>
        <w:rPr>
          <w:rFonts w:cs="Calibri" w:ascii="Calibri" w:hAnsi="Calibri"/>
          <w:b/>
        </w:rPr>
        <w:t>POUTNÍHO MÍSTA HOMOL</w:t>
      </w:r>
      <w:r>
        <w:rPr/>
        <w:t xml:space="preserve"> </w:t>
      </w:r>
      <w:r>
        <w:rPr>
          <w:rFonts w:cs="Calibri" w:ascii="Calibri" w:hAnsi="Calibri"/>
        </w:rPr>
        <w:t>(středoevropské rarity)</w:t>
      </w:r>
    </w:p>
    <w:p>
      <w:pPr>
        <w:pStyle w:val="Normal"/>
        <w:rPr/>
      </w:pPr>
      <w:r>
        <w:rPr>
          <w:rFonts w:cs="Calibri" w:ascii="Calibri" w:hAnsi="Calibri"/>
          <w:b/>
        </w:rPr>
        <w:t>MATERIÁL</w:t>
      </w:r>
      <w:r>
        <w:rPr>
          <w:rFonts w:cs="Calibri" w:ascii="Calibri" w:hAnsi="Calibri"/>
        </w:rPr>
        <w:t xml:space="preserve">: sochy mohou být z jakéhokoliv materiálu – máte neomezené možnosti, Vaší fantazii se meze neklad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ce označené jménem, spolu s uvedeným kontaktem, odevzdejte v Regionálním turistickém a informačním centru v Kostelci nad Orli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lavnostní vyhlášení soutěže se uskuteční v rámci zmiňované akce „HOMOLSKÉ SCHODY 2009“ na poutním místě HOMOL, 22. srpna 200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ce budou vystaveny na poutním místě, a ty nejlepší oceníme věcnými cena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íce informací v Regionálním turistickém a informačním centru Kostelec nad Orlicí, email: rtic@muko.cz / tel.: 494 337 2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75565</wp:posOffset>
            </wp:positionV>
            <wp:extent cx="723900" cy="104775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1438275" cy="828675"/>
            <wp:effectExtent l="0" t="0" r="0" b="0"/>
            <wp:wrapTight wrapText="bothSides">
              <wp:wrapPolygon edited="0">
                <wp:start x="-143" y="0"/>
                <wp:lineTo x="-143" y="21344"/>
                <wp:lineTo x="21600" y="21344"/>
                <wp:lineTo x="21600" y="0"/>
                <wp:lineTo x="-1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14605</wp:posOffset>
            </wp:positionV>
            <wp:extent cx="2333625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84480</wp:posOffset>
            </wp:positionV>
            <wp:extent cx="1756410" cy="552450"/>
            <wp:effectExtent l="0" t="0" r="0" b="0"/>
            <wp:wrapTight wrapText="bothSides">
              <wp:wrapPolygon edited="0">
                <wp:start x="-81" y="0"/>
                <wp:lineTo x="-81" y="21331"/>
                <wp:lineTo x="21600" y="21331"/>
                <wp:lineTo x="21600" y="0"/>
                <wp:lineTo x="-8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2:00Z</dcterms:created>
  <dc:creator>HLAVNI-PC</dc:creator>
  <dc:description/>
  <cp:keywords/>
  <dc:language>en-US</dc:language>
  <cp:lastModifiedBy>Šutová Petra</cp:lastModifiedBy>
  <dcterms:modified xsi:type="dcterms:W3CDTF">2009-07-07T05:32:00Z</dcterms:modified>
  <cp:revision>2</cp:revision>
  <dc:subject/>
  <dc:title> </dc:title>
</cp:coreProperties>
</file>