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ková zpráva: 11. 2. 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2"/>
          <w:szCs w:val="32"/>
        </w:rPr>
        <w:t>Konference „Šlechtická sídla a cestovní ruch /hrady, zámky, erby/“ a veletrh cestovního ruchu</w:t>
      </w:r>
      <w:r>
        <w:rPr>
          <w:rFonts w:cs="Times New Roman" w:ascii="Times New Roman" w:hAnsi="Times New Roman"/>
          <w:b/>
          <w:sz w:val="30"/>
          <w:szCs w:val="30"/>
        </w:rPr>
        <w:t xml:space="preserve"> „ INFOTOUR A CYKLOTURISTIKA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 dnech </w:t>
      </w:r>
      <w:r>
        <w:rPr>
          <w:rFonts w:cs="Times New Roman" w:ascii="Times New Roman" w:hAnsi="Times New Roman"/>
          <w:b/>
          <w:sz w:val="28"/>
          <w:szCs w:val="28"/>
        </w:rPr>
        <w:t>18. a 19. března 2010</w:t>
      </w:r>
      <w:r>
        <w:rPr>
          <w:rFonts w:cs="Times New Roman" w:ascii="Times New Roman" w:hAnsi="Times New Roman"/>
          <w:sz w:val="28"/>
          <w:szCs w:val="28"/>
        </w:rPr>
        <w:t xml:space="preserve"> pořádá Královéhradecký kraj ve spolupráci s o.p.s. Revitalizace KUKS a agenturou Nucleus konferenci cestovního ruchu s názvem „Šlechtická sídla a cestovní ruch“ s podtitulem „hrady, zámky, erby“. Dvoudenní jednání se uskuteční v Kongresovém centru Aldis v Hradci Králové. Záštitu nad konferencí přijal Lubomír Franc, hejtman Královéhradeckého kraje, který také zahájí první jednací den ve čtvrtek 18. 3. 2010 v 9. 00 ho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Hrady, zámky a tvrze jsou významným lákadlem pro celou řadu turistů z domova i zahraničí. Zajištění jejich údržby a smysluplného využití je pro dnešní vlastníky často nesplnitelný úkol. Hledání inspirace, jak se s touto problematikou vypořádat, je i jedním z hlavních cílů této konference,“ řekl Helmut Dohnálek, náměstek hejtmana Královéhradeckého kraj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artnery konference jsou Dolnoslezské vojvodství, Opolské vojvodství, Asociace majitelů hradů a zámků, Národní památkový ústav, Sdružení historických sídel Čech, Moravy a Slezska. Pozvání přijali rovněž hosté z partnerského regionu Královéhradeckého kraje – Banskobystrického samosprávného kraj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Asociaci majitelů hradů a zámků vystoupí prezidentka asociace paní Jana Germenis- Hildprandt, dále majitelé zámků – paní Franziska Diana Sternberg– Phipps z Častolovic,  Vladimír Lažanský z Chyší nebo zástupce Colloredo- Mansfeldů Pavel Krejcárek z Dobříš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NPÚ potvrdil účast náměstek generální ředitelky Národního památkového ústavu Milan Svoboda, který promluví na téma limity komercionalizace památkových objektů a míra konzervace versus komerční využití a také kastelán hradu Křivoklát Luděk Frenc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SHSČMS vystoupí starosta Polné Jindřich Skočdopole a rovněž zástupce hradu Kašperk Zdeněk Svobod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Za akademický sektor přednese příspěvek Doc. Jiří Patočka z Vysoké školy ekonomické nebo Ing. Šárka Tittelbachová z Vysoké školy obchodní v Praze a Mgr. Ivan Chorvát z Univerzity Mateja Bela v Bánské Bystrici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Účast přijal také ing. Filip Remenec, zástupce agentury CzechTourism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O významu šlechtických sídel pro rozvoj cestovního ruchu u našich polských sousedů promluví mimo jiné představitel univerzity ve Wroclavi 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rof.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erzy Wyrzykowski, zástupce zámku </w:t>
      </w:r>
      <w:r>
        <w:rPr>
          <w:rFonts w:cs="Times New Roman" w:ascii="Times New Roman" w:hAnsi="Times New Roman"/>
          <w:sz w:val="28"/>
          <w:szCs w:val="28"/>
        </w:rPr>
        <w:t>Ksią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 Dolnoslezském vojvodství dr. Jerzy Tutaj či  ředitel Opolské regionální turistické organizace </w:t>
      </w:r>
      <w:r>
        <w:rPr>
          <w:rFonts w:cs="Times New Roman" w:ascii="Times New Roman" w:hAnsi="Times New Roman"/>
          <w:bCs/>
          <w:sz w:val="28"/>
          <w:szCs w:val="28"/>
        </w:rPr>
        <w:t xml:space="preserve">Piotr Mielec.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Jedním z klíčových témat konference bude úloha majitelů šlechtických sídel v cestovním ruchu. Cenné bude zejména zprostředkování jejich zkušeností při tvorbě produktových balíčků, marketingových záměrů, získávání finančních prostředků na provoz a využití zámeckých objektů či zkušenosti s obnovou nebo rekonstrukcí včetně spolupráce v rámci regionů a jednotlivých sdružení.  Řadu inspirativních poznatků si slibujeme také od neformálního setkání účastníků konference s představiteli kraje během slavnostního večera v prostorách  Muzea východních Čech v Hradci Králové,“ uvedl za organizátory Jiří Skalický, ředitel Revitalizace KUKS, o.p.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íce n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evitalizacekuks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. ročník veletrh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TOUR A CYKLOTURISTI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radec Králové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. - 20. 3. 20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gresové centrum ALD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 jako každoročně i letos v březnu se v Kongresovém centrum ALDIS v Hradci Králové návštěvníkům veletrhu INFOTOUR A CYKLOTURISTIKA představí se svými prezentacemi kraje, regiony, sdružení a obce České republiky, cestovní kanceláře a agentury. Připraven je i bohatý doprovodný program, který zahrnuje konference „Šlechtická sídla a cestovní ruch“ a „Lidé v pohybu“, cyklus cestopisných přednášek na téma Střední východ, výstavu fotografií či II. večer církevních památek zaměřený na varhan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robný program je průběžně aktualizován a je k dispozici na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nfotourhk.cz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Mgr. Jiří Skalický, ředitel Revitalizace KUKS, o.p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talizacekuks.cz/" TargetMode="External"/><Relationship Id="rId3" Type="http://schemas.openxmlformats.org/officeDocument/2006/relationships/hyperlink" Target="http://www.infotourhk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04:00Z</dcterms:created>
  <dc:creator>cep</dc:creator>
  <dc:description/>
  <cp:keywords/>
  <dc:language>en-US</dc:language>
  <cp:lastModifiedBy>Lucie Hučíková</cp:lastModifiedBy>
  <dcterms:modified xsi:type="dcterms:W3CDTF">2010-03-03T12:04:00Z</dcterms:modified>
  <cp:revision>2</cp:revision>
  <dc:subject/>
  <dc:title>Tisková zpráva</dc:title>
</cp:coreProperties>
</file>