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Přehled soutěží, které se uskuteční v rámci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Festivalu malých lidových forem (dožínky)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v obci Lawica (cca 3 km od Kladzka)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ožínkový věnec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ožínkový průvod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Soutěž českých a polských jídel dle tradičních receptur 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</w:rPr>
        <w:tab/>
        <w:t xml:space="preserve">(hotová jídla budou vystavována na upravených stolech; hodnotí se: originální </w:t>
        <w:tab/>
        <w:t xml:space="preserve">receptura, prezentace a upravenost stolu, estetika podání, subjektivní </w:t>
        <w:tab/>
        <w:t>hodnocení komise po ochutnávce)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outěž o nejhezčí stánek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</w:rPr>
        <w:tab/>
        <w:t xml:space="preserve">(estetika a upravenost stánku, originálnost výrobku jako kulturního dědictví, </w:t>
        <w:tab/>
        <w:t>různorodost a hojnost nabídky, jakost obsluhy)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Lucida Sans Unicode" w:hAnsi="Lucida Sans Unicode"/>
        </w:rPr>
        <w:t>Závody draků (děti a mládež; podmínky soutěže: libovolná konstrukce ze dřeva a papíru, vlastní výroba (ne kupovaní draci!!!), délka úvazu - 10 - 50 m, na dracích nesmí být umístěny hořlavé a pyrotechnické materiály!, každý závodník může mít 2 draky, označené A a B; hodnotí se: a) až 30 body - konstrukce draka, pečlivost zhotovení draka, výzdoba draka, b) až 30 body let draka - drak musí alespoň vzlétnout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Lucida Sans Unicode" w:hAnsi="Lucida Sans Unicode"/>
        </w:rPr>
        <w:t>Stolní tenis - účastní se děti rok naroz. 1997 a mladší (do 12 let včetně)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Lucida Sans Unicode" w:hAnsi="Lucida Sans Unicode"/>
        </w:rPr>
        <w:t>Plážový volejbal - hrají dvojice (muži, ženy, smíšené)</w:t>
      </w: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(hraje se na dva vyhrané sety, sety do 21 bodů, sportovní oblečení)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outěž v kreslení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</w:rPr>
        <w:tab/>
        <w:t>kateg. A - děti do 12 let, kateg. B - děti od 13 do 18 le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1440" w:hanging="69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každý vypracovává jednu práci na téma „lidové reminiscence“ (krajina, architektura, kultur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1440" w:hanging="69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aluje se na dřevěné desky a na sk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</w:tabs>
        <w:ind w:left="1440" w:hanging="69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ořadatel zajišťuje výtvarné potřeby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outěž ve zpěvu pro dospělé - systém karaoke (text písně jde na monitoru, hudba z CD) - pro dospělé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drawing>
          <wp:inline distT="0" distB="0" distL="0" distR="0">
            <wp:extent cx="61715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22" w:right="87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ylTimesNewRoman12b">
    <w:name w:val="Styl Times New Roman 12 b."/>
    <w:basedOn w:val="Standardnpsmoodstavc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10:00Z</dcterms:created>
  <dc:creator>reg001vh</dc:creator>
  <dc:description/>
  <cp:keywords/>
  <dc:language>en-US</dc:language>
  <cp:lastModifiedBy>Kamenicky Petr</cp:lastModifiedBy>
  <cp:lastPrinted>2009-08-21T13:44:00Z</cp:lastPrinted>
  <dcterms:modified xsi:type="dcterms:W3CDTF">2009-08-25T09:10:00Z</dcterms:modified>
  <cp:revision>2</cp:revision>
  <dc:subject/>
  <dc:title>Přehled soutěží, které se uskuteční v rámci Festivalu malých lidových forem (dožínky)</dc:title>
</cp:coreProperties>
</file>