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914400</wp:posOffset>
            </wp:positionV>
            <wp:extent cx="859282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8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1752600" cy="1010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omolské schody 2009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vrchu zvaném Homole stával v minulosti hrad, který byl dle pověstí vypleněn samotným „otcem vlasti“ Karlem IV.  při jeho válečném tažení oproti loupeživému rytíři Mikulášovi z Potštejna. Poutní místo z Homole vytvořila až ke konci 17. století hraběnka Terezie Eleonora z Ugarte, která nechala vystavět na Homoli „krytou svatyni“ - kostel Panny Marie Sedmibolestné a k němu vedoucí pozdně barokní schodiště. To je dnes tou hlavní atraktivitou nevídané hodnoty, kdy v celé Evropě existují jenom dvoje schody takového významu. U nás na Homoli a v Itálii. Schodiště je jako přímo stvořené pro mariánskou motlitbu (15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= počet zdrávasů, 16 odpočívadel = otčenáše ve velkém růženci) a přivolává tak po 3 staletí poutníky z celého světa.Unikátní sochařskou výzdobu poutního místa obstarala rodina Hendrichů – významných litomyšlských kameníků. Když toto místo navštívíte, zjistíte, jak pozitivní energií je naplněno a to nemluvíme o řadě pověstí, které Homoli obklopují. Třeba ta, která říká, že poutní místo mělo původně stát na protějším kopci zvaném Chlum. Po 3 noci však andělé stavbu přenášeli na Homoli, takže se hraběnka nakonec rozhodla ponechat poutní místo zde. Nebo jiná, která říká, že dělníci Homoli stavící, hraběnku za její přísné zacházení prokleli a ona tak musí v pekelném kočáře tažené čertem jezdit po schodech. A že jí již mnoho lidí vidě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Lidská hloupost však zavinila, že nevyčíslitelná kamenná výzdoba schodiště zmizela nebo byla zničena. Neměli bychom zůstávat k tomuto faktu lhostejní a měli bychom i naše děti vychovávat k tomu, aby si vážily hodnoty těchto památek. Největší přání lidí žijících v okolí Homole je, aby mohli světu jednou ukázat toto schodiště v plné kráse tím, že se  podaří vrátit na něj všechny původní sochy. A tak jsme se rozhodli pomoci i my a spolu s námi se zapojí jak doufáme spousta dalších a dalších li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sobotu dne 22. srpna 2009 se na Homoli bude konat největší kulturně-dobročinná akce tohoto roku v širokém okolí zvaná HOMOLSKÉ SCHODY. </w:t>
      </w:r>
      <w:r>
        <w:rPr>
          <w:sz w:val="22"/>
          <w:szCs w:val="22"/>
        </w:rPr>
        <w:t>V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okolí poutního místa bude připraven obrovský den pro děti. Rádi bychom do programu zařadili soutěže, paintball, airsoft, karikaturisty a mnoho dalšího. Program bude bez bariér, tudíž pro všechny děti, které přijdou. Tuto akci zastřeší</w:t>
      </w:r>
      <w:r>
        <w:rPr>
          <w:b/>
          <w:sz w:val="22"/>
          <w:szCs w:val="22"/>
        </w:rPr>
        <w:t xml:space="preserve"> paní Vítězslava Klimtová, skvělá pohádkářka, autorka Lexikonu ohrožených druhů strašidel,  která by měla představit nové homolské strašidlo – vyžlouna Homolku. </w:t>
      </w:r>
      <w:r>
        <w:rPr>
          <w:sz w:val="22"/>
          <w:szCs w:val="22"/>
        </w:rPr>
        <w:t xml:space="preserve">Abychom vzdělávaly, vyhlásili jsme doprovodnou soutěž pro školy </w:t>
      </w:r>
      <w:r>
        <w:rPr>
          <w:b/>
          <w:sz w:val="22"/>
          <w:szCs w:val="22"/>
        </w:rPr>
        <w:t xml:space="preserve">„Homolští andělé“. </w:t>
      </w:r>
      <w:r>
        <w:rPr>
          <w:sz w:val="22"/>
          <w:szCs w:val="22"/>
        </w:rPr>
        <w:t xml:space="preserve">Kromě dětského dne chystáme i tradiční jarmark s takovými dobrotami jako </w:t>
      </w:r>
      <w:r>
        <w:rPr>
          <w:b/>
          <w:sz w:val="22"/>
          <w:szCs w:val="22"/>
        </w:rPr>
        <w:t>domácí křápanec či chlenské uzeniny</w:t>
      </w:r>
      <w:r>
        <w:rPr>
          <w:sz w:val="22"/>
          <w:szCs w:val="22"/>
        </w:rPr>
        <w:t xml:space="preserve">. Účastníci si budou moci zakoupit tradiční suvenýr, absolvovat speciální prohlídku poutního místa, kterou nikdy jindy neuvidí, mohou přijet na kole, ale co víc – na hlavním pódiu bude probíhat skvělý celodenní program zakončený nezapomenutelným koncertem </w:t>
      </w:r>
      <w:r>
        <w:rPr>
          <w:b/>
          <w:sz w:val="22"/>
          <w:szCs w:val="22"/>
        </w:rPr>
        <w:t xml:space="preserve">Věry Martinové. </w:t>
      </w:r>
      <w:r>
        <w:rPr>
          <w:sz w:val="22"/>
          <w:szCs w:val="22"/>
        </w:rPr>
        <w:t>Akce má již dnes mnoho partnerů</w:t>
      </w:r>
      <w:r>
        <w:rPr>
          <w:b/>
          <w:sz w:val="22"/>
          <w:szCs w:val="22"/>
        </w:rPr>
        <w:t xml:space="preserve"> – město Rychnov nad Kněžnou připravilo speciální prohlídku města „Bylo nás pět“ zakončenou v novém pivovaru. Na Potštejně Vás čekají noční strašidelné prohlídky, budete si k nám moci objednat dopravu za zvýhodněnou cenu nebo zajedete na pivo do Chocně na tamější pivní festival- Uvidíte infobus, představit se přijedou další památky a atraktivní místa regionu, ale i širokého okolí. To a mnoho dalšího Vás čeká na Homoli dne 22. srpna 2009. Celý výtěžek akce bude věnován Poutnímu míst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žné informace na </w:t>
      </w:r>
      <w:hyperlink r:id="rId4">
        <w:r>
          <w:rPr>
            <w:rStyle w:val="InternetLink"/>
            <w:b/>
            <w:sz w:val="22"/>
            <w:szCs w:val="22"/>
          </w:rPr>
          <w:t>www.homolskeschody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molskeschod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7:00Z</dcterms:created>
  <dc:creator>Šutová Petra</dc:creator>
  <dc:description/>
  <cp:keywords/>
  <dc:language>en-US</dc:language>
  <cp:lastModifiedBy>Šutová Petra</cp:lastModifiedBy>
  <cp:lastPrinted>2009-05-14T08:51:00Z</cp:lastPrinted>
  <dcterms:modified xsi:type="dcterms:W3CDTF">2009-06-10T13:55:00Z</dcterms:modified>
  <cp:revision>3</cp:revision>
  <dc:subject/>
  <dc:title/>
</cp:coreProperties>
</file>