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decká kulturní a vzdělávací společn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polupráci s Biskupstvím Královéhradeckým</w:t>
      </w:r>
    </w:p>
    <w:p>
      <w:pPr>
        <w:pStyle w:val="Normal"/>
        <w:jc w:val="center"/>
        <w:rPr/>
      </w:pPr>
      <w:r>
        <w:rPr/>
        <w:t>za finanční podpory Královéhradeckého kraje a Statutárního města Hradec Králové</w:t>
      </w:r>
    </w:p>
    <w:p>
      <w:pPr>
        <w:pStyle w:val="Normal"/>
        <w:jc w:val="center"/>
        <w:rPr/>
      </w:pPr>
      <w:r>
        <w:rPr/>
        <w:t>Vás srdečně zve 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SLAVY 500. VÝROČÍ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ULITÍ ZVONU sv. AUGUST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lavy se uskuteční v pátek 28. srpna 2009 před Bílou věží v Hradci Králové s tímto programem:</w:t>
      </w:r>
    </w:p>
    <w:p>
      <w:pPr>
        <w:pStyle w:val="Normal"/>
        <w:spacing w:before="0" w:after="0"/>
        <w:rPr/>
      </w:pPr>
      <w:r>
        <w:rPr/>
        <w:t>12,00 h.</w:t>
        <w:tab/>
        <w:tab/>
        <w:t>Zvonění na zvon sv. Augustina</w:t>
      </w:r>
    </w:p>
    <w:p>
      <w:pPr>
        <w:pStyle w:val="Normal"/>
        <w:spacing w:before="0" w:after="0"/>
        <w:ind w:left="2115" w:hanging="2115"/>
        <w:rPr/>
      </w:pPr>
      <w:r>
        <w:rPr/>
        <w:t>14,00 h.</w:t>
        <w:tab/>
        <w:t>Autorské čtení Marty Pohnerové – „Augustinovy pohádky“</w:t>
      </w:r>
    </w:p>
    <w:p>
      <w:pPr>
        <w:pStyle w:val="Normal"/>
        <w:spacing w:before="0" w:after="0"/>
        <w:ind w:left="2115" w:hanging="2115"/>
        <w:rPr/>
      </w:pPr>
      <w:r>
        <w:rPr/>
        <w:t>14,15 h.</w:t>
        <w:tab/>
        <w:t>Výtvarná soutěž pro děti – „Hradečtí bubáci“</w:t>
      </w:r>
    </w:p>
    <w:p>
      <w:pPr>
        <w:pStyle w:val="Normal"/>
        <w:spacing w:before="0" w:after="0"/>
        <w:ind w:left="2115" w:hanging="2115"/>
        <w:rPr/>
      </w:pPr>
      <w:r>
        <w:rPr/>
        <w:t>15,00 h.</w:t>
        <w:tab/>
        <w:t>Autorské čtení – uvést názvy pohádek</w:t>
      </w:r>
    </w:p>
    <w:p>
      <w:pPr>
        <w:pStyle w:val="Normal"/>
        <w:spacing w:before="0" w:after="0"/>
        <w:ind w:left="2115" w:hanging="2115"/>
        <w:rPr/>
      </w:pPr>
      <w:r>
        <w:rPr/>
        <w:t>15,15 h.</w:t>
        <w:tab/>
        <w:t>pokračování výtvarné soutěže pro děti –</w:t>
      </w:r>
    </w:p>
    <w:p>
      <w:pPr>
        <w:pStyle w:val="Normal"/>
        <w:spacing w:before="0" w:after="0"/>
        <w:ind w:left="2115" w:hanging="2115"/>
        <w:rPr/>
      </w:pPr>
      <w:r>
        <w:rPr/>
        <w:tab/>
        <w:t>„Hradečtí skřítci a víly“</w:t>
      </w:r>
    </w:p>
    <w:p>
      <w:pPr>
        <w:pStyle w:val="Normal"/>
        <w:spacing w:before="0" w:after="0"/>
        <w:ind w:left="2115" w:hanging="2115"/>
        <w:rPr/>
      </w:pPr>
      <w:r>
        <w:rPr/>
        <w:t>16.00 h.</w:t>
        <w:tab/>
        <w:t>Autorské čtení – uvést názvy pohádek</w:t>
      </w:r>
    </w:p>
    <w:p>
      <w:pPr>
        <w:pStyle w:val="Normal"/>
        <w:spacing w:before="0" w:after="0"/>
        <w:ind w:left="2115" w:hanging="2115"/>
        <w:rPr/>
      </w:pPr>
      <w:r>
        <w:rPr/>
        <w:t>16,15 h.</w:t>
        <w:tab/>
        <w:t>Vyhlášení vítězů dětské výtvarné soutěže</w:t>
      </w:r>
    </w:p>
    <w:p>
      <w:pPr>
        <w:pStyle w:val="Normal"/>
        <w:spacing w:before="0" w:after="0"/>
        <w:ind w:left="2115" w:hanging="2115"/>
        <w:rPr/>
      </w:pPr>
      <w:r>
        <w:rPr/>
        <w:t>17,00 h.</w:t>
        <w:tab/>
        <w:t>Zvonění na zvon kostela Nanebevzetí Panny Marie</w:t>
      </w:r>
    </w:p>
    <w:p>
      <w:pPr>
        <w:pStyle w:val="Normal"/>
        <w:spacing w:before="0" w:after="0"/>
        <w:ind w:left="2124" w:hanging="2124"/>
        <w:rPr/>
      </w:pPr>
      <w:r>
        <w:rPr/>
        <w:t>17,05 h.</w:t>
        <w:tab/>
        <w:t>Historické divadlo s průvodem zvoníků, seznámení s historií zvonu sv. Augustina v podání skupiny historického šermu Armentum</w:t>
      </w:r>
    </w:p>
    <w:p>
      <w:pPr>
        <w:pStyle w:val="Normal"/>
        <w:spacing w:before="0" w:after="0"/>
        <w:ind w:left="2124" w:hanging="2124"/>
        <w:rPr/>
      </w:pPr>
      <w:r>
        <w:rPr/>
        <w:t>17,25 h.</w:t>
        <w:tab/>
        <w:t>Zdravice primátora statutárního města Hradec Králové ing. Otakara Divíška</w:t>
      </w:r>
    </w:p>
    <w:p>
      <w:pPr>
        <w:pStyle w:val="Normal"/>
        <w:spacing w:before="0" w:after="0"/>
        <w:ind w:left="2124" w:hanging="2124"/>
        <w:rPr/>
      </w:pPr>
      <w:r>
        <w:rPr/>
        <w:t>17,30 h.</w:t>
        <w:tab/>
        <w:t>Uvedení nových publikací a připomenutí významných akcí cestovního ruchu pořádaných v Hradci králové v druhé polovině roku</w:t>
      </w:r>
    </w:p>
    <w:p>
      <w:pPr>
        <w:pStyle w:val="Normal"/>
        <w:spacing w:before="0" w:after="0"/>
        <w:ind w:left="2124" w:hanging="2124"/>
        <w:rPr/>
      </w:pPr>
      <w:r>
        <w:rPr/>
        <w:t>17,35 h.</w:t>
        <w:tab/>
        <w:t>Koncert středověké hudby  GNOMUS</w:t>
      </w:r>
    </w:p>
    <w:p>
      <w:pPr>
        <w:pStyle w:val="Normal"/>
        <w:spacing w:before="0" w:after="0"/>
        <w:ind w:left="2124" w:hanging="2124"/>
        <w:rPr/>
      </w:pPr>
      <w:r>
        <w:rPr/>
        <w:t>17,45 h.</w:t>
        <w:tab/>
        <w:t>Zdravice královéhradeckého biskupa Mons. Dominika Duky OP</w:t>
      </w:r>
    </w:p>
    <w:p>
      <w:pPr>
        <w:pStyle w:val="Normal"/>
        <w:spacing w:before="0" w:after="0"/>
        <w:ind w:left="2124" w:hanging="2124"/>
        <w:rPr/>
      </w:pPr>
      <w:r>
        <w:rPr/>
        <w:tab/>
        <w:t>Zpěv litanií a modlitba ke sv. Augustinu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18,00 h.</w:t>
        <w:tab/>
        <w:t>Zvonění na zvony sv. Augustina, kostela Nanebevzetí Panny Marie, sv. Michaela, sv. Václava, sv. Klimenta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18,15 h.</w:t>
        <w:tab/>
        <w:t>Koncert středověké hudby GNOMUS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19,15 h.</w:t>
        <w:tab/>
        <w:t>Otevření Bílé věže, prohlídka zvonu, noční prohlídka do 24 hodin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. AUGUSTIN, patron teologů, knihtiskařů, dobrého zraku a pivovarník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 celou dobu oslav trh lidové tvorby a uměleckých řemesel, prodej suvenýrů, bohaté občerstvení, nabídka tradičních značek piv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stup vol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9:00Z</dcterms:created>
  <dc:creator>uživatel windows XP</dc:creator>
  <dc:description/>
  <cp:keywords/>
  <dc:language>en-US</dc:language>
  <cp:lastModifiedBy>Lucie Hučíková</cp:lastModifiedBy>
  <cp:lastPrinted>2009-06-24T11:27:00Z</cp:lastPrinted>
  <dcterms:modified xsi:type="dcterms:W3CDTF">2009-07-20T08:49:00Z</dcterms:modified>
  <cp:revision>2</cp:revision>
  <dc:subject/>
  <dc:title>Hradecká kulturní a vzdělávací společnost</dc:title>
</cp:coreProperties>
</file>