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</w:t>
      </w:r>
    </w:p>
    <w:p>
      <w:pPr>
        <w:pStyle w:val="Normal"/>
        <w:jc w:val="center"/>
        <w:rPr/>
      </w:pPr>
      <w:r>
        <w:rPr>
          <w:b/>
        </w:rPr>
        <w:t>Kandidátní li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volby do zastupitelstva kraje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ané ve dnech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ázev politické strany, politického hnutí nebo koalice 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alice  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i: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96"/>
        <w:gridCol w:w="833"/>
        <w:gridCol w:w="3996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éno, příjmení, věk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vol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96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obec, kde je kandidát přihlášen k trvalému pobytu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 politického hnutí, jehož je kandidát členem, popřípadě údaj „bez politické příslušnosti“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 politického hnutí, které kandidáta navrhlo  x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96"/>
        <w:gridCol w:w="833"/>
        <w:gridCol w:w="3996"/>
      </w:tblGrid>
      <w:tr>
        <w:trPr/>
        <w:tc>
          <w:tcPr>
            <w:tcW w:w="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éno, příjmení, věk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vol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96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obec, kde je kandidát přihlášen k trvalému pobytu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 politického hnutí, jehož je kandidát členem, popřípadě údaj „bez politické příslušnosti“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/>
            </w:pPr>
            <w:r>
              <w:rPr/>
              <w:t>název politické strany nebo politického   hnutí, které kandidáta navrhlo  xx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63"/>
        <w:gridCol w:w="4056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Zmocněnec politické strany, politického hnutí nebo koalice  x)</w:t>
            </w:r>
          </w:p>
          <w:p>
            <w:pPr>
              <w:pStyle w:val="Normal"/>
              <w:rPr/>
            </w:pPr>
            <w:r>
              <w:rPr/>
              <w:t>jméno, příjmení, místo, kde je</w:t>
            </w:r>
          </w:p>
          <w:p>
            <w:pPr>
              <w:pStyle w:val="Normal"/>
              <w:rPr/>
            </w:pPr>
            <w:r>
              <w:rPr/>
              <w:t>přihlášen k trvalému pobyt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zmocněnce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Náhradník zmocněnce</w:t>
            </w:r>
          </w:p>
          <w:p>
            <w:pPr>
              <w:pStyle w:val="Normal"/>
              <w:rPr/>
            </w:pPr>
            <w:r>
              <w:rPr/>
              <w:t>jméno, příjmení, místo, kde je přihlášen k trvalému pobytu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Osoba oprávněná jednat jménem politické strany, politického hnutí</w:t>
            </w:r>
          </w:p>
          <w:p>
            <w:pPr>
              <w:pStyle w:val="Normal"/>
              <w:rPr/>
            </w:pPr>
            <w:r>
              <w:rPr/>
              <w:t>jméno, příjmení, označení funkc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oprávněné osoby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>Osoby oprávněné jednat jménem politických stran a politických hnutí tvořících koalici  xx)</w:t>
            </w:r>
          </w:p>
          <w:p>
            <w:pPr>
              <w:pStyle w:val="Normal"/>
              <w:rPr/>
            </w:pPr>
            <w:r>
              <w:rPr/>
              <w:t>jména, příjmení, označení funkcí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y oprávněných oso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n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x)  Uvede se odpovídající</w:t>
      </w:r>
    </w:p>
    <w:p>
      <w:pPr>
        <w:pStyle w:val="Normal"/>
        <w:rPr/>
      </w:pPr>
      <w:r>
        <w:rPr/>
        <w:t>xx)  Uvede se v případě, že se jedná o koalici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3:00Z</dcterms:created>
  <dc:creator>Homsiova</dc:creator>
  <dc:description/>
  <dc:language>en-US</dc:language>
  <cp:lastModifiedBy>vs196</cp:lastModifiedBy>
  <cp:lastPrinted>2008-01-18T11:39:00Z</cp:lastPrinted>
  <dcterms:modified xsi:type="dcterms:W3CDTF">2008-07-22T06:23:00Z</dcterms:modified>
  <cp:revision>2</cp:revision>
  <dc:subject/>
  <dc:title>Vzo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891684</vt:r8>
  </property>
  <property fmtid="{D5CDD505-2E9C-101B-9397-08002B2CF9AE}" pid="3" name="_AuthorEmail">
    <vt:lpwstr>mdymesova@kr-kralovehradecky.cz</vt:lpwstr>
  </property>
  <property fmtid="{D5CDD505-2E9C-101B-9397-08002B2CF9AE}" pid="4" name="_AuthorEmailDisplayName">
    <vt:lpwstr>Dymešová Miloslava</vt:lpwstr>
  </property>
  <property fmtid="{D5CDD505-2E9C-101B-9397-08002B2CF9AE}" pid="5" name="_EmailSubject">
    <vt:lpwstr/>
  </property>
</Properties>
</file>