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ZOR KRYCÍHO LISTU</w:t>
      </w:r>
    </w:p>
    <w:p>
      <w:pPr>
        <w:pStyle w:val="Normal"/>
        <w:jc w:val="both"/>
        <w:rPr/>
      </w:pPr>
      <w:r>
        <w:rPr/>
        <w:t>Veřejná zakázka:</w:t>
      </w:r>
    </w:p>
    <w:p>
      <w:pPr>
        <w:pStyle w:val="Heading5"/>
        <w:jc w:val="center"/>
        <w:rPr/>
      </w:pPr>
      <w:r>
        <w:rPr>
          <w:sz w:val="32"/>
        </w:rPr>
        <w:t>„</w:t>
      </w:r>
      <w:r>
        <w:rPr>
          <w:sz w:val="32"/>
          <w:szCs w:val="32"/>
        </w:rPr>
        <w:t xml:space="preserve">Stavební úpravy kuchyně DD Teplice nad Metují </w:t>
      </w:r>
      <w:r>
        <w:rPr>
          <w:sz w:val="32"/>
        </w:rPr>
        <w:t xml:space="preserve">“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Zadavatel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Domov důchodců Teplice nad Metují, A.Jiráska 44, 549 57 Teplice nad Metují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IČ: 71194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ení díla – provedení stavebně montážních prací a dodávek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8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30"/>
      </w:tblGrid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chazeč – název obchodní fir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dlo obchodní fir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díla bez DPH vč. VRN, K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PH 9 % v K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á cena za dílo vč. DPH, K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onní/faxové spoj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– mail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itul, jméno a příjmení odpověd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ástupce, funk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0"/>
          <w:numId w:val="2"/>
        </w:numPr>
        <w:rPr/>
      </w:pPr>
      <w:r>
        <w:rPr/>
        <w:t>Prohlášení o plnění základních kvalifikačních předpokladů dle § 53 zákona č.137/2006 Sb.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>4.   ………………………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………………dne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odpověd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964" w:footer="442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9:00Z</dcterms:created>
  <dc:creator>Dagmar Kušlová</dc:creator>
  <dc:description/>
  <cp:keywords/>
  <dc:language>en-US</dc:language>
  <cp:lastModifiedBy>Dagmar Kušlová</cp:lastModifiedBy>
  <dcterms:modified xsi:type="dcterms:W3CDTF">2008-04-14T10:29:00Z</dcterms:modified>
  <cp:revision>1</cp:revision>
  <dc:subject/>
  <dc:title>VZOR KRYCÍHO LISTU</dc:title>
</cp:coreProperties>
</file>