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9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a Královéhradeckého kraje vyhlašuje drobný progr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Základní informace - </w:t>
            </w:r>
            <w:r>
              <w:rPr>
                <w:bCs/>
                <w:iCs/>
              </w:rPr>
              <w:t>program</w:t>
            </w:r>
            <w:r>
              <w:rPr>
                <w:b/>
                <w:bCs/>
                <w:iCs/>
              </w:rPr>
              <w:t xml:space="preserve"> SMS20070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Zastupitelstvem Královéhradeckého k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osince 2006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drobného programu (dále jen "programu"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Integrace žáků se speciálními vzdělávacími potřebami a žáků běžných základních a mateřských ško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íl program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výšit spolupráci běžných základních a mateřských škol se školami zaměřenými na žáky se speciálními vzdělávacími potřebami při organizování společných aktivit.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</w:t>
            </w:r>
            <w:r>
              <w:rPr/>
              <w:t xml:space="preserve"> Celoživotní vzdělávání, výchova a adaptibilita lidských zdrojů;</w:t>
            </w:r>
          </w:p>
        </w:tc>
      </w:tr>
      <w:tr>
        <w:trPr>
          <w:trHeight w:val="10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pecifický cíl 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4.</w:t>
            </w:r>
            <w:r>
              <w:rPr/>
              <w:t xml:space="preserve"> Usměrňování lidských zdrojů včetně opatření k uplatnění zdravotně postižených občanů; </w:t>
            </w:r>
          </w:p>
        </w:tc>
      </w:tr>
      <w:tr>
        <w:trPr>
          <w:trHeight w:val="19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ktivita PRK, z níž program vycház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4.</w:t>
            </w:r>
            <w:r>
              <w:rPr/>
              <w:t xml:space="preserve"> Podporovat nestandardní formy studia (distanční, kombinované, …), iniciovat vznik dalších vzdělávacích středisek se zaměřením na rozvoj komunikativních dovedností (cizí jazyky, PC,…) a propojovat rozvoj výzkumu a vývoje na školách s potřebami podniků působících v rámci Královéhradeckého kraje (B. 1. 1.); </w:t>
            </w:r>
          </w:p>
        </w:tc>
      </w:tr>
      <w:tr>
        <w:trPr>
          <w:trHeight w:val="1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pis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ogram podporuje pořádání společných aktivit zdravých žáků </w:t>
              <w:br/>
              <w:t xml:space="preserve">a žáků se speciálními vzdělávacími potřebami k zlepšení jejich integračních schopností. Může se jednat o pravidelné i jednorázové akce formou společných setkávání, které budou zaměřeny na osobní poznávání a spolupráci těchto žáků. Vhodné aktivity jsou například výtvarná dílna, ekologická dílna, aktivity spojené s hudební a tělesnou výchovou at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mezení okruhu žadatelů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okruhu možných příjemců podp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íjemcem podpory může být pouze škola nebo školské zařízení zapsané v rejstříku škol bez ohledu na jejich zřizovatele se sídlem nebo působností v Královéhradeckém kraji, která je schopna úspěšně realizovat víceletý program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Žadatelem o podporu nesmí být právnická nebo fyzická osoba: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96" w:leader="none"/>
              </w:tabs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na jejíž majetek byl prohlášen konkurz nebo proti které bylo zahájeno konkurzní nebo vyrovnávací řízení, nebo byl návrh na prohlášení konkurzu zamítnut pro nedostatek majetku úpadce nebo je v likvidaci;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 </w:t>
            </w:r>
            <w:r>
              <w:rPr/>
              <w:t>-  která má v evidenci daní zachyceny daňové nedoplatky;</w:t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byla pravomocně odsouzena pro trestný čin, jehož skutková podstata souvisí s předmětem podnikání uchazeče, nebo pro trestný čin hospodářský nebo trestný čin proti majetku;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která byla v posledních třech letech disciplinárně potrestána podle zvláštních předpisů upravujících výkon odborné činnosti, pokud tato činnost souvisí s předmětem poskytované podpory;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má splatný nedoplatek na pojistném a na penále na veřejné zdravotní pojištění nebo na pojistném a na penále na sociální zabezpečení a příspěvku na státní politiku zaměstnanosti;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izace projektů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území Královéhrad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konomická část programu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přijatelných výdajů z podpory 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neinvestiční prostředky: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ateriálové náklady (texty, materiál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/>
              <w:t>nemateriálové náklady (služby, cestovné, SW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P 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robněji rozepsat v návrhu rozpočtu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nepřijatelných výdajů z podpor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platy a mzd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náklady na zpracování projektu, náklady na přípravné studie nebo přípravné činnosti provedené před zahájením realizace projektu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opatření pro možné budoucí ztráty nebo dluhy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dlužný úrok 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upy pozemků nebo budov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ztráty ze směnných kurzů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DPH, o jejíž vrácení může příjemce zpětně zažádat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 xml:space="preserve">- použití dotace jako vlastní podíl na jiném programu 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příspěvky v naturáliích (např. pozemek, nemovitost, trvalé investiční zařízení, suroviny, neplacená charitativní práce nějaké soukromé organizace nebo společnosti)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dary, ceny a kapesné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inimální výše podpo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0,- Kč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výše podpory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00,- Kč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možný podíl podpory na celkových přijatelných nákladech projektu (%)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latební podmínky (počet splátek, termíny splátek od podepsání smlouvy s příjemcem podpory, podíly jednotlivých splátek na celkové výši podpor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eněžní prostředky (účelově vázané) se převádějí bezhotovostně na účet příjemce po uzavření smlouvy. Čerpání i využití těchto účelově vázaných prostředků se řídí podmínkami, které budou specifikovány ve smlou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Hodnocení projektu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Každý člen hodnotícího orgánu ohodnotí projekt podle níže uvedených základních a specifických kritérií a přidělí body podle tabulky:</w:t>
            </w:r>
          </w:p>
        </w:tc>
      </w:tr>
      <w:tr>
        <w:trPr>
          <w:trHeight w:val="2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/>
            </w:pPr>
            <w:r>
              <w:rPr/>
              <w:t>míra, v jaké projekt vyhovuje danému kritér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vyhovuje vůbe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íše ne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mál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průměrn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výborn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/>
            </w:pPr>
            <w:r>
              <w:rPr/>
              <w:t>počet bodů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ákladní kritéria pro posuzování projekt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soulad předloženého projektu s vyhlášeným cíl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působnosti projektu (krajská, okresní, mikroregionální, místní)</w:t>
            </w:r>
          </w:p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</w:rPr>
            </w:pPr>
            <w:r>
              <w:rPr/>
              <w:t>- ekonomické využití finančních prostředků (především na technické a materiální vybavení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odíl vlastních zdrojů (větší podíl – lepší hodnocení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.4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pecifická kritéria pro posuzování projektů (popis, váha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erspektiva dlouhodobé spoluprá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a kvalita materiálů (textové podoby projektu, …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bsahové náležitosti žádosti o podporu</w:t>
            </w:r>
          </w:p>
        </w:tc>
      </w:tr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žadovaný počet stejnopisů Žádosti o přidělení podpory z drobného programu PRK Královéhradeckého kraje </w:t>
            </w:r>
          </w:p>
        </w:tc>
      </w:tr>
      <w:tr>
        <w:trPr>
          <w:trHeight w:val="8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Žádost na oficiálně vydaném formuláři musí být vyplněna strojem nebo na PC – 1x originál + 1x elektronická podoba (e-mailem na adresu </w:t>
            </w:r>
            <w:hyperlink r:id="rId2">
              <w:r>
                <w:rPr>
                  <w:rStyle w:val="InternetLink"/>
                </w:rPr>
                <w:t>mjanulik@kr-kralovehradecky.cz</w:t>
              </w:r>
            </w:hyperlink>
            <w:r>
              <w:rPr/>
              <w:t>, přijetí e-mailu potvrdí odbor školství, disketa, CD)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vinné přílohy </w:t>
            </w:r>
          </w:p>
        </w:tc>
      </w:tr>
      <w:tr>
        <w:trPr>
          <w:trHeight w:val="6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1) předložený projekt (1x v tištěné podobě + 1x v elektronické podobě - platí stejné formy jako u žádosti) včetně dalších materiálů 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2) podrobný rozpočet projektu podle přijatelných a nepřijatelných výdajů (na oficiálně vydaném formuláři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) poslední výroční zpráva žadatele včetně zprávy o hospodaření žadatele za předchozí účetní období – vzdělávací a výchovné  instituce zřizované krajem nepředkládají pokud je v zákonem stanoveném termínu předložily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4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5) doklad o zřízení běžného úč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působ podání projektů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Termín podání projektů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 2. 2007</w:t>
            </w:r>
          </w:p>
        </w:tc>
      </w:tr>
      <w:tr>
        <w:trPr>
          <w:trHeight w:val="2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projekt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ádost o dotaci může být podá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osobně v podatelně Krajského úřadu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doporučeně poštou na adres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rajský úřad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bor školstv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onkova 11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 02 Hradec Králov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Datem podání se rozumí podání na poště nebo datum podání na podatelně.)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ležitosti obál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Obálka musí být zalepená, označená číslem drobného programu, textem "Neotvírat" a plným jménem (názvem) žadatele včetně adres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plňující informace</w:t>
            </w:r>
          </w:p>
        </w:tc>
      </w:tr>
      <w:tr>
        <w:trPr>
          <w:trHeight w:val="16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 výsledcích hodnotícího řízení bude rozhodnuto na nejbližším možném zasedání Rady Královéhradeckého kraje po termínu uzavření hodnotícího řízení a výběru projektů doporučených k podpoře. U projektů škol a školských zařízení zřízených obcí doporučených k podpoře bude rozhodnuto na nejbližším možném zasedání Zastupitelstva Královéhradeckého kraj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gr. Dagmar Buršíková, tel.: 495 817 265, </w:t>
            </w:r>
            <w:hyperlink r:id="rId3">
              <w:r>
                <w:rPr>
                  <w:rStyle w:val="InternetLink"/>
                </w:rPr>
                <w:t>dbursikova@kr-kralovehradecky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Ing. Milan Janulík, tel.: 495 817 261, </w:t>
            </w:r>
            <w:hyperlink r:id="rId4">
              <w:r>
                <w:rPr>
                  <w:rStyle w:val="InternetLink"/>
                </w:rPr>
                <w:t>mjanulik@kr-kralovehradecky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9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a Královéhradeckého kraje vyhlašuje drobný progr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Základní informace - </w:t>
            </w:r>
            <w:r>
              <w:rPr>
                <w:bCs/>
                <w:iCs/>
              </w:rPr>
              <w:t>program</w:t>
            </w:r>
            <w:r>
              <w:rPr>
                <w:b/>
                <w:bCs/>
                <w:iCs/>
              </w:rPr>
              <w:t xml:space="preserve"> SMS20070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Zastupitelstvem Královéhradeckého k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prosince 2006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ázev drobného programu (dále jen "programu"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Moderní kompenzační pomůcky ve výuce žáků se speciálními vzdělávacími potřebam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íl program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lepšení dostupnosti vzdělání žákům se speciálními vzdělávacími potřebam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</w:t>
            </w:r>
            <w:r>
              <w:rPr/>
              <w:t xml:space="preserve"> Celoživotní vzdělávání, výchova a adaptibilita lidských zdrojů;</w:t>
            </w:r>
          </w:p>
        </w:tc>
      </w:tr>
      <w:tr>
        <w:trPr>
          <w:trHeight w:val="10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pecifický cíl 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</w:rPr>
              <w:t>B. 1. 4.</w:t>
            </w:r>
            <w:r>
              <w:rPr/>
              <w:t xml:space="preserve"> Usměrňování lidských zdrojů včetně opatření k uplatnění zdravotně postižených občanů;</w:t>
            </w:r>
          </w:p>
        </w:tc>
      </w:tr>
      <w:tr>
        <w:trPr>
          <w:trHeight w:val="19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ktivita PRK, z níž program vycház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4.</w:t>
            </w:r>
            <w:r>
              <w:rPr/>
              <w:t xml:space="preserve"> Podporovat nestandardní formy studia (distanční, kombinované, …), iniciovat vznik dalších vzdělávacích středisek se zaměřením na rozvoj komunikativních dovedností (cizí jazyky, PC,…) a propojovat rozvoj výzkumu a vývoje na školách s potřebami podniků působících v rámci Královéhradeckého kraje (B. 1. 1.); </w:t>
            </w:r>
          </w:p>
        </w:tc>
      </w:tr>
      <w:tr>
        <w:trPr>
          <w:trHeight w:val="15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pis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Využívání moderních kompenzačních pomůcek ve výuce žáků se speciálními vzdělávacími potřebami přispívá k snadnější integraci odstraňováním bariér, zlepšuje dostupnost a zvyšuje efektivitu vzdělávání těchto žáků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mezení okruhu žadatelů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okruhu možných příjemců podp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íjemcem podpory může být pouze škola nebo školské zařízení zapsané v rejstříku škol bez ohledu na jejich zřizovatele se sídlem nebo působností v Královéhradeckém kraji, která je schopna úspěšně realizovat víceletý program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Žadatelem o podporu nesmí být právnická nebo fyzická osoba: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96" w:leader="none"/>
              </w:tabs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na jejíž majetek byl prohlášen konkurz nebo proti které bylo zahájeno konkurzní nebo vyrovnávací řízení, nebo byl návrh na prohlášení konkurzu zamítnut pro nedostatek majetku úpadce nebo je v likvidaci;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 </w:t>
            </w:r>
            <w:r>
              <w:rPr/>
              <w:t>-  která má v evidenci daní zachyceny daňové nedoplatky;</w:t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byla pravomocně odsouzena pro trestný čin, jehož skutková podstata souvisí s předmětem podnikání uchazeče, nebo pro trestný čin hospodářský nebo trestný čin proti majetku;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která byla v posledních třech letech disciplinárně potrestána podle zvláštních předpisů upravujících výkon odborné činnosti, pokud tato činnost souvisí s předmětem poskytované podpory;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má splatný nedoplatek na pojistném a na penále na veřejné zdravotní pojištění nebo na pojistném a na penále na sociální zabezpečení a příspěvku na státní politiku zaměstnanosti;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izace projektů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území Královéhrad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konomická část programu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přijatelných výdajů z podpory 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neinvestiční prostředky: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ateriálové náklady (texty, materiál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/>
              <w:t>nemateriálové náklady (služby, cestovné, SW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P 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robněji rozepsat v návrhu rozpočtu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nepřijatelných výdajů z podpor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platy a mzd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náklady na zpracování projektu, náklady na přípravné studie nebo přípravné činnosti provedené před zahájením realizace projektu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opatření pro možné budoucí ztráty nebo dluhy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dlužný úrok 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upy pozemků nebo budov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ztráty ze směnných kurzů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DPH, o jejíž vrácení může příjemce zpětně zažádat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 xml:space="preserve">- použití dotace jako vlastní podíl na jiném programu 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příspěvky v naturáliích (např. pozemek, nemovitost, trvalé investiční zařízení, suroviny, neplacená charitativní práce nějaké soukromé organizace nebo společnosti)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dary, ceny a kapesné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inimální výše podpo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.000,- Kč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výše podpory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.000,- Kč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možný podíl podpory na celkových přijatelných nákladech projektu (%)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latební podmínky (počet splátek, termíny splátek od podepsání smlouvy s příjemcem podpory, podíly jednotlivých splátek na celkové výši podpor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eněžní prostředky (účelově vázané) se převádějí bezhotovostně na účet příjemce po uzavření smlouvy. Čerpání i využití těchto účelově vázaných prostředků se řídí podmínkami, které budou specifikovány ve smlou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Hodnocení projektu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Každý člen hodnotícího orgánu ohodnotí projekt podle níže uvedených základních a specifických kritérií a přidělí body podle tabulky:</w:t>
            </w:r>
          </w:p>
        </w:tc>
      </w:tr>
      <w:tr>
        <w:trPr>
          <w:trHeight w:val="2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/>
            </w:pPr>
            <w:r>
              <w:rPr/>
              <w:t>míra, v jaké projekt vyhovuje danému kritér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vyhovuje vůbe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íše ne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mál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průměrn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výborn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/>
            </w:pPr>
            <w:r>
              <w:rPr/>
              <w:t>počet bodů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ákladní kritéria pro posuzování projekt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soulad předloženého projektu s vyhlášeným cíl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působnosti projektu (krajská, okresní, mikroregionální, místní)</w:t>
            </w:r>
          </w:p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</w:rPr>
            </w:pPr>
            <w:r>
              <w:rPr/>
              <w:t>- ekonomické využití finančních prostředků (především na technické a materiální vybavení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odíl vlastních zdrojů (větší podíl – lepší hodnocení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pecifická kritéria pro posuzování projektů (popis, váha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perspektiva dlouhodobého využití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a kvalita materiálů (textové podoby projektu, …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bsahové náležitosti žádosti o podporu</w:t>
            </w:r>
          </w:p>
        </w:tc>
      </w:tr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žadovaný počet stejnopisů Žádosti o přidělení podpory z drobného programu PRK Královéhradeckého kraje </w:t>
            </w:r>
          </w:p>
        </w:tc>
      </w:tr>
      <w:tr>
        <w:trPr>
          <w:trHeight w:val="8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Žádost na oficiálně vydaném formuláři musí být vyplněna strojem nebo na PC – 1x originál + 1x elektronická podoba (e-mailem na adresu </w:t>
            </w:r>
            <w:hyperlink r:id="rId5">
              <w:r>
                <w:rPr>
                  <w:rStyle w:val="InternetLink"/>
                </w:rPr>
                <w:t>mjanulik@kr-kralovehradecky.cz</w:t>
              </w:r>
            </w:hyperlink>
            <w:r>
              <w:rPr/>
              <w:t>, přijetí e-mailu potvrdí odbor školství, mládeže a tělovýchovy, disketa, CD)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vinné přílohy 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1) předložený projekt (1x v tištěné podobě + 1x v elektronické podobě - platí stejné formy jako u žádosti) včetně dalších materiálů 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2) podrobný rozpočet projektu podle přijatelných a nepřijatelných výdajů (na oficiálně vydaném formuláři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) poslední výroční zpráva žadatele včetně zprávy o hospodaření žadatele za předchozí účetní období – vzdělávací a výchovné  instituce zřizované krajem nepředkládají pokud je v zákonem stanoveném termínu předložily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4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5) doklad o zřízení běžného úč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působ podání projektů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Termín podání projektů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 2. 2007</w:t>
            </w:r>
          </w:p>
        </w:tc>
      </w:tr>
      <w:tr>
        <w:trPr>
          <w:trHeight w:val="2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projekt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ádost o dotaci může být podá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osobně v podatelně Krajského úřadu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doporučeně poštou na adres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rajský úřad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bor školstv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onkova 11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 02 Hradec Králov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Datem podání se rozumí podání na poště nebo datum podání na podatelně.)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ležitosti obál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Obálka musí být zalepená, označená číslem drobného programu, textem "Neotvírat"          a plným jménem (názvem) žadatele včetně adres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plňující informace</w:t>
            </w:r>
          </w:p>
        </w:tc>
      </w:tr>
      <w:tr>
        <w:trPr>
          <w:trHeight w:val="16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 výsledcích hodnotícího řízení bude rozhodnuto na nejbližším možném zasedání Rady Královéhradeckého kraje po termínu uzavření hodnotícího řízení a výběru projektů doporučených k podpoře. U projektů škol a školských zařízení zřízených obcí doporučených k podpoře bude rozhodnuto na nejbližším možném zasedání Zastupitelstva Královéhradeckého kraj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gr. Dagmar Buršíková, tel.: 495 817 265, </w:t>
            </w:r>
            <w:hyperlink r:id="rId6">
              <w:r>
                <w:rPr>
                  <w:rStyle w:val="InternetLink"/>
                </w:rPr>
                <w:t>dbursikova@kr-kralovehradecky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Ing. Milan Janulík, tel.: 495 817 261, </w:t>
            </w:r>
            <w:hyperlink r:id="rId7">
              <w:r>
                <w:rPr>
                  <w:rStyle w:val="InternetLink"/>
                </w:rPr>
                <w:t>mjanulik@kr-kralovehradecky.cz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nes@kr-kralovehradecky.cz" TargetMode="External"/><Relationship Id="rId3" Type="http://schemas.openxmlformats.org/officeDocument/2006/relationships/hyperlink" Target="mailto:jfiserova@kr-kralovehradecky.cz" TargetMode="External"/><Relationship Id="rId4" Type="http://schemas.openxmlformats.org/officeDocument/2006/relationships/hyperlink" Target="mailto:jbenes@kr-kralovehradecky.cz" TargetMode="External"/><Relationship Id="rId5" Type="http://schemas.openxmlformats.org/officeDocument/2006/relationships/hyperlink" Target="mailto:jbenes@kr-kralovehradecky.cz" TargetMode="External"/><Relationship Id="rId6" Type="http://schemas.openxmlformats.org/officeDocument/2006/relationships/hyperlink" Target="mailto:jfiserova@kr-kralovehradecky.cz" TargetMode="External"/><Relationship Id="rId7" Type="http://schemas.openxmlformats.org/officeDocument/2006/relationships/hyperlink" Target="mailto:jbenes@kr-kralovehradeck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8:00Z</dcterms:created>
  <dc:creator>sm205</dc:creator>
  <dc:description/>
  <dc:language>en-US</dc:language>
  <cp:lastModifiedBy>Milan Janulík</cp:lastModifiedBy>
  <cp:lastPrinted>2006-12-05T10:29:00Z</cp:lastPrinted>
  <dcterms:modified xsi:type="dcterms:W3CDTF">2006-12-27T07:51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214973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</Properties>
</file>