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5"/>
        <w:gridCol w:w="2444"/>
        <w:gridCol w:w="3665"/>
        <w:gridCol w:w="1307"/>
        <w:gridCol w:w="1407"/>
      </w:tblGrid>
      <w:tr>
        <w:trPr>
          <w:trHeight w:val="33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a Královéhradeckého kraje vyhlašuje </w:t>
            </w:r>
            <w:ins w:id="0" w:author="Milan Janulík" w:date="2006-11-30T12:30:00Z">
              <w:r>
                <w:rPr>
                  <w:b/>
                  <w:bCs/>
                </w:rPr>
                <w:t>drobný</w:t>
              </w:r>
            </w:ins>
            <w:del w:id="1" w:author="Milan Janulík" w:date="2006-11-30T12:30:00Z">
              <w:r>
                <w:rPr>
                  <w:b/>
                  <w:bCs/>
                </w:rPr>
                <w:delText>víceletý</w:delText>
              </w:r>
            </w:del>
            <w:r>
              <w:rPr>
                <w:b/>
                <w:bCs/>
              </w:rPr>
              <w:t xml:space="preserve"> program</w:t>
            </w:r>
            <w:ins w:id="2" w:author="Milan Janulík" w:date="2006-11-30T12:30:00Z">
              <w:r>
                <w:rPr>
                  <w:b/>
                  <w:bCs/>
                </w:rPr>
                <w:t xml:space="preserve"> (dále jen program)</w:t>
              </w:r>
            </w:ins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Základní informace - program </w:t>
            </w:r>
            <w:ins w:id="3" w:author="Milan Janulík" w:date="2006-11-30T12:30:00Z">
              <w:r>
                <w:rPr>
                  <w:b/>
                  <w:bCs/>
                  <w:i/>
                  <w:iCs/>
                </w:rPr>
                <w:t>SMP200701</w:t>
              </w:r>
            </w:ins>
            <w:del w:id="4" w:author="Milan Janulík" w:date="2006-11-30T12:30:00Z">
              <w:r>
                <w:rPr>
                  <w:b/>
                  <w:bCs/>
                  <w:i/>
                  <w:iCs/>
                </w:rPr>
                <w:delText>SMV200501</w:delText>
              </w:r>
            </w:del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Zastupitelstvem Královéhradeckého kr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ins w:id="5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t>7. 12. 2006</w:t>
              </w:r>
            </w:ins>
            <w:del w:id="6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15. října</w:delText>
              </w:r>
            </w:del>
            <w:del w:id="7" w:author="Milan Janulík" w:date="2006-11-30T12:30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 xml:space="preserve"> </w:delText>
              </w:r>
            </w:del>
            <w:del w:id="8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2004</w:delText>
              </w:r>
            </w:del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</w:t>
            </w:r>
            <w:ins w:id="9" w:author="Milan Janulík" w:date="2006-11-30T12:30:00Z">
              <w:r>
                <w:rPr>
                  <w:b/>
                  <w:bCs/>
                </w:rPr>
                <w:t>drobného</w:t>
              </w:r>
            </w:ins>
            <w:del w:id="10" w:author="Milan Janulík" w:date="2006-11-30T12:30:00Z">
              <w:r>
                <w:rPr>
                  <w:b/>
                  <w:bCs/>
                </w:rPr>
                <w:delText>víceletého</w:delText>
              </w:r>
            </w:del>
            <w:r>
              <w:rPr>
                <w:b/>
                <w:bCs/>
              </w:rPr>
              <w:t xml:space="preserve"> programu </w:t>
            </w:r>
            <w:del w:id="11" w:author="Milan Janulík" w:date="2006-11-30T12:30:00Z">
              <w:r>
                <w:rPr>
                  <w:b/>
                  <w:bCs/>
                </w:rPr>
                <w:delText>(dále jen "programu")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ins w:id="12" w:author="Milan Janulík" w:date="2006-11-30T12:30:00Z">
              <w:r>
                <w:rPr/>
                <w:t>Program podpory rozvoje odborných znalostí a dovedností školních metodiků prevence</w:t>
              </w:r>
            </w:ins>
            <w:del w:id="13" w:author="Milan Janulík" w:date="2006-11-30T12:30:00Z">
              <w:r>
                <w:rPr/>
                <w:delText>Program podpory aktivní dlouhodobé mezinárodní spolupráce mezi školami</w:delText>
              </w:r>
            </w:del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íl program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ins w:id="14" w:author="Milan Janulík" w:date="2006-11-30T12:30:00Z">
              <w:r>
                <w:rPr/>
                <w:t>Zefektivnění a zkvalitnění působení školních metodiků prevence</w:t>
              </w:r>
            </w:ins>
            <w:del w:id="15" w:author="Milan Janulík" w:date="2006-11-30T12:30:00Z">
              <w:r>
                <w:rPr/>
                <w:delText>Podporovat mezinárodní spolupráci mezi školami členských států EU při výměně zkušeností v oblasti přípravy žáků na podmínky konkurenčního prostředí.</w:delText>
              </w:r>
            </w:del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</w:t>
            </w:r>
            <w:del w:id="16" w:author="Milan Janulík" w:date="2006-11-30T12:30:00Z">
              <w:r>
                <w:rPr>
                  <w:b/>
                </w:rPr>
                <w:delText>.</w:delText>
              </w:r>
            </w:del>
            <w:r>
              <w:rPr>
                <w:b/>
              </w:rPr>
              <w:t xml:space="preserve"> Celoživotní </w:t>
            </w:r>
            <w:ins w:id="17" w:author="Milan Janulík" w:date="2006-11-30T12:30:00Z">
              <w:r>
                <w:rPr>
                  <w:b/>
                </w:rPr>
                <w:t>vzdělávaní</w:t>
              </w:r>
            </w:ins>
            <w:del w:id="18" w:author="Milan Janulík" w:date="2006-11-30T12:30:00Z">
              <w:r>
                <w:rPr/>
                <w:delText>vzdělávání</w:delText>
              </w:r>
            </w:del>
            <w:r>
              <w:rPr>
                <w:b/>
              </w:rPr>
              <w:t xml:space="preserve">, výchova a </w:t>
            </w:r>
            <w:ins w:id="19" w:author="Milan Janulík" w:date="2006-11-30T12:30:00Z">
              <w:r>
                <w:rPr>
                  <w:b/>
                </w:rPr>
                <w:t>adaptabilita</w:t>
              </w:r>
            </w:ins>
            <w:del w:id="20" w:author="Milan Janulík" w:date="2006-11-30T12:30:00Z">
              <w:r>
                <w:rPr/>
                <w:delText>adaptibilita</w:delText>
              </w:r>
            </w:del>
            <w:r>
              <w:rPr>
                <w:b/>
              </w:rPr>
              <w:t xml:space="preserve"> lidských zdrojů</w:t>
            </w:r>
            <w:del w:id="21" w:author="Milan Janulík" w:date="2006-11-30T12:30:00Z">
              <w:r>
                <w:rPr/>
                <w:delText>;</w:delText>
              </w:r>
            </w:del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pecifický cíl 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 1.</w:t>
            </w:r>
            <w:r>
              <w:rPr/>
              <w:t xml:space="preserve"> Příprava lidí pro konkurenční prostředí (organizační gramotnost, týmová práce, internacionalizace managerů)</w:t>
            </w:r>
            <w:del w:id="22" w:author="Milan Janulík" w:date="2006-11-30T12:30:00Z">
              <w:r>
                <w:rPr/>
                <w:delText xml:space="preserve">; </w:delText>
              </w:r>
            </w:del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ktivita PRK, z níž program vychází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el w:id="25" w:author="Milan Janulík" w:date="2006-11-30T12:30:00Z"/>
              </w:rPr>
            </w:pPr>
            <w:r>
              <w:rPr>
                <w:b/>
              </w:rPr>
              <w:t xml:space="preserve">b. 1. </w:t>
            </w:r>
            <w:del w:id="23" w:author="Milan Janulík" w:date="2006-11-30T12:30:00Z">
              <w:r>
                <w:rPr>
                  <w:b/>
                </w:rPr>
                <w:delText>1.</w:delText>
              </w:r>
            </w:del>
            <w:del w:id="24" w:author="Milan Janulík" w:date="2006-11-30T12:30:00Z">
              <w:r>
                <w:rPr/>
                <w:delText xml:space="preserve"> Stanovit dlouhodobé potřeby jednotlivých skupin profesí (B.1.1.); 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del w:id="26" w:author="Milan Janulík" w:date="2006-11-30T12:30:00Z">
              <w:r>
                <w:rPr>
                  <w:b/>
                </w:rPr>
                <w:delText xml:space="preserve">b. 1. </w:delText>
              </w:r>
            </w:del>
            <w:r>
              <w:rPr>
                <w:b/>
              </w:rPr>
              <w:t>4.</w:t>
            </w:r>
            <w:r>
              <w:rPr/>
              <w:t xml:space="preserve"> Podporovat nestandardní formy studia</w:t>
            </w:r>
            <w:del w:id="27" w:author="Milan Janulík" w:date="2006-11-30T12:30:00Z">
              <w:r>
                <w:rPr/>
                <w:delText xml:space="preserve"> (distanční, kombinované, …)</w:delText>
              </w:r>
            </w:del>
            <w:r>
              <w:rPr/>
              <w:t xml:space="preserve">, iniciovat vznik dalších vzdělávacích středisek </w:t>
            </w:r>
            <w:del w:id="28" w:author="Milan Janulík" w:date="2006-11-30T12:30:00Z">
              <w:r>
                <w:rPr/>
                <w:delText xml:space="preserve">se zaměřením na rozvoj komunikativních dovedností (cizí jazyky, PC,…) a propojovat rozvoj výzkumu a vývoje na školách s potřebami podniků působících v rámci Královéhradeckého kraje (B. 1. 1.); </w:delText>
              </w:r>
            </w:del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opis programu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ins w:id="29" w:author="Milan Janulík" w:date="2006-11-30T12:30:00Z">
              <w:r>
                <w:rPr/>
                <w:t>Program podporuje přípravu, odborné vzdělávání a supervizní činnost v oblasti prevence společensky nežádoucích jevů u dětí a mládeže pro školní metodiky preventivních aktivit (např. podpora při přípravě a hodnocení preventivních programů, odborné supervize, přednášky, kazuistické semináře, vícedenní kurzy, zážitkové semináře, podpora spolupráce škol a školských zařízení v oblasti prevence společensky nežádoucích jevů, práce s odbornými periodiky apod.). Vychází ze „Strategie prevence společensky nežádoucích jevů u dětí a mládeže v působnosti resortu Ministerstva školství, mládeže a tělovýchovy na období 2005 – 2008“. Program je tématicky zaměřen na potřeby daného regionu.</w:t>
              </w:r>
            </w:ins>
            <w:del w:id="30" w:author="Milan Janulík" w:date="2006-11-30T12:30:00Z">
              <w:r>
                <w:rPr/>
                <w:delText>Program podporuje rozvoj dvou a vícestranných mezinárodních kontaktů na bázi reciprocity v kontextu lisabonského procesu (podpora konkurenceschopnosti). Jsou uplatňovány i dohody     o spolupráci mezi Královéhradeckým krajem a partnerskými regiony. Program je určen na organizování a podporu v rámci dlouhodobé dvou i vícestranné spolupráce mezi školami. Vztahuje se na již navázanou nebo nově navazovanou spolupráci jednak v rámci projektů samostatně organizovaných školou nebo organizovaných mezinárodními organizacemi (Evropskou komisí, Radou Evropy a dalšími mezinárodními organizacemi). Program je určen pro pedagogické pracovníky a žáky středních škol. (Není určeno pro jednorázové poznávací výjezdy nebo výlety.)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6379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mezení okruhu žadatelů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okruhu možných příjemců podp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ns w:id="32" w:author="Milan Janulík" w:date="2006-11-30T12:30:00Z"/>
              </w:rPr>
            </w:pPr>
            <w:r>
              <w:rPr/>
              <w:t>Příjemcem podpory může být</w:t>
            </w:r>
            <w:ins w:id="31" w:author="Milan Janulík" w:date="2006-11-30T12:30:00Z">
              <w:r>
                <w:rPr/>
                <w:t>: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ins w:id="34" w:author="Milan Janulík" w:date="2006-11-30T12:30:00Z"/>
              </w:rPr>
            </w:pPr>
            <w:ins w:id="33" w:author="Milan Janulík" w:date="2006-11-30T12:30:00Z">
              <w:r>
                <w:rPr/>
                <w:t>- občanské sdružení;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ins w:id="36" w:author="Milan Janulík" w:date="2006-11-30T12:30:00Z"/>
              </w:rPr>
            </w:pPr>
            <w:ins w:id="35" w:author="Milan Janulík" w:date="2006-11-30T12:30:00Z">
              <w:r>
                <w:rPr/>
                <w:t>- obecně prospěšná společnost;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ins w:id="38" w:author="Milan Janulík" w:date="2006-11-30T12:30:00Z"/>
              </w:rPr>
            </w:pPr>
            <w:ins w:id="37" w:author="Milan Janulík" w:date="2006-11-30T12:30:00Z">
              <w:r>
                <w:rPr/>
                <w:t>- příspěvková organizace;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ins w:id="40" w:author="Milan Janulík" w:date="2006-11-30T12:30:00Z"/>
              </w:rPr>
            </w:pPr>
            <w:ins w:id="39" w:author="Milan Janulík" w:date="2006-11-30T12:30:00Z">
              <w:r>
                <w:rPr/>
                <w:t>- školská právnická osoba;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ins w:id="46" w:author="Milan Janulík" w:date="2006-11-30T12:30:00Z"/>
              </w:rPr>
            </w:pPr>
            <w:ins w:id="41" w:author="Milan Janulík" w:date="2006-11-30T12:30:00Z">
              <w:r>
                <w:rPr/>
                <w:t>-</w:t>
              </w:r>
            </w:ins>
            <w:del w:id="42" w:author="Milan Janulík" w:date="2006-11-30T12:30:00Z">
              <w:r>
                <w:rPr/>
                <w:delText xml:space="preserve"> pouze</w:delText>
              </w:r>
            </w:del>
            <w:r>
              <w:rPr/>
              <w:t xml:space="preserve"> fyzická</w:t>
            </w:r>
            <w:del w:id="43" w:author="Milan Janulík" w:date="2006-11-30T12:30:00Z">
              <w:r>
                <w:rPr/>
                <w:delText>, právnická či školní právnická</w:delText>
              </w:r>
            </w:del>
            <w:r>
              <w:rPr/>
              <w:t xml:space="preserve"> osoba, která </w:t>
            </w:r>
            <w:del w:id="44" w:author="Milan Janulík" w:date="2006-11-30T12:30:00Z">
              <w:r>
                <w:rPr/>
                <w:delText xml:space="preserve">má sídlo nebo působí na území kraje,       a která </w:delText>
              </w:r>
            </w:del>
            <w:r>
              <w:rPr/>
              <w:t xml:space="preserve">je </w:t>
            </w:r>
            <w:ins w:id="45" w:author="Milan Janulík" w:date="2006-11-30T12:30:00Z">
              <w:r>
                <w:rPr/>
                <w:t xml:space="preserve">samostatnou účetní jednotkou a vyvíjí    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ins w:id="49" w:author="Milan Janulík" w:date="2006-11-30T12:30:00Z"/>
              </w:rPr>
            </w:pPr>
            <w:ins w:id="47" w:author="Milan Janulík" w:date="2006-11-30T12:30:00Z">
              <w:r>
                <w:rPr/>
                <w:t xml:space="preserve">   </w:t>
              </w:r>
            </w:ins>
            <w:ins w:id="48" w:author="Milan Janulík" w:date="2006-11-30T12:30:00Z">
              <w:r>
                <w:rPr/>
                <w:t>veřejně prospěšnou činnost;</w:t>
              </w:r>
            </w:ins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ins w:id="50" w:author="Milan Janulík" w:date="2006-11-30T12:30:00Z">
              <w:r>
                <w:rPr/>
                <w:t>- právnická osoba vyvíjející veřejně prospěšnou činnost.</w:t>
              </w:r>
            </w:ins>
            <w:del w:id="51" w:author="Milan Janulík" w:date="2006-11-30T12:30:00Z">
              <w:r>
                <w:rPr/>
                <w:delText>schopna úspěšně realizovat víceletý program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Žadatelem o podporu nesmí být právnická nebo fyzická osoba: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96" w:leader="none"/>
              </w:tabs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na jejíž majetek byl prohlášen konkurz nebo proti které bylo zahájeno konkurzní nebo vyrovnávací řízení, nebo byl návrh na prohlášení konkurzu zamítnut pro nedostatek majetku úpadce nebo je v likvidaci;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 </w:t>
            </w:r>
            <w:r>
              <w:rPr/>
              <w:t>-  která má v evidenci daní zachyceny daňové nedoplatky;</w:t>
            </w:r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 xml:space="preserve">- která byla </w:t>
            </w:r>
            <w:ins w:id="52" w:author="Milan Janulík" w:date="2006-11-30T12:30:00Z">
              <w:r>
                <w:rPr/>
                <w:t xml:space="preserve">(nebo člen jejího statutárního orgánu) </w:t>
              </w:r>
            </w:ins>
            <w:r>
              <w:rPr/>
              <w:t>pravomocně odsouzena pro trestný čin, jehož skutková podstata souvisí s předmětem podnikání uchazeče, nebo pro trestný čin hospodářský nebo trestný čin proti majetku;</w:t>
            </w:r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která byla v posledních třech letech disciplinárně potrestána podle zvláštních předpisů upravujících výkon odborné činnosti, pokud tato činnost souvisí s předmětem poskytované podpory;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ins w:id="53" w:author="Milan Janulík" w:date="2006-11-30T12:30:00Z">
              <w:r>
                <w:rPr/>
                <w:t>- která má nevyrovnané závazky vůči Královéhradeckému kraji;</w:t>
              </w:r>
            </w:ins>
            <w:del w:id="54" w:author="Milan Janulík" w:date="2006-11-30T12:30:00Z">
              <w:r>
                <w:rPr/>
                <w:delText xml:space="preserve"> - která má splatný nedoplatek na pojistném a na penále na veřejné zdravotní pojištění nebo na pojistném a na penále na sociální zabezpečení a příspěvku na státní politiku zaměstnanosti;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ins w:id="55" w:author="Milan Janulík" w:date="2006-11-30T12:30:00Z">
              <w:r>
                <w:rPr/>
                <w:t xml:space="preserve"> </w:t>
              </w:r>
            </w:ins>
            <w:ins w:id="56" w:author="Milan Janulík" w:date="2006-11-30T12:30:00Z">
              <w:r>
                <w:rPr/>
                <w:t>- která má splatný nedoplatek na pojistném a na penále na veřejné zdravotní pojištění nebo na pojistném a na penále na sociální zabezpečení a příspěvku na státní politiku zaměstnanosti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ins w:id="57" w:author="Milan Janulík" w:date="2006-11-30T12:30:00Z">
              <w:r>
                <w:rPr>
                  <w:b/>
                  <w:bCs/>
                </w:rPr>
                <w:t>2.3.</w:t>
              </w:r>
            </w:ins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ins w:id="58" w:author="Milan Janulík" w:date="2006-11-30T12:30:00Z">
              <w:r>
                <w:rPr>
                  <w:b/>
                  <w:bCs/>
                </w:rPr>
                <w:t xml:space="preserve">Lokalizace projektů 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59" w:author="Milan Janulík" w:date="2006-11-30T12:30:00Z">
              <w:r>
                <w:rPr/>
                <w:t xml:space="preserve">území Královéhradeckého kraje 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0" w:author="Milan Janulík" w:date="2006-11-30T12:30:00Z">
              <w:r>
                <w:rPr>
                  <w:b/>
                  <w:bCs/>
                </w:rPr>
                <w:delText>2.3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1" w:author="Milan Janulík" w:date="2006-11-30T12:30:00Z">
              <w:r>
                <w:rPr>
                  <w:b/>
                  <w:bCs/>
                </w:rPr>
                <w:delText xml:space="preserve">Lokalizace projektů 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2" w:author="Milan Janulík" w:date="2006-11-30T12:30:00Z">
              <w:r>
                <w:rPr/>
                <w:delText>území Královéhradeckého kraje a partnerů z dvoustranné nebo vícestranné spolupráce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konomická část programu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přijatelných výdajů z podpory 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neinvestiční prostředky: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materiálové náklady (</w:t>
            </w:r>
            <w:ins w:id="63" w:author="Milan Janulík" w:date="2006-11-30T12:30:00Z">
              <w:r>
                <w:rPr/>
                <w:t xml:space="preserve">odborné </w:t>
              </w:r>
            </w:ins>
            <w:r>
              <w:rPr/>
              <w:t>texty, materiál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left" w:pos="720" w:leader="none"/>
              </w:tabs>
              <w:autoSpaceDE w:val="false"/>
              <w:rPr>
                <w:sz w:val="20"/>
              </w:rPr>
            </w:pPr>
            <w:r>
              <w:rPr/>
              <w:t>nemateriálové náklady (služby, cestovné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ins w:id="64" w:author="Milan Janulík" w:date="2006-11-30T12:30:00Z">
              <w:r>
                <w:rPr/>
                <w:t>osobní náklady (formou ostatních plateb za provedenou práci)</w:t>
              </w:r>
            </w:ins>
            <w:del w:id="65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OON (</w:delText>
              </w:r>
            </w:del>
            <w:del w:id="66" w:author="Milan Janulík" w:date="2006-11-30T12:30:00Z">
              <w:r>
                <w:rPr>
                  <w:rFonts w:cs="Arial" w:ascii="Arial" w:hAnsi="Arial"/>
                  <w:i/>
                  <w:sz w:val="20"/>
                  <w:szCs w:val="20"/>
                </w:rPr>
                <w:delText>podrobněji rozepsat v návrhu rozpočtu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nepřijatelných výdajů z podpory 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platy a mzdy </w:t>
            </w:r>
            <w:ins w:id="67" w:author="Milan Janulík" w:date="2006-11-30T12:30:00Z">
              <w:r>
                <w:rPr/>
                <w:t>a s nimi spojené zákonné odvody</w:t>
              </w:r>
            </w:ins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lady na zpracování projektu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opatření pro možné budoucí ztráty nebo dluhy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dlužný úrok 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68" w:author="Milan Janulík" w:date="2006-11-30T12:30:00Z">
              <w:r>
                <w:rPr/>
                <w:t>- investiční prostředky, oprava a údržba</w:t>
              </w:r>
            </w:ins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upy pozemků nebo budov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9" w:author="Milan Janulík" w:date="2006-11-30T12:30:00Z">
              <w:r>
                <w:rPr/>
                <w:delText>- ztráty ze směnných kurzů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DPH, o jejíž vrácení může příjemce zpětně zažádat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lady na přípravné studie nebo přípravné činnosti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>- příspěvky v naturáliích (např. pozemek, nemovitost, trvalé investiční zařízení, suroviny, neplacená charitativní práce nějaké soukromé organizace nebo společnosti)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</w:t>
            </w:r>
            <w:ins w:id="70" w:author="Milan Janulík" w:date="2006-11-30T12:30:00Z">
              <w:r>
                <w:rPr/>
                <w:t xml:space="preserve">pohoštění a </w:t>
              </w:r>
            </w:ins>
            <w:r>
              <w:rPr/>
              <w:t xml:space="preserve">dary, ceny </w:t>
            </w:r>
            <w:ins w:id="71" w:author="Milan Janulík" w:date="2006-11-30T12:30:00Z">
              <w:r>
                <w:rPr/>
                <w:t xml:space="preserve">(s výjimkou cen do soutěží) </w:t>
              </w:r>
            </w:ins>
            <w:r>
              <w:rPr/>
              <w:t>a kapesné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72" w:author="Milan Janulík" w:date="2006-11-30T12:30:00Z">
              <w:r>
                <w:rPr/>
                <w:t xml:space="preserve">- další náklady neuvedené v přijatelných výdajích </w:t>
              </w:r>
            </w:ins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3" w:author="Milan Janulík" w:date="2006-11-30T12:30:00Z">
              <w:r>
                <w:rPr>
                  <w:b/>
                  <w:bCs/>
                </w:rPr>
                <w:delText>3.3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4" w:author="Milan Janulík" w:date="2006-11-30T12:30:00Z">
              <w:r>
                <w:rPr>
                  <w:b/>
                  <w:bCs/>
                </w:rPr>
                <w:delText>Minimální výše podpory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75" w:author="Milan Janulík" w:date="2006-11-30T12:30:00Z">
              <w:r>
                <w:rPr/>
                <w:delText>50.000,- Kč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del w:id="76" w:author="Milan Janulík" w:date="2006-11-30T12:30:00Z">
              <w:r>
                <w:rPr>
                  <w:b/>
                  <w:bCs/>
                </w:rPr>
                <w:delText>3.</w:delText>
              </w:r>
            </w:del>
            <w:ins w:id="77" w:author="Janulík Milan, Ing." w:date="2006-11-30T12:30:00Z">
              <w:r>
                <w:rPr>
                  <w:b/>
                  <w:bCs/>
                </w:rPr>
                <w:t>4.</w:t>
              </w:r>
            </w:ins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8" w:author="Milan Janulík" w:date="2006-11-30T12:30:00Z">
              <w:r>
                <w:rPr>
                  <w:b/>
                  <w:bCs/>
                </w:rPr>
                <w:delText>Minimální</w:delText>
              </w:r>
            </w:del>
            <w:ins w:id="79" w:author="Janulík Milan, Ing." w:date="2006-11-30T12:30:00Z">
              <w:r>
                <w:rPr>
                  <w:b/>
                  <w:bCs/>
                </w:rPr>
                <w:t>Maximální</w:t>
              </w:r>
            </w:ins>
            <w:r>
              <w:rPr>
                <w:b/>
                <w:bCs/>
              </w:rPr>
              <w:t xml:space="preserve"> výše podpory</w:t>
            </w:r>
            <w:del w:id="80" w:author="Milan Janulík" w:date="2006-11-30T12:30:00Z">
              <w:r>
                <w:rPr>
                  <w:b/>
                  <w:bCs/>
                </w:rPr>
                <w:delText xml:space="preserve"> 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81" w:author="Milan Janulík" w:date="2006-11-30T12:30:00Z">
              <w:r>
                <w:rPr/>
                <w:t>3</w:t>
              </w:r>
            </w:ins>
            <w:del w:id="82" w:author="Milan Janulík" w:date="2006-11-30T12:30:00Z">
              <w:r>
                <w:rPr/>
                <w:delText>150</w:delText>
              </w:r>
            </w:del>
            <w:r>
              <w:rPr/>
              <w:t>.000,- Kč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ins w:id="83" w:author="Milan Janulík" w:date="2006-11-30T12:30:00Z">
              <w:r>
                <w:rPr>
                  <w:b/>
                  <w:bCs/>
                </w:rPr>
                <w:t>3.4.</w:t>
              </w:r>
            </w:ins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ins w:id="84" w:author="Milan Janulík" w:date="2006-11-30T12:30:00Z">
              <w:r>
                <w:rPr>
                  <w:b/>
                  <w:bCs/>
                </w:rPr>
                <w:t xml:space="preserve">Maximální výše podpory </w:t>
              </w:r>
            </w:ins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85" w:author="Milan Janulík" w:date="2006-11-30T12:30:00Z">
              <w:r>
                <w:rPr/>
                <w:t>50.000,- Kč</w:t>
              </w:r>
            </w:ins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aximální možný podíl podpory na celkových přijatelných nákladech projektu (%)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1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latební podmínky (počet splátek, termíny splátek od podepsání smlouvy s příjemcem podpory, podíly jednotlivých splátek na celkové výši podpor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Peněžní prostředky (účelově vázané) se převádějí bezhotovostně na účet příjemce po uzavření smlouvy. Čerpání i využití těchto účelově vázaných prostředků se řídí podmínkami, které budou specifikovány ve smlouv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1307"/>
        <w:gridCol w:w="140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Hodnocení projektu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Každý člen hodnotícího orgánu ohodnotí projekt podle níže uvedených základních a specifických kritérií a přidělí body podle tabulky:</w:t>
            </w:r>
          </w:p>
        </w:tc>
      </w:tr>
      <w:tr>
        <w:trPr>
          <w:trHeight w:val="22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rPr/>
            </w:pPr>
            <w:r>
              <w:rPr/>
              <w:t>míra, v jaké projekt vyhovuje danému kritér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vyhovuje vůbe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píše ne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mál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průměrn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výborn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jc w:val="center"/>
              <w:rPr/>
            </w:pPr>
            <w:r>
              <w:rPr/>
              <w:t>počet bodů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ředseda hodnotícího orgánu sečte počty bodů, přidělených jednotlivými členy orgánu projektům podle jednotlivých kritérií a vynásobí je váhami kritérií. Získaná čísla pro jednotlivé projekty sečte a vydělí počtem členů orgánu, kteří daný projekt hodnotili. Projekt s nejvyšším počtem bodů vyhodnotí orgán jako nejlepší  atd. O hodnocení projektů bude sepsán protokol, který podepíší všichni členové hodnotitelského orgánu, kteří se podíleli na hodnocení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ákladní kritéria pro posuzování projekt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soulad předloženého projektu s vyhlášeným cíl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působnosti projektu (krajská, okresní, mikroregionální, místní)</w:t>
            </w:r>
          </w:p>
          <w:p>
            <w:pPr>
              <w:pStyle w:val="Normal"/>
              <w:widowControl w:val="false"/>
              <w:autoSpaceDE w:val="false"/>
              <w:ind w:left="122" w:hanging="12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ekonomické využití finančních prostředků (především na </w:t>
            </w:r>
            <w:ins w:id="86" w:author="Milan Janulík" w:date="2006-11-30T12:30:00Z">
              <w:r>
                <w:rPr/>
                <w:t xml:space="preserve">vzdělávací, rozvojové </w:t>
              </w:r>
            </w:ins>
            <w:del w:id="87" w:author="Milan Janulík" w:date="2006-11-30T12:30:00Z">
              <w:r>
                <w:rPr/>
                <w:delText>technické</w:delText>
              </w:r>
            </w:del>
            <w:r>
              <w:rPr/>
              <w:t xml:space="preserve"> a </w:t>
            </w:r>
            <w:ins w:id="88" w:author="Milan Janulík" w:date="2006-11-30T12:30:00Z">
              <w:r>
                <w:rPr/>
                <w:t>další podpůrné aktivity</w:t>
              </w:r>
            </w:ins>
            <w:del w:id="89" w:author="Milan Janulík" w:date="2006-11-30T12:30:00Z">
              <w:r>
                <w:rPr/>
                <w:delText>materiální vybavení</w:delText>
              </w:r>
            </w:del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odíl dotace (větší podíl – nižší hodnocení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pecifická kritéria pro posuzování projektů (popis, váha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erspektiva dlouhodobé spolupráce (udržitelný rozvo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a kvalita materiálů (textů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bsahové náležitosti žádosti o podporu</w:t>
            </w:r>
          </w:p>
        </w:tc>
      </w:tr>
      <w:tr>
        <w:trPr>
          <w:trHeight w:val="5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žadovaný počet stejnopisů Žádosti o přidělení podpory z </w:t>
            </w:r>
            <w:ins w:id="90" w:author="Milan Janulík" w:date="2006-11-30T12:30:00Z">
              <w:r>
                <w:rPr>
                  <w:b/>
                  <w:bCs/>
                </w:rPr>
                <w:t>drobného</w:t>
              </w:r>
            </w:ins>
            <w:del w:id="91" w:author="Milan Janulík" w:date="2006-11-30T12:30:00Z">
              <w:r>
                <w:rPr>
                  <w:b/>
                  <w:bCs/>
                </w:rPr>
                <w:delText>víceletého</w:delText>
              </w:r>
            </w:del>
            <w:r>
              <w:rPr>
                <w:b/>
                <w:bCs/>
              </w:rPr>
              <w:t xml:space="preserve"> programu PRK Královéhradeckého kraje </w:t>
            </w:r>
          </w:p>
        </w:tc>
      </w:tr>
      <w:tr>
        <w:trPr>
          <w:trHeight w:val="8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Žádost na oficiálně vydaném formuláři musí být vyplněna strojem nebo na PC – 1x originál + 1x elektronická podoba (disketa, e-mail na adresu </w:t>
            </w:r>
            <w:ins w:id="92" w:author="Milan Janulík" w:date="2006-11-30T12:30:00Z">
              <w:r>
                <w:rPr/>
                <w:t>lsmutkova</w:t>
              </w:r>
            </w:ins>
            <w:del w:id="93" w:author="Milan Janulík" w:date="2006-11-30T12:30:00Z">
              <w:r>
                <w:rPr/>
                <w:delText>mjanulik</w:delText>
              </w:r>
            </w:del>
            <w:r>
              <w:rPr/>
              <w:t>@kr-kralovehradecky.cz, přijetí e-mailu potvrdí odbor školství</w:t>
            </w:r>
            <w:del w:id="94" w:author="Milan Janulík" w:date="2006-11-30T12:30:00Z">
              <w:r>
                <w:rPr/>
                <w:delText>, mládeže a tělovýchovy</w:delText>
              </w:r>
            </w:del>
            <w:r>
              <w:rPr/>
              <w:t>)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vinné přílohy </w:t>
            </w:r>
          </w:p>
        </w:tc>
      </w:tr>
      <w:tr>
        <w:trPr>
          <w:trHeight w:val="8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 xml:space="preserve">1) kopie všech dokladů vyžadovaných při registraci subjektu v aktuálním znění včetně kopie dokladu o přidělení IČ (originály nebo ověřené kopie budou předloženy na vyžádání v případě poskytnutí podpory před uzavřením smlouvy) – vzdělávací a výchovné  instituce zřizované krajem nepředkládají </w:t>
            </w:r>
            <w:r>
              <w:rPr>
                <w:i/>
              </w:rPr>
              <w:t>(jsou k dispozici na OŠ</w:t>
            </w:r>
            <w:ins w:id="95" w:author="Milan Janulík" w:date="2006-11-30T12:30:00Z">
              <w:r>
                <w:rPr>
                  <w:i/>
                </w:rPr>
                <w:t>)</w:t>
              </w:r>
            </w:ins>
            <w:del w:id="96" w:author="Milan Janulík" w:date="2006-11-30T12:30:00Z">
              <w:r>
                <w:rPr>
                  <w:i/>
                </w:rPr>
                <w:delText>MT)</w:delText>
              </w:r>
            </w:del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2) poslední výroční zpráva žadatele včetně zprávy o hospodaření žadatele za předchozí účetní období </w:t>
            </w:r>
            <w:ins w:id="97" w:author="Milan Janulík" w:date="2006-11-30T12:30:00Z">
              <w:r>
                <w:rPr/>
                <w:t xml:space="preserve">(pokud takovou povinnost žadateli ukládá zákon) </w:t>
              </w:r>
            </w:ins>
            <w:r>
              <w:rPr/>
              <w:t xml:space="preserve">– vzdělávací a výchovné  instituce zřizované krajem nepředkládají pokud je v zákonem stanoveném termínu předložily </w:t>
            </w:r>
            <w:r>
              <w:rPr>
                <w:i/>
              </w:rPr>
              <w:t>(jsou k dispozici na OŠ</w:t>
            </w:r>
            <w:ins w:id="98" w:author="Milan Janulík" w:date="2006-11-30T12:30:00Z">
              <w:r>
                <w:rPr>
                  <w:i/>
                </w:rPr>
                <w:t>)</w:t>
              </w:r>
            </w:ins>
            <w:del w:id="99" w:author="Milan Janulík" w:date="2006-11-30T12:30:00Z">
              <w:r>
                <w:rPr>
                  <w:i/>
                </w:rPr>
                <w:delText>MT)</w:delText>
              </w:r>
            </w:del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>3) podrobný rozpočet projektu podle přijatelných a nepřijatelných výdajů (na oficiálně vydaném formuláři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>4) doklad o zřízení běžného účtu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>5) nabízený program (1x v tištěné podobě + 1x v elektronické podobě, platí stejné formy jako u žádosti) včetně dalších materiál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působ podání projektů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Termín podání projektů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  <w:ins w:id="100" w:author="Milan Janulík" w:date="2006-11-30T12:30:00Z">
              <w:r>
                <w:rPr/>
                <w:t xml:space="preserve"> </w:t>
              </w:r>
            </w:ins>
            <w:r>
              <w:rPr/>
              <w:t>2.</w:t>
            </w:r>
            <w:ins w:id="101" w:author="Milan Janulík" w:date="2006-11-30T12:30:00Z">
              <w:r>
                <w:rPr/>
                <w:t xml:space="preserve"> 2007</w:t>
              </w:r>
            </w:ins>
            <w:del w:id="102" w:author="Milan Janulík" w:date="2006-11-30T12:30:00Z">
              <w:r>
                <w:rPr/>
                <w:delText>2005</w:delText>
              </w:r>
            </w:del>
          </w:p>
        </w:tc>
      </w:tr>
      <w:tr>
        <w:trPr>
          <w:trHeight w:val="2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projekt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Žádost o dotaci může být podán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osobně v podatelně Krajského úřadu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doporučeně poštou na adres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rajský úřad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bor školstv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onkova 11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0 02 Hradec Králov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(Datem podání se rozumí podání na poště nebo datum podání na podatelně.)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ležitosti obál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Obálka musí být zalepená, označená číslem a názvem dílčího programu, textem "Neotvírat" a plným jménem (názvem) žadatele včetně adres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Doplňující informace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.</w:t>
            </w:r>
            <w:ins w:id="103" w:author="Milan Janulík" w:date="2006-11-30T12:30:00Z">
              <w:r>
                <w:rPr>
                  <w:b/>
                  <w:bCs/>
                </w:rPr>
                <w:t xml:space="preserve"> </w:t>
              </w:r>
            </w:ins>
            <w:r>
              <w:rPr>
                <w:b/>
                <w:bCs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ins w:id="104" w:author="Milan Janulík" w:date="2006-11-30T12:30:00Z">
              <w:r>
                <w:rPr>
                  <w:bCs/>
                  <w:iCs/>
                </w:rPr>
                <w:t>Program se řídí Metodickým pokynem k realizaci finanční podpory z rozpočtu kraje v oblasti školství, kultury, volnočasových aktivit a sportu v Královéhradeckém kraji</w:t>
              </w:r>
            </w:ins>
            <w:del w:id="105" w:author="Milan Janulík" w:date="2006-11-30T12:30:00Z">
              <w:r>
                <w:rPr/>
                <w:delText>O výsledcích hodnotícího řízení bude rozhodnuto na nejbližším možném zasedání Rady Královéhradeckého kraje po termínu uzavření hodnotícího řízení a výběru projektů doporučených k podpoře. Předkladatelé projektů, které byly schváleny k podpoře, budou bezprostředně po rozhodnutí o hodnotícím řízení písemně vyrozuměni a vyzváni k podepsání smlouvy. Krajský úřad (odbor SM) zveřejní seznam všech podpořených projektů na internetové stránce kraje.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ins w:id="107" w:author="Milan Janulík" w:date="2006-11-30T12:30:00Z"/>
              </w:rPr>
            </w:pPr>
            <w:ins w:id="106" w:author="Milan Janulík" w:date="2006-11-30T12:30:00Z">
              <w:r>
                <w:rPr>
                  <w:bCs/>
                  <w:iCs/>
                </w:rPr>
                <w:t>Příjemcem dotace mohou být subjekty uvedené v části 2, které</w:t>
              </w:r>
            </w:ins>
          </w:p>
          <w:p>
            <w:pPr>
              <w:pStyle w:val="Normal"/>
              <w:widowControl w:val="false"/>
              <w:autoSpaceDE w:val="false"/>
              <w:rPr>
                <w:ins w:id="109" w:author="Milan Janulík" w:date="2006-11-30T12:30:00Z"/>
              </w:rPr>
            </w:pPr>
            <w:ins w:id="108" w:author="Milan Janulík" w:date="2006-11-30T12:30:00Z">
              <w:r>
                <w:rPr>
                  <w:bCs/>
                  <w:iCs/>
                </w:rPr>
                <w:t>a) mají sídlo v Královéhradeckém kraji</w:t>
              </w:r>
            </w:ins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ins w:id="110" w:author="Milan Janulík" w:date="2006-11-30T12:30:00Z">
              <w:r>
                <w:rPr>
                  <w:bCs/>
                  <w:iCs/>
                </w:rPr>
                <w:t>b) působí na území Královéhradeckého kraje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ins w:id="111" w:author="Milan Janulík" w:date="2006-11-30T12:30:00Z">
              <w:r>
                <w:rPr>
                  <w:bCs/>
                  <w:iCs/>
                </w:rPr>
                <w:t>Do výběrového řízení budou přijaty pouze žádosti, které byly podány v předepsaném termínu, na předepsaném formuláři, obsahují všechny povinné přílohy a jsou bez dalších formálních nedostatků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112" w:author="Milan Janulík" w:date="2006-11-30T12:30:00Z">
              <w:r>
                <w:rPr>
                  <w:bCs/>
                  <w:iCs/>
                </w:rPr>
                <w:t>U projektů zvláštního významu vzhledem k prioritám programu může odbor školství na návrh hodnotícího orgánu stanovit lhůtu k odstranění případných nedostatků. Tato lhůta je stanovena do dvou dnů od doručení výzvy žadateli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ins w:id="113" w:author="Milan Janulík" w:date="2006-11-30T12:30:00Z">
              <w:r>
                <w:rPr>
                  <w:bCs/>
                  <w:iCs/>
                </w:rPr>
                <w:t>Žadatel smí podat v rámci vyhlášeného programu nejvýše 3 žádosti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ins w:id="114" w:author="Milan Janulík" w:date="2006-11-30T12:30:00Z">
              <w:r>
                <w:rPr>
                  <w:bCs/>
                  <w:iCs/>
                </w:rPr>
                <w:t>Zaslané žádosti o podporu včetně příloh se nevracejí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ins w:id="115" w:author="Milan Janulík" w:date="2006-11-30T12:30:00Z">
              <w:r>
                <w:rPr>
                  <w:bCs/>
                  <w:iCs/>
                </w:rPr>
                <w:t>Pořadatel akce je povinen při propagaci akce uvést skutečnost, že akce je podporována Královéhradeckým krajem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116" w:author="Milan Janulík" w:date="2006-11-30T12:30:00Z">
              <w:r>
                <w:rPr>
                  <w:bCs/>
                  <w:iCs/>
                </w:rPr>
                <w:t>Žadatel souhlasí se zařazením do databáze krajského úřadu a se zveřejněním údajů o organizaci, názvu projektu a výši poskytnuté podpory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ins w:id="117" w:author="Milan Janulík" w:date="2006-11-30T12:30:00Z">
              <w:r>
                <w:rPr>
                  <w:bCs/>
                  <w:iCs/>
                </w:rPr>
                <w:t>Dobrovolnou práci nelze zahrnout do příjmových složek projektu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ins w:id="118" w:author="Milan Janulík" w:date="2006-11-30T12:30:00Z">
              <w:r>
                <w:rPr>
                  <w:bCs/>
                  <w:iCs/>
                </w:rPr>
                <w:t>Realizátoři projektu musí být vysokoškolsky vzdělaní odborníci v oboru psychologie, pedagogiky, speciální pedagogiky, sociální pedagogiky, sociální práce, příp. dalších příbuzných oborů)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119" w:author="Milan Janulík" w:date="2006-11-30T12:30:00Z">
              <w:r>
                <w:rPr>
                  <w:bCs/>
                  <w:iCs/>
                </w:rPr>
                <w:t>Přihlášené projekty musí mít dopad na zkvalitnění celoroční práce školních metodiků prevence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120" w:author="Milan Janulík" w:date="2006-11-30T12:30:00Z">
              <w:r>
                <w:rPr>
                  <w:bCs/>
                  <w:iCs/>
                </w:rPr>
                <w:t>Závěrečná zpráva a vyúčtování musí být předloženy krajskému úřadu na standardním formuláři vydaném Královéhradeckým krajem pro daný program doplněný o kopie účetních dokladů dokumentujících využití finanční částky z dotace poskytnuté Královéhradeckým krajem.</w:t>
              </w:r>
            </w:ins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121" w:author="Milan Janulík" w:date="2006-11-30T12:30:00Z">
              <w:r>
                <w:rPr>
                  <w:bCs/>
                  <w:iCs/>
                </w:rPr>
                <w:t>Zjistí-li krajský úřad neplnění podmínek smlouvy, navrhne odbor školství nebo orgán kontroly postup směřující k nápravě, případně k vrácení dotace.</w:t>
              </w:r>
            </w:ins>
          </w:p>
        </w:tc>
      </w:tr>
      <w:tr>
        <w:trPr>
          <w:trHeight w:val="16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122" w:author="Milan Janulík" w:date="2006-11-30T12:30:00Z">
              <w:r>
                <w:rPr>
                  <w:b/>
                  <w:bCs/>
                </w:rPr>
                <w:t>7.2.</w:t>
              </w:r>
            </w:ins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ins w:id="123" w:author="Milan Janulík" w:date="2006-11-30T12:30:00Z">
              <w:r>
                <w:rPr/>
                <w:t>O výsledcích hodnotícího řízení bude rozhodnuto na nejbližším možném zasedání Rady Královéhradeckého kraje po termínu uzavření hodnotícího řízení a výběru projektů doporučených k podpoře. U projektů škol a školských zařízení zřízených obcí doporučených k podpoře bude rozhodnuto na nejbližším možném zasedání Zastupitelstva Královéhradeckého kraje. Předkladatelé projektů, které byly schváleny k podpoře, budou bezprostředně po rozhodnutí o hodnotícím řízení písemně vyrozuměni a vyzváni k podepsání smlouvy. Krajský úřad (odbor SM) zveřejní seznam všech podpořených projektů na internetových stránkách kraje.</w:t>
              </w:r>
            </w:ins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ins w:id="124" w:author="Milan Janulík" w:date="2006-11-30T12:30:00Z">
              <w:r>
                <w:rPr>
                  <w:b/>
                  <w:bCs/>
                </w:rPr>
                <w:t>7.3.</w:t>
              </w:r>
            </w:ins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25" w:author="Milan Janulík" w:date="2006-11-30T12:30:00Z">
              <w:r>
                <w:rPr>
                  <w:b/>
                  <w:bCs/>
                </w:rPr>
                <w:t>Kontaktní osoba</w:t>
              </w:r>
            </w:ins>
          </w:p>
        </w:tc>
      </w:tr>
      <w:tr>
        <w:trPr>
          <w:trHeight w:val="5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ins w:id="126" w:author="Milan Janulík" w:date="2006-11-30T12:30:00Z">
              <w:r>
                <w:rPr/>
                <w:t>Mgr. Lucie Smutková, tel.: 495 817 379, lsmutkova@kr-kralovehradecky.cz</w:t>
              </w:r>
            </w:ins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27" w:author="Milan Janulík" w:date="2006-11-30T12:30:00Z">
              <w:r>
                <w:rPr>
                  <w:b/>
                  <w:bCs/>
                </w:rPr>
                <w:delText>7.2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128" w:author="Milan Janulík" w:date="2006-11-30T12:30:00Z">
              <w:r>
                <w:rPr>
                  <w:b/>
                  <w:bCs/>
                </w:rPr>
                <w:delText>Kontaktní osoba</w:delText>
              </w:r>
            </w:del>
          </w:p>
        </w:tc>
      </w:tr>
      <w:tr>
        <w:trPr>
          <w:trHeight w:val="5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129" w:author="Milan Janulík" w:date="2006-11-30T12:30:00Z">
              <w:r>
                <w:rPr/>
                <w:delText>Ing. Milan Janulík, tel.: 495 817 261, mjanulik@kr-kralovehradecky.cz; Ing. Jaroslav Dobiáš, tel.: 495 817 263, jdobias@kr-kralovehradecky.cz;</w:delText>
              </w:r>
            </w:del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10"/>
      </w:tblGrid>
      <w:tr>
        <w:trPr>
          <w:trHeight w:val="315" w:hRule="atLeast"/>
        </w:trPr>
        <w:tc>
          <w:tcPr>
            <w:tcW w:w="9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30" w:author="Milan Janulík" w:date="2006-11-30T12:30:00Z">
              <w:r>
                <w:rPr>
                  <w:b/>
                  <w:bCs/>
                </w:rPr>
                <w:delText xml:space="preserve">Rada Královéhradeckého kraje vyhlašuje víceletý program 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1307"/>
        <w:gridCol w:w="140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31" w:author="Milan Janulík" w:date="2006-11-30T12:30:00Z">
              <w:r>
                <w:rPr>
                  <w:b/>
                  <w:bCs/>
                </w:rPr>
                <w:delText>1.</w:delText>
              </w:r>
            </w:del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132" w:author="Milan Janulík" w:date="2006-11-30T12:30:00Z">
              <w:r>
                <w:rPr>
                  <w:b/>
                  <w:bCs/>
                  <w:i/>
                  <w:iCs/>
                </w:rPr>
                <w:delText>Základní informace - program SMV200502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33" w:author="Milan Janulík" w:date="2006-11-30T12:30:00Z">
              <w:r>
                <w:rPr>
                  <w:b/>
                  <w:bCs/>
                </w:rPr>
                <w:delText>1.1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34" w:author="Milan Janulík" w:date="2006-11-30T12:30:00Z">
              <w:r>
                <w:rPr>
                  <w:b/>
                  <w:bCs/>
                </w:rPr>
                <w:delText>Schváleno Zastupitelstvem Královéhradeckého kraje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135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 xml:space="preserve">dne 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136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15. října</w:delText>
              </w:r>
            </w:del>
            <w:del w:id="137" w:author="Milan Janulík" w:date="2006-11-30T12:30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 xml:space="preserve"> </w:delText>
              </w:r>
            </w:del>
            <w:del w:id="138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2004</w:delText>
              </w:r>
            </w:del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39" w:author="Milan Janulík" w:date="2006-11-30T12:30:00Z">
              <w:r>
                <w:rPr>
                  <w:b/>
                  <w:bCs/>
                </w:rPr>
                <w:delText>1.2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140" w:author="Milan Janulík" w:date="2006-11-30T12:30:00Z">
              <w:r>
                <w:rPr>
                  <w:b/>
                  <w:bCs/>
                </w:rPr>
                <w:delText>Název víceletého programu (dále jen "programu")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141" w:author="Milan Janulík" w:date="2006-11-30T12:30:00Z">
              <w:r>
                <w:rPr/>
                <w:delText>Program rozvoje institucí sekundárního vzdělávání jako multifunkčního zdroje celoživotního vzdělávání</w:delText>
              </w:r>
            </w:del>
          </w:p>
        </w:tc>
      </w:tr>
      <w:tr>
        <w:trPr>
          <w:trHeight w:val="9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42" w:author="Milan Janulík" w:date="2006-11-30T12:30:00Z">
              <w:r>
                <w:rPr>
                  <w:b/>
                  <w:bCs/>
                </w:rPr>
                <w:delText>1.3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143" w:author="Milan Janulík" w:date="2006-11-30T12:30:00Z">
              <w:r>
                <w:rPr>
                  <w:b/>
                  <w:bCs/>
                </w:rPr>
                <w:delText>Cíl programu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144" w:author="Milan Janulík" w:date="2006-11-30T12:30:00Z">
              <w:r>
                <w:rPr/>
                <w:delText xml:space="preserve">Podporovat efektivní využití personálních a materiálních kapacit institucí sekundárního vzdělávání pro potřeby celoživotního vzdělávání při respektování potřeb a poptávky trhu práce. </w:delText>
              </w:r>
            </w:del>
          </w:p>
        </w:tc>
      </w:tr>
      <w:tr>
        <w:trPr>
          <w:trHeight w:val="8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del w:id="145" w:author="Milan Janulík" w:date="2006-11-30T12:30:00Z">
              <w:r>
                <w:rPr>
                  <w:b/>
                  <w:bCs/>
                </w:rPr>
                <w:delText>1.4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146" w:author="Milan Janulík" w:date="2006-11-30T12:30:00Z">
              <w:r>
                <w:rPr>
                  <w:b/>
                  <w:bCs/>
                </w:rPr>
                <w:delText>Opatření PRK, ke kterému se program vztahuje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147" w:author="Milan Janulík" w:date="2006-11-30T12:30:00Z">
              <w:r>
                <w:rPr>
                  <w:b/>
                </w:rPr>
                <w:delText>B. 1.</w:delText>
              </w:r>
            </w:del>
            <w:del w:id="148" w:author="Milan Janulík" w:date="2006-11-30T12:30:00Z">
              <w:r>
                <w:rPr/>
                <w:delText xml:space="preserve"> Celoživotní vzdělávání, výchova a adaptibilita lidských zdrojů;</w:delText>
              </w:r>
            </w:del>
          </w:p>
        </w:tc>
      </w:tr>
      <w:tr>
        <w:trPr>
          <w:trHeight w:val="1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49" w:author="Milan Janulík" w:date="2006-11-30T12:30:00Z">
              <w:r>
                <w:rPr>
                  <w:b/>
                  <w:bCs/>
                </w:rPr>
                <w:delText>1.5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150" w:author="Milan Janulík" w:date="2006-11-30T12:30:00Z">
              <w:r>
                <w:rPr>
                  <w:b/>
                  <w:bCs/>
                </w:rPr>
                <w:delText>Specifický cíl opatření PRK, ke kterému se program vztahuje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el w:id="153" w:author="Milan Janulík" w:date="2006-11-30T12:30:00Z"/>
              </w:rPr>
            </w:pPr>
            <w:del w:id="151" w:author="Milan Janulík" w:date="2006-11-30T12:30:00Z">
              <w:r>
                <w:rPr>
                  <w:b/>
                </w:rPr>
                <w:delText>B. 1. 1.</w:delText>
              </w:r>
            </w:del>
            <w:del w:id="152" w:author="Milan Janulík" w:date="2006-11-30T12:30:00Z">
              <w:r>
                <w:rPr/>
                <w:delText xml:space="preserve"> Příprava lidí pro konkurenční prostředí (organizační gramotnost, týmová práce, internacionalizace managerů);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>
                <w:del w:id="156" w:author="Milan Janulík" w:date="2006-11-30T12:30:00Z"/>
              </w:rPr>
            </w:pPr>
            <w:del w:id="154" w:author="Milan Janulík" w:date="2006-11-30T12:30:00Z">
              <w:r>
                <w:rPr>
                  <w:b/>
                </w:rPr>
                <w:delText xml:space="preserve">B. 1. 2. </w:delText>
              </w:r>
            </w:del>
            <w:del w:id="155" w:author="Milan Janulík" w:date="2006-11-30T12:30:00Z">
              <w:r>
                <w:rPr/>
                <w:delText xml:space="preserve"> Zpracování systému rozvoje celoživotního vzdělávání;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del w:id="157" w:author="Milan Janulík" w:date="2006-11-30T12:30:00Z">
              <w:r>
                <w:rPr>
                  <w:b/>
                </w:rPr>
                <w:delText>B. 1. 4.</w:delText>
              </w:r>
            </w:del>
            <w:del w:id="158" w:author="Milan Janulík" w:date="2006-11-30T12:30:00Z">
              <w:r>
                <w:rPr/>
                <w:delText xml:space="preserve">Usměrňování lidských zdrojů včetně opatření k uplatnění zdravotně postižených občanů; </w:delText>
              </w:r>
            </w:del>
          </w:p>
        </w:tc>
      </w:tr>
      <w:tr>
        <w:trPr>
          <w:trHeight w:val="9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59" w:author="Milan Janulík" w:date="2006-11-30T12:30:00Z">
              <w:r>
                <w:rPr>
                  <w:b/>
                  <w:bCs/>
                </w:rPr>
                <w:delText>1.6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60" w:author="Milan Janulík" w:date="2006-11-30T12:30:00Z">
              <w:r>
                <w:rPr>
                  <w:b/>
                  <w:bCs/>
                </w:rPr>
                <w:delText>Aktivita PRK, z níž program vychází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el w:id="163" w:author="Milan Janulík" w:date="2006-11-30T12:30:00Z"/>
              </w:rPr>
            </w:pPr>
            <w:del w:id="161" w:author="Milan Janulík" w:date="2006-11-30T12:30:00Z">
              <w:r>
                <w:rPr>
                  <w:b/>
                </w:rPr>
                <w:delText>b. 1. 1.</w:delText>
              </w:r>
            </w:del>
            <w:del w:id="162" w:author="Milan Janulík" w:date="2006-11-30T12:30:00Z">
              <w:r>
                <w:rPr/>
                <w:delText xml:space="preserve"> Stanovit dlouhodobé potřeby jednotlivých skupin profesí (B. 1. 1.); 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>
                <w:del w:id="166" w:author="Milan Janulík" w:date="2006-11-30T12:30:00Z"/>
              </w:rPr>
            </w:pPr>
            <w:del w:id="164" w:author="Milan Janulík" w:date="2006-11-30T12:30:00Z">
              <w:r>
                <w:rPr>
                  <w:b/>
                </w:rPr>
                <w:delText>b. 1. 2.</w:delText>
              </w:r>
            </w:del>
            <w:del w:id="165" w:author="Milan Janulík" w:date="2006-11-30T12:30:00Z">
              <w:r>
                <w:rPr/>
                <w:delText xml:space="preserve"> Vybudování krajského školského informačního systému, který by umožnil široké veřejnosti orientaci v nabídce vzdělávání v rámci kraje ( B. 1. 4.);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del w:id="167" w:author="Milan Janulík" w:date="2006-11-30T12:30:00Z">
              <w:r>
                <w:rPr>
                  <w:b/>
                </w:rPr>
                <w:delText xml:space="preserve">b. 1. 10. </w:delText>
              </w:r>
            </w:del>
            <w:del w:id="168" w:author="Milan Janulík" w:date="2006-11-30T12:30:00Z">
              <w:r>
                <w:rPr/>
                <w:delText>Preferovat aktivní politiku zaměstnanosti ve všech jejích oblastech ( B. 1. 4.);</w:delText>
              </w:r>
            </w:del>
          </w:p>
        </w:tc>
      </w:tr>
      <w:tr>
        <w:trPr>
          <w:trHeight w:val="17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69" w:author="Milan Janulík" w:date="2006-11-30T12:30:00Z">
              <w:r>
                <w:rPr>
                  <w:b/>
                  <w:bCs/>
                </w:rPr>
                <w:delText>1.7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170" w:author="Milan Janulík" w:date="2006-11-30T12:30:00Z">
              <w:r>
                <w:rPr>
                  <w:b/>
                  <w:bCs/>
                </w:rPr>
                <w:delText xml:space="preserve">Popis programu 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171" w:author="Milan Janulík" w:date="2006-11-30T12:30:00Z">
              <w:r>
                <w:rPr/>
                <w:delText>Program podporuje přípravu, vypracování učebních dokumentů a pilotní ověření speciálních výukových programů nebo modulů určených pro celoživotní vzdělávání (mimo ICT) při využití stávajících možností institucí sekundárního vzdělávání. Podporovány jsou projekty respektující potřeby a požadavky trhu práce v regionu působení instituce sekundárního vzdělávání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6379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72" w:author="Milan Janulík" w:date="2006-11-30T12:30:00Z">
              <w:r>
                <w:rPr>
                  <w:b/>
                  <w:bCs/>
                </w:rPr>
                <w:delText>2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del w:id="173" w:author="Milan Janulík" w:date="2006-11-30T12:30:00Z">
              <w:r>
                <w:rPr>
                  <w:b/>
                  <w:bCs/>
                  <w:i/>
                  <w:iCs/>
                </w:rPr>
                <w:delText>Vymezení okruhu žadatelů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74" w:author="Milan Janulík" w:date="2006-11-30T12:30:00Z">
              <w:r>
                <w:rPr>
                  <w:b/>
                  <w:bCs/>
                </w:rPr>
                <w:delText>2.1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75" w:author="Milan Janulík" w:date="2006-11-30T12:30:00Z">
              <w:r>
                <w:rPr>
                  <w:b/>
                  <w:bCs/>
                </w:rPr>
                <w:delText>Specifikace okruhu možných příjemců podpory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176" w:author="Milan Janulík" w:date="2006-11-30T12:30:00Z">
              <w:r>
                <w:rPr/>
                <w:delText>Příjemcem podpory může být pouze fyzická či právnická osoba, která má sídlo nebo působí na území kraje a která je schopna úspěšně realizovat víceletý program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77" w:author="Milan Janulík" w:date="2006-11-30T12:30:00Z">
              <w:r>
                <w:rPr>
                  <w:b/>
                  <w:bCs/>
                </w:rPr>
                <w:delText>2.2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178" w:author="Milan Janulík" w:date="2006-11-30T12:30:00Z">
              <w:r>
                <w:rPr/>
                <w:delText>Žadatelem o podporu nesmí být právnická nebo fyzická osoba: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179" w:author="Milan Janulík" w:date="2006-11-30T12:30:00Z">
              <w:r>
                <w:rPr/>
                <w:delText xml:space="preserve"> </w:delText>
              </w:r>
            </w:del>
            <w:del w:id="180" w:author="Milan Janulík" w:date="2006-11-30T12:30:00Z">
              <w:r>
                <w:rPr/>
                <w:delText>-  na jejíž majetek byl prohlášen konkurz nebo proti které bylo zahájeno konkurzní nebo vyrovnávací řízení, nebo byl návrh na prohlášení konkurzu zamítnut pro nedostatek majetku úpadce nebo je v likvidaci;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181" w:author="Milan Janulík" w:date="2006-11-30T12:30:00Z">
              <w:r>
                <w:rPr/>
                <w:delText xml:space="preserve"> </w:delText>
              </w:r>
            </w:del>
            <w:del w:id="182" w:author="Milan Janulík" w:date="2006-11-30T12:30:00Z">
              <w:r>
                <w:rPr/>
                <w:delText>-  která má v evidenci daní zachyceny daňové nedoplatky;</w:delText>
              </w:r>
            </w:del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183" w:author="Milan Janulík" w:date="2006-11-30T12:30:00Z">
              <w:r>
                <w:rPr/>
                <w:delText xml:space="preserve"> </w:delText>
              </w:r>
            </w:del>
            <w:del w:id="184" w:author="Milan Janulík" w:date="2006-11-30T12:30:00Z">
              <w:r>
                <w:rPr/>
                <w:delText>- která byla pravomocně odsouzena pro trestný čin, jehož skutková podstata souvisí s předmětem podnikání uchazeče, nebo pro trestný čin hospodářský nebo trestný čin proti majetku;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185" w:author="Milan Janulík" w:date="2006-11-30T12:30:00Z">
              <w:r>
                <w:rPr/>
                <w:delText xml:space="preserve"> </w:delText>
              </w:r>
            </w:del>
            <w:del w:id="186" w:author="Milan Janulík" w:date="2006-11-30T12:30:00Z">
              <w:r>
                <w:rPr/>
                <w:delText>-  která byla v posledních třech letech disciplinárně potrestána podle zvláštních předpisů upravujících výkon odborné činnosti, pokud tato činnost souvisí s předmětem poskytované podpory;</w:delText>
              </w:r>
            </w:del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187" w:author="Milan Janulík" w:date="2006-11-30T12:30:00Z">
              <w:r>
                <w:rPr/>
                <w:delText xml:space="preserve"> </w:delText>
              </w:r>
            </w:del>
            <w:del w:id="188" w:author="Milan Janulík" w:date="2006-11-30T12:30:00Z">
              <w:r>
                <w:rPr/>
                <w:delText>- která má splatný nedoplatek na pojistném a na penále na veřejné zdravotní pojištění nebo na pojistném a na penále na sociální zabezpečení a příspěvku na státní politiku zaměstnanosti;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89" w:author="Milan Janulík" w:date="2006-11-30T12:30:00Z">
              <w:r>
                <w:rPr>
                  <w:b/>
                  <w:bCs/>
                </w:rPr>
                <w:delText>2.3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90" w:author="Milan Janulík" w:date="2006-11-30T12:30:00Z">
              <w:r>
                <w:rPr>
                  <w:b/>
                  <w:bCs/>
                </w:rPr>
                <w:delText xml:space="preserve"> </w:delText>
              </w:r>
            </w:del>
            <w:del w:id="191" w:author="Milan Janulík" w:date="2006-11-30T12:30:00Z">
              <w:r>
                <w:rPr>
                  <w:b/>
                  <w:bCs/>
                </w:rPr>
                <w:delText xml:space="preserve">Lokalizace projektů 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192" w:author="Milan Janulík" w:date="2006-11-30T12:30:00Z">
              <w:r>
                <w:rPr/>
                <w:delText>území Královéhradeckého kraje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93" w:author="Milan Janulík" w:date="2006-11-30T12:30:00Z">
              <w:r>
                <w:rPr>
                  <w:b/>
                  <w:bCs/>
                </w:rPr>
                <w:delText>3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94" w:author="Milan Janulík" w:date="2006-11-30T12:30:00Z">
              <w:r>
                <w:rPr>
                  <w:b/>
                  <w:bCs/>
                  <w:i/>
                  <w:iCs/>
                </w:rPr>
                <w:delText>Ekonomická část programu</w:delText>
              </w:r>
            </w:del>
          </w:p>
        </w:tc>
      </w:tr>
      <w:tr>
        <w:trPr>
          <w:trHeight w:val="3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195" w:author="Milan Janulík" w:date="2006-11-30T12:30:00Z">
              <w:r>
                <w:rPr>
                  <w:b/>
                  <w:bCs/>
                </w:rPr>
                <w:delText>3.1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196" w:author="Milan Janulík" w:date="2006-11-30T12:30:00Z">
              <w:r>
                <w:rPr>
                  <w:b/>
                  <w:bCs/>
                </w:rPr>
                <w:delText xml:space="preserve">Charakter přijatelných výdajů z podpory 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197" w:author="Milan Janulík" w:date="2006-11-30T12:30:00Z">
              <w:r>
                <w:rPr/>
                <w:delText>- neinvestiční prostředky: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198" w:author="Milan Janulík" w:date="2006-11-30T12:30:00Z">
              <w:r>
                <w:rPr/>
                <w:delText>materiálové náklady (texty, materiál, …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del w:id="199" w:author="Milan Janulík" w:date="2006-11-30T12:30:00Z">
              <w:r>
                <w:rPr/>
                <w:delText>nemateriálové náklady (služby, cestovné, SW, …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00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OON (</w:delText>
              </w:r>
            </w:del>
            <w:del w:id="201" w:author="Milan Janulík" w:date="2006-11-30T12:30:00Z">
              <w:r>
                <w:rPr>
                  <w:rFonts w:cs="Arial" w:ascii="Arial" w:hAnsi="Arial"/>
                  <w:i/>
                  <w:sz w:val="20"/>
                  <w:szCs w:val="20"/>
                </w:rPr>
                <w:delText>podrobněji rozepsat v návrhu rozpočtu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02" w:author="Milan Janulík" w:date="2006-11-30T12:30:00Z">
              <w:r>
                <w:rPr>
                  <w:b/>
                  <w:bCs/>
                </w:rPr>
                <w:delText>3.2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03" w:author="Milan Janulík" w:date="2006-11-30T12:30:00Z">
              <w:r>
                <w:rPr>
                  <w:b/>
                  <w:bCs/>
                </w:rPr>
                <w:delText xml:space="preserve">Charakter nepřijatelných výdajů z podpory 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04" w:author="Milan Janulík" w:date="2006-11-30T12:30:00Z">
              <w:r>
                <w:rPr/>
                <w:delText xml:space="preserve">- platy a mzdy 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205" w:author="Milan Janulík" w:date="2006-11-30T12:30:00Z">
              <w:r>
                <w:rPr/>
                <w:delText>- náklady na zpracování projektu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06" w:author="Milan Janulík" w:date="2006-11-30T12:30:00Z">
              <w:r>
                <w:rPr/>
                <w:delText>- opatření pro možné budoucí ztráty nebo dluhy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07" w:author="Milan Janulík" w:date="2006-11-30T12:30:00Z">
              <w:r>
                <w:rPr/>
                <w:delText>- dlužný úrok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08" w:author="Milan Janulík" w:date="2006-11-30T12:30:00Z">
              <w:r>
                <w:rPr/>
                <w:delText>- nákupy pozemků nebo budov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09" w:author="Milan Janulík" w:date="2006-11-30T12:30:00Z">
              <w:r>
                <w:rPr/>
                <w:delText>- ztráty ze směnných kurzů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10" w:author="Milan Janulík" w:date="2006-11-30T12:30:00Z">
              <w:r>
                <w:rPr/>
                <w:delText>- DPH, o jejíž vrácení může příjemce zpětně zažádat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>
                <w:rFonts w:ascii="Arial" w:hAnsi="Arial" w:cs="Arial"/>
                <w:sz w:val="20"/>
                <w:szCs w:val="20"/>
              </w:rPr>
            </w:pPr>
            <w:del w:id="211" w:author="Milan Janulík" w:date="2006-11-30T12:30:00Z">
              <w:r>
                <w:rPr/>
                <w:delText>- náklady na přípravné studie nebo přípravné činnosti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212" w:author="Milan Janulík" w:date="2006-11-30T12:30:00Z">
              <w:r>
                <w:rPr/>
                <w:delText>- příspěvky v naturáliích (např. pozemek, nemovitost, trvalé investiční zařízení, suroviny, neplacená charitativní práce nějaké soukromé organizace nebo společnosti)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13" w:author="Milan Janulík" w:date="2006-11-30T12:30:00Z">
              <w:r>
                <w:rPr/>
                <w:delText>- dary, ceny a kapesné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14" w:author="Milan Janulík" w:date="2006-11-30T12:30:00Z">
              <w:r>
                <w:rPr>
                  <w:b/>
                  <w:bCs/>
                </w:rPr>
                <w:delText>3.3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15" w:author="Milan Janulík" w:date="2006-11-30T12:30:00Z">
              <w:r>
                <w:rPr>
                  <w:b/>
                  <w:bCs/>
                </w:rPr>
                <w:delText>Minimální výše podpory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216" w:author="Milan Janulík" w:date="2006-11-30T12:30:00Z">
              <w:r>
                <w:rPr/>
                <w:delText>50.000,-Kč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17" w:author="Milan Janulík" w:date="2006-11-30T12:30:00Z">
              <w:r>
                <w:rPr>
                  <w:b/>
                  <w:bCs/>
                </w:rPr>
                <w:delText>3.4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18" w:author="Milan Janulík" w:date="2006-11-30T12:30:00Z">
              <w:r>
                <w:rPr>
                  <w:b/>
                  <w:bCs/>
                </w:rPr>
                <w:delText xml:space="preserve">Maximální výše podpory 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219" w:author="Milan Janulík" w:date="2006-11-30T12:30:00Z">
              <w:r>
                <w:rPr/>
                <w:delText>100.000,-Kč</w:delText>
              </w:r>
            </w:del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20" w:author="Milan Janulík" w:date="2006-11-30T12:30:00Z">
              <w:r>
                <w:rPr>
                  <w:b/>
                  <w:bCs/>
                </w:rPr>
                <w:delText>3.5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21" w:author="Milan Janulík" w:date="2006-11-30T12:30:00Z">
              <w:r>
                <w:rPr>
                  <w:b/>
                  <w:bCs/>
                </w:rPr>
                <w:delText xml:space="preserve">Maximální možný podíl podpory na celkových přijatelných nákladech projektu (%)  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222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80%</w:delText>
              </w:r>
            </w:del>
          </w:p>
        </w:tc>
      </w:tr>
      <w:tr>
        <w:trPr>
          <w:trHeight w:val="22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23" w:author="Milan Janulík" w:date="2006-11-30T12:30:00Z">
              <w:r>
                <w:rPr>
                  <w:b/>
                  <w:bCs/>
                </w:rPr>
                <w:delText>3.6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224" w:author="Milan Janulík" w:date="2006-11-30T12:30:00Z">
              <w:r>
                <w:rPr>
                  <w:b/>
                  <w:bCs/>
                </w:rPr>
                <w:delText>Platební podmínky (počet splátek, termíny splátek od podepsání smlouvy s příjemcem podpory, podíly jednotlivých splátek na celkové výši podpory)</w:delText>
              </w:r>
            </w:del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225" w:author="Milan Janulík" w:date="2006-11-30T12:30:00Z">
              <w:r>
                <w:rPr/>
                <w:delText>Peněžní prostředky (účelově vázané) se převádějí bezhotovostně na účet příjemce po uzavření smlouvy. Čerpání i využití těchto účelově vázaných prostředků se řídí podmínkami, které budou specifikovány ve smlouvě.</w:delText>
              </w:r>
            </w:del>
          </w:p>
        </w:tc>
      </w:tr>
    </w:tbl>
    <w:p>
      <w:pPr>
        <w:pStyle w:val="Normal"/>
        <w:rPr>
          <w:del w:id="227" w:author="Milan Janulík" w:date="2006-11-30T12:30:00Z"/>
        </w:rPr>
      </w:pPr>
      <w:del w:id="226" w:author="Milan Janulík" w:date="2006-11-30T12:30:00Z">
        <w:r>
          <w:rPr/>
        </w:r>
      </w:del>
    </w:p>
    <w:p>
      <w:pPr>
        <w:pStyle w:val="Normal"/>
        <w:rPr>
          <w:del w:id="229" w:author="Milan Janulík" w:date="2006-11-30T12:30:00Z"/>
        </w:rPr>
      </w:pPr>
      <w:del w:id="228" w:author="Milan Janulík" w:date="2006-11-30T12:30:00Z">
        <w:r>
          <w:rPr/>
        </w:r>
      </w:del>
    </w:p>
    <w:p>
      <w:pPr>
        <w:pStyle w:val="Normal"/>
        <w:rPr>
          <w:del w:id="231" w:author="Milan Janulík" w:date="2006-11-30T12:30:00Z"/>
        </w:rPr>
      </w:pPr>
      <w:del w:id="230" w:author="Milan Janulík" w:date="2006-11-30T12:30:00Z">
        <w:r>
          <w:rPr/>
        </w:r>
      </w:del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1307"/>
        <w:gridCol w:w="140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32" w:author="Milan Janulík" w:date="2006-11-30T12:30:00Z">
              <w:r>
                <w:rPr>
                  <w:b/>
                  <w:bCs/>
                </w:rPr>
                <w:delText>4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33" w:author="Milan Janulík" w:date="2006-11-30T12:30:00Z">
              <w:r>
                <w:rPr>
                  <w:b/>
                  <w:bCs/>
                  <w:i/>
                  <w:iCs/>
                </w:rPr>
                <w:delText>Hodnocení projektu</w:delText>
              </w:r>
            </w:del>
          </w:p>
        </w:tc>
      </w:tr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34" w:author="Milan Janulík" w:date="2006-11-30T12:30:00Z">
              <w:r>
                <w:rPr>
                  <w:b/>
                  <w:bCs/>
                </w:rPr>
                <w:delText>4.1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35" w:author="Milan Janulík" w:date="2006-11-30T12:30:00Z">
              <w:r>
                <w:rPr/>
                <w:delText>Každý člen hodnotícího orgánu ohodnotí projekt podle níže uvedených základních a specifických kritérií a přidělí body podle tabulky:</w:delText>
              </w:r>
            </w:del>
          </w:p>
        </w:tc>
      </w:tr>
      <w:tr>
        <w:trPr>
          <w:trHeight w:val="21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rPr>
                <w:del w:id="237" w:author="Milan Janulík" w:date="2006-11-30T12:30:00Z"/>
              </w:rPr>
            </w:pPr>
            <w:del w:id="236" w:author="Milan Janulík" w:date="2006-11-30T12:30:00Z">
              <w:r>
                <w:rPr/>
                <w:delText>míra, v jaké projekt vyhovuje danému kritériu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239" w:author="Milan Janulík" w:date="2006-11-30T12:30:00Z"/>
              </w:rPr>
            </w:pPr>
            <w:del w:id="238" w:author="Milan Janulík" w:date="2006-11-30T12:30:00Z">
              <w:r>
                <w:rPr/>
                <w:delText>nevyhovuje vůbec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241" w:author="Milan Janulík" w:date="2006-11-30T12:30:00Z"/>
              </w:rPr>
            </w:pPr>
            <w:del w:id="240" w:author="Milan Janulík" w:date="2006-11-30T12:30:00Z">
              <w:r>
                <w:rPr/>
                <w:delText>spíše nevyhovu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243" w:author="Milan Janulík" w:date="2006-11-30T12:30:00Z"/>
              </w:rPr>
            </w:pPr>
            <w:del w:id="242" w:author="Milan Janulík" w:date="2006-11-30T12:30:00Z">
              <w:r>
                <w:rPr/>
                <w:delText>vyhovuje málo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245" w:author="Milan Janulík" w:date="2006-11-30T12:30:00Z"/>
              </w:rPr>
            </w:pPr>
            <w:del w:id="244" w:author="Milan Janulík" w:date="2006-11-30T12:30:00Z">
              <w:r>
                <w:rPr/>
                <w:delText>vyhovuje průměrně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247" w:author="Milan Janulík" w:date="2006-11-30T12:30:00Z"/>
              </w:rPr>
            </w:pPr>
            <w:del w:id="246" w:author="Milan Janulík" w:date="2006-11-30T12:30:00Z">
              <w:r>
                <w:rPr/>
                <w:delText>vyhovuje</w:delText>
              </w:r>
            </w:del>
          </w:p>
          <w:p>
            <w:pPr>
              <w:pStyle w:val="Normal"/>
              <w:widowControl w:val="false"/>
              <w:autoSpaceDE w:val="false"/>
              <w:rPr/>
            </w:pPr>
            <w:del w:id="248" w:author="Milan Janulík" w:date="2006-11-30T12:30:00Z">
              <w:r>
                <w:rPr/>
                <w:delText>vyhovuje výborně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jc w:val="center"/>
              <w:rPr>
                <w:del w:id="250" w:author="Milan Janulík" w:date="2006-11-30T12:30:00Z"/>
              </w:rPr>
            </w:pPr>
            <w:del w:id="249" w:author="Milan Janulík" w:date="2006-11-30T12:30:00Z">
              <w:r>
                <w:rPr/>
                <w:delText>počet bodů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52" w:author="Milan Janulík" w:date="2006-11-30T12:30:00Z"/>
              </w:rPr>
            </w:pPr>
            <w:del w:id="251" w:author="Milan Janulík" w:date="2006-11-30T12:30:00Z">
              <w:r>
                <w:rPr/>
                <w:delText>0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54" w:author="Milan Janulík" w:date="2006-11-30T12:30:00Z"/>
              </w:rPr>
            </w:pPr>
            <w:del w:id="253" w:author="Milan Janulík" w:date="2006-11-30T12:30:00Z">
              <w:r>
                <w:rPr/>
                <w:delText>1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56" w:author="Milan Janulík" w:date="2006-11-30T12:30:00Z"/>
              </w:rPr>
            </w:pPr>
            <w:del w:id="255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58" w:author="Milan Janulík" w:date="2006-11-30T12:30:00Z"/>
              </w:rPr>
            </w:pPr>
            <w:del w:id="257" w:author="Milan Janulík" w:date="2006-11-30T12:30:00Z">
              <w:r>
                <w:rPr/>
                <w:delText>3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60" w:author="Milan Janulík" w:date="2006-11-30T12:30:00Z"/>
              </w:rPr>
            </w:pPr>
            <w:del w:id="259" w:author="Milan Janulík" w:date="2006-11-30T12:30:00Z">
              <w:r>
                <w:rPr/>
                <w:delText>4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261" w:author="Milan Janulík" w:date="2006-11-30T12:30:00Z">
              <w:r>
                <w:rPr/>
                <w:delText>5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62" w:author="Milan Janulík" w:date="2006-11-30T12:30:00Z">
              <w:r>
                <w:rPr>
                  <w:b/>
                  <w:bCs/>
                </w:rPr>
                <w:delText>4.2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263" w:author="Milan Janulík" w:date="2006-11-30T12:30:00Z">
              <w:r>
                <w:rPr/>
                <w:delText>Předseda hodnotícího orgánu sečte počty bodů, přidělených jednotlivými členy orgánu projektům podle jednotlivých kritérií a vynásobí je váhami kritérií. Získaná čísla pro jednotlivé projekty sečte a vydělí počtem členů orgánu, kteří daný projekt hodnotili. Projekt s nejvyšším počtem bodů vyhodnotí orgán jako nejlepší  atd. O hodnocení projektů bude sepsán protokol, který podepíší všichni členové hodnotitelského orgánu, kteří se podíleli na hodnocení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64" w:author="Milan Janulík" w:date="2006-11-30T12:30:00Z">
              <w:r>
                <w:rPr>
                  <w:b/>
                  <w:bCs/>
                </w:rPr>
                <w:delText>4.3.</w:delText>
              </w:r>
            </w:del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65" w:author="Milan Janulík" w:date="2006-11-30T12:30:00Z">
              <w:r>
                <w:rPr>
                  <w:b/>
                  <w:bCs/>
                </w:rPr>
                <w:delText>Základní kritéria pro posuzování projektů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266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váha</w:delText>
              </w:r>
            </w:del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del w:id="268" w:author="Milan Janulík" w:date="2006-11-30T12:30:00Z"/>
              </w:rPr>
            </w:pPr>
            <w:del w:id="267" w:author="Milan Janulík" w:date="2006-11-30T12:30:00Z">
              <w:r>
                <w:rPr/>
                <w:delText>- soulad předloženého projektu s vyhlášeným cílem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270" w:author="Milan Janulík" w:date="2006-11-30T12:30:00Z"/>
              </w:rPr>
            </w:pPr>
            <w:del w:id="269" w:author="Milan Janulík" w:date="2006-11-30T12:30:00Z">
              <w:r>
                <w:rPr/>
                <w:delText>- rozsah působnosti projektu (krajská, okresní, mikroregionální, místní)</w:delText>
              </w:r>
            </w:del>
          </w:p>
          <w:p>
            <w:pPr>
              <w:pStyle w:val="Normal"/>
              <w:widowControl w:val="false"/>
              <w:autoSpaceDE w:val="false"/>
              <w:ind w:left="122" w:hanging="122"/>
              <w:rPr>
                <w:rFonts w:ascii="Arial" w:hAnsi="Arial" w:cs="Arial"/>
                <w:sz w:val="20"/>
                <w:szCs w:val="20"/>
                <w:del w:id="272" w:author="Milan Janulík" w:date="2006-11-30T12:30:00Z"/>
              </w:rPr>
            </w:pPr>
            <w:del w:id="271" w:author="Milan Janulík" w:date="2006-11-30T12:30:00Z">
              <w:r>
                <w:rPr/>
                <w:delText>- ekonomické využití finančních prostředků (především na technické a materiální vybavení)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73" w:author="Milan Janulík" w:date="2006-11-30T12:30:00Z">
              <w:r>
                <w:rPr/>
                <w:delText>- podíl dotace (větší podíl – nižší hodnocení)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del w:id="275" w:author="Milan Janulík" w:date="2006-11-30T12:30:00Z"/>
              </w:rPr>
            </w:pPr>
            <w:del w:id="274" w:author="Milan Janulík" w:date="2006-11-30T12:30:00Z">
              <w:r>
                <w:rPr/>
                <w:delText>4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77" w:author="Milan Janulík" w:date="2006-11-30T12:30:00Z"/>
              </w:rPr>
            </w:pPr>
            <w:del w:id="276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79" w:author="Milan Janulík" w:date="2006-11-30T12:30:00Z"/>
              </w:rPr>
            </w:pPr>
            <w:del w:id="278" w:author="Milan Janulík" w:date="2006-11-30T12:30:00Z">
              <w:r>
                <w:rPr/>
                <w:delText>3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81" w:author="Milan Janulík" w:date="2006-11-30T12:30:00Z"/>
              </w:rPr>
            </w:pPr>
            <w:del w:id="280" w:author="Milan Janulík" w:date="2006-11-30T12:30:00Z">
              <w:r>
                <w:rPr/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282" w:author="Milan Janulík" w:date="2006-11-30T12:30:00Z">
              <w:r>
                <w:rPr/>
                <w:delText>2</w:delText>
              </w:r>
            </w:del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83" w:author="Milan Janulík" w:date="2006-11-30T12:30:00Z">
              <w:r>
                <w:rPr>
                  <w:b/>
                  <w:bCs/>
                </w:rPr>
                <w:delText>4.4.</w:delText>
              </w:r>
            </w:del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84" w:author="Milan Janulík" w:date="2006-11-30T12:30:00Z">
              <w:r>
                <w:rPr>
                  <w:b/>
                  <w:bCs/>
                </w:rPr>
                <w:delText>Specifická kritéria pro posuzování projektů (popis, váha):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285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váha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>
                <w:rFonts w:ascii="Arial" w:hAnsi="Arial" w:cs="Arial"/>
                <w:sz w:val="20"/>
                <w:szCs w:val="20"/>
                <w:del w:id="287" w:author="Milan Janulík" w:date="2006-11-30T12:30:00Z"/>
              </w:rPr>
            </w:pPr>
            <w:del w:id="286" w:author="Milan Janulík" w:date="2006-11-30T12:30:00Z">
              <w:r>
                <w:rPr/>
                <w:delText>- propojenost se systémy poradenství případně ISTP (integrované systémy typových pozic)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88" w:author="Milan Janulík" w:date="2006-11-30T12:30:00Z">
              <w:r>
                <w:rPr/>
                <w:delText>- stabilita řešení v čase (udržitelný rozvoj)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del w:id="290" w:author="Milan Janulík" w:date="2006-11-30T12:30:00Z"/>
              </w:rPr>
            </w:pPr>
            <w:del w:id="289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292" w:author="Milan Janulík" w:date="2006-11-30T12:30:00Z"/>
              </w:rPr>
            </w:pPr>
            <w:del w:id="291" w:author="Milan Janulík" w:date="2006-11-30T12:30:00Z">
              <w:r>
                <w:rPr/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293" w:author="Milan Janulík" w:date="2006-11-30T12:30:00Z">
              <w:r>
                <w:rPr/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94" w:author="Milan Janulík" w:date="2006-11-30T12:30:00Z">
              <w:r>
                <w:rPr>
                  <w:b/>
                  <w:bCs/>
                </w:rPr>
                <w:delText>5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95" w:author="Milan Janulík" w:date="2006-11-30T12:30:00Z">
              <w:r>
                <w:rPr>
                  <w:b/>
                  <w:bCs/>
                  <w:i/>
                  <w:iCs/>
                </w:rPr>
                <w:delText>Obsahové náležitosti žádosti o podporu</w:delText>
              </w:r>
            </w:del>
          </w:p>
        </w:tc>
      </w:tr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96" w:author="Milan Janulík" w:date="2006-11-30T12:30:00Z">
              <w:r>
                <w:rPr>
                  <w:b/>
                  <w:bCs/>
                </w:rPr>
                <w:delText>5.1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297" w:author="Milan Janulík" w:date="2006-11-30T12:30:00Z">
              <w:r>
                <w:rPr>
                  <w:b/>
                  <w:bCs/>
                </w:rPr>
                <w:delText xml:space="preserve">Požadovaný počet stejnopisů Žádosti o přidělení podpory z víceletého programu PRK Královéhradeckého kraje </w:delText>
              </w:r>
            </w:del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298" w:author="Milan Janulík" w:date="2006-11-30T12:30:00Z">
              <w:r>
                <w:rPr/>
                <w:delText>Žádost na oficiálně vydaném formuláři musí být vyplněna strojem nebo na PC – 1x originál + 1x elektronická podoba (disketa, e-mail na adresu mjanulik@kr-kralovehradecky.cz, přijetí e-mailu potvrdí odbor školství, mládeže a tělovýchovy)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299" w:author="Milan Janulík" w:date="2006-11-30T12:30:00Z">
              <w:r>
                <w:rPr>
                  <w:b/>
                  <w:bCs/>
                </w:rPr>
                <w:delText>5.2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300" w:author="Milan Janulík" w:date="2006-11-30T12:30:00Z">
              <w:r>
                <w:rPr>
                  <w:b/>
                  <w:bCs/>
                </w:rPr>
                <w:delText xml:space="preserve">Povinné přílohy </w:delText>
              </w:r>
            </w:del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del w:id="301" w:author="Milan Janulík" w:date="2006-11-30T12:30:00Z">
              <w:r>
                <w:rPr/>
                <w:delText xml:space="preserve">1) kopie všech dokladů vyžadovaných při registraci subjektu v aktuálním znění včetně kopie dokladu o přidělení IČ (originály nebo ověřené kopie budou předloženy na vyžádání v případě poskytnutí podpory před uzavřením smlouvy) – vzdělávací a výchovné  instituce zřizované krajem nepředkládají </w:delText>
              </w:r>
            </w:del>
            <w:del w:id="302" w:author="Milan Janulík" w:date="2006-11-30T12:30:00Z">
              <w:r>
                <w:rPr>
                  <w:i/>
                </w:rPr>
                <w:delText>(jsou k dispozici na OŠMT)</w:delText>
              </w:r>
            </w:del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303" w:author="Milan Janulík" w:date="2006-11-30T12:30:00Z">
              <w:r>
                <w:rPr/>
                <w:delText xml:space="preserve">2) poslední výroční zpráva žadatele včetně zprávy o hospodaření žadatele za předchozí účetní období – vzdělávací a výchovné  instituce zřizované krajem nepředkládají pokud je v zákonem stanoveném termínu předložily </w:delText>
              </w:r>
            </w:del>
            <w:del w:id="304" w:author="Milan Janulík" w:date="2006-11-30T12:30:00Z">
              <w:r>
                <w:rPr>
                  <w:i/>
                </w:rPr>
                <w:delText>(jsou k dispozici na OŠMT)</w:delText>
              </w:r>
            </w:del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305" w:author="Milan Janulík" w:date="2006-11-30T12:30:00Z">
              <w:r>
                <w:rPr/>
                <w:delText>3) podrobný rozpočet projektu podle přijatelných a nepřijatelných výdajů (na oficiálně vydaném formuláři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del w:id="306" w:author="Milan Janulík" w:date="2006-11-30T12:30:00Z">
              <w:r>
                <w:rPr/>
                <w:delText>4) doklad o zřízení běžného účtu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307" w:author="Milan Janulík" w:date="2006-11-30T12:30:00Z">
              <w:r>
                <w:rPr/>
                <w:delText>5) nabízený program (1x v tištěné podobě + 1x v elektronické podobě, platí stejné formy jako u žádosti) včetně dalších materiálů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08" w:author="Milan Janulík" w:date="2006-11-30T12:30:00Z">
              <w:r>
                <w:rPr>
                  <w:b/>
                  <w:bCs/>
                </w:rPr>
                <w:delText>6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309" w:author="Milan Janulík" w:date="2006-11-30T12:30:00Z">
              <w:r>
                <w:rPr>
                  <w:b/>
                  <w:bCs/>
                  <w:i/>
                  <w:iCs/>
                </w:rPr>
                <w:delText>Způsob podání projektů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10" w:author="Milan Janulík" w:date="2006-11-30T12:30:00Z">
              <w:r>
                <w:rPr>
                  <w:b/>
                  <w:bCs/>
                </w:rPr>
                <w:delText>6.1.</w:delText>
              </w:r>
            </w:del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311" w:author="Milan Janulík" w:date="2006-11-30T12:30:00Z">
              <w:r>
                <w:rPr>
                  <w:b/>
                  <w:bCs/>
                </w:rPr>
                <w:delText xml:space="preserve">Termín podání projektů 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312" w:author="Milan Janulík" w:date="2006-11-30T12:30:00Z">
              <w:r>
                <w:rPr/>
                <w:delText>28. 2. 2005</w:delText>
              </w:r>
            </w:del>
          </w:p>
        </w:tc>
      </w:tr>
      <w:tr>
        <w:trPr>
          <w:trHeight w:val="2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13" w:author="Milan Janulík" w:date="2006-11-30T12:30:00Z">
              <w:r>
                <w:rPr>
                  <w:b/>
                  <w:bCs/>
                </w:rPr>
                <w:delText>6.2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del w:id="315" w:author="Milan Janulík" w:date="2006-11-30T12:30:00Z"/>
              </w:rPr>
            </w:pPr>
            <w:del w:id="314" w:author="Milan Janulík" w:date="2006-11-30T12:30:00Z">
              <w:r>
                <w:rPr>
                  <w:b/>
                  <w:bCs/>
                </w:rPr>
                <w:delText>Místo pro podání projektů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317" w:author="Milan Janulík" w:date="2006-11-30T12:30:00Z"/>
              </w:rPr>
            </w:pPr>
            <w:del w:id="316" w:author="Milan Janulík" w:date="2006-11-30T12:30:00Z">
              <w:r>
                <w:rPr/>
                <w:delText>Žádost o dotaci může být podána: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319" w:author="Milan Janulík" w:date="2006-11-30T12:30:00Z"/>
              </w:rPr>
            </w:pPr>
            <w:del w:id="318" w:author="Milan Janulík" w:date="2006-11-30T12:30:00Z">
              <w:r>
                <w:rPr/>
                <w:delText>1) osobně v podatelně Krajského úřadu Královéhradeckého kra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321" w:author="Milan Janulík" w:date="2006-11-30T12:30:00Z"/>
              </w:rPr>
            </w:pPr>
            <w:del w:id="320" w:author="Milan Janulík" w:date="2006-11-30T12:30:00Z">
              <w:r>
                <w:rPr/>
                <w:delText>2) doporučeně poštou na adresu: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323" w:author="Milan Janulík" w:date="2006-11-30T12:30:00Z"/>
              </w:rPr>
            </w:pPr>
            <w:del w:id="322" w:author="Milan Janulík" w:date="2006-11-30T12:30:00Z">
              <w:r>
                <w:rPr/>
                <w:delText>Krajský úřad Královéhradeckého kra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325" w:author="Milan Janulík" w:date="2006-11-30T12:30:00Z"/>
              </w:rPr>
            </w:pPr>
            <w:del w:id="324" w:author="Milan Janulík" w:date="2006-11-30T12:30:00Z">
              <w:r>
                <w:rPr/>
                <w:delText>odbor školství, mládeže a tělovýchovy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327" w:author="Milan Janulík" w:date="2006-11-30T12:30:00Z"/>
              </w:rPr>
            </w:pPr>
            <w:del w:id="326" w:author="Milan Janulík" w:date="2006-11-30T12:30:00Z">
              <w:r>
                <w:rPr/>
                <w:delText>Wonkova 1142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329" w:author="Milan Janulík" w:date="2006-11-30T12:30:00Z"/>
              </w:rPr>
            </w:pPr>
            <w:del w:id="328" w:author="Milan Janulík" w:date="2006-11-30T12:30:00Z">
              <w:r>
                <w:rPr/>
                <w:delText>500 02 Hradec Králové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330" w:author="Milan Janulík" w:date="2006-11-30T12:30:00Z">
              <w:r>
                <w:rPr/>
                <w:delText>(Datem podání se rozumí podání na poště nebo datum podání na podatelně.)</w:delText>
              </w:r>
            </w:del>
          </w:p>
        </w:tc>
      </w:tr>
      <w:tr>
        <w:trPr>
          <w:trHeight w:val="10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31" w:author="Milan Janulík" w:date="2006-11-30T12:30:00Z">
              <w:r>
                <w:rPr>
                  <w:b/>
                  <w:bCs/>
                </w:rPr>
                <w:delText>6.3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del w:id="333" w:author="Milan Janulík" w:date="2006-11-30T12:30:00Z"/>
              </w:rPr>
            </w:pPr>
            <w:del w:id="332" w:author="Milan Janulík" w:date="2006-11-30T12:30:00Z">
              <w:r>
                <w:rPr>
                  <w:b/>
                  <w:bCs/>
                </w:rPr>
                <w:delText>Náležitosti obálky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34" w:author="Milan Janulík" w:date="2006-11-30T12:30:00Z">
              <w:r>
                <w:rPr/>
                <w:delText>Obálka musí být zalepená, označená číslem a názvem dílčího programu, textem "Neotvírat" a plným jménem (názvem) žadatele včetně adresy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35" w:author="Milan Janulík" w:date="2006-11-30T12:30:00Z">
              <w:r>
                <w:rPr>
                  <w:b/>
                  <w:bCs/>
                </w:rPr>
                <w:delText>7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36" w:author="Milan Janulík" w:date="2006-11-30T12:30:00Z">
              <w:r>
                <w:rPr>
                  <w:b/>
                  <w:bCs/>
                  <w:i/>
                  <w:iCs/>
                </w:rPr>
                <w:delText>Doplňující informace</w:delText>
              </w:r>
            </w:del>
          </w:p>
        </w:tc>
      </w:tr>
      <w:tr>
        <w:trPr>
          <w:trHeight w:val="1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37" w:author="Milan Janulík" w:date="2006-11-30T12:30:00Z">
              <w:r>
                <w:rPr>
                  <w:b/>
                  <w:bCs/>
                </w:rPr>
                <w:delText>7.1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338" w:author="Milan Janulík" w:date="2006-11-30T12:30:00Z">
              <w:r>
                <w:rPr/>
                <w:delText>O výsledcích hodnotícího řízení bude rozhodnuto na nejbližším možném zasedání Zastupitelstva Královéhradeckého kraje po termínu uzavření hodnotícího řízení a výběru projektů doporučených k podpoře. Předkladatelé projektů, které byly schváleny k podpoře, budou bezprostředně po rozhodnutí o hodnotícím řízení písemně vyrozuměni a vyzváni k podepsání smlouvy. Krajský úřad (odbor SM) zveřejní seznam všech podpořených projektů na internetové stránce kraje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39" w:author="Milan Janulík" w:date="2006-11-30T12:30:00Z">
              <w:r>
                <w:rPr>
                  <w:b/>
                  <w:bCs/>
                </w:rPr>
                <w:delText>7.2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40" w:author="Milan Janulík" w:date="2006-11-30T12:30:00Z">
              <w:r>
                <w:rPr>
                  <w:b/>
                  <w:bCs/>
                </w:rPr>
                <w:delText>Kontaktní osoba</w:delText>
              </w:r>
            </w:del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341" w:author="Milan Janulík" w:date="2006-11-30T12:30:00Z">
              <w:r>
                <w:rPr/>
                <w:delText xml:space="preserve">Ing. Milan Janulík, tel.: 495 817 261, mjanulik@kr-kralovehradecky.cz; Ing. Jaroslav Dobiáš, tel.:495 817 263, jdobias@kr-kralovehradecky.cz; </w:delText>
              </w:r>
            </w:del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43" w:author="Milan Janulík" w:date="2006-11-30T12:30:00Z"/>
        </w:rPr>
      </w:pPr>
      <w:del w:id="34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45" w:author="Milan Janulík" w:date="2006-11-30T12:30:00Z"/>
        </w:rPr>
      </w:pPr>
      <w:del w:id="344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47" w:author="Milan Janulík" w:date="2006-11-30T12:30:00Z"/>
        </w:rPr>
      </w:pPr>
      <w:del w:id="346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49" w:author="Milan Janulík" w:date="2006-11-30T12:30:00Z"/>
        </w:rPr>
      </w:pPr>
      <w:del w:id="34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51" w:author="Milan Janulík" w:date="2006-11-30T12:30:00Z"/>
        </w:rPr>
      </w:pPr>
      <w:del w:id="350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53" w:author="Milan Janulík" w:date="2006-11-30T12:30:00Z"/>
        </w:rPr>
      </w:pPr>
      <w:del w:id="35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55" w:author="Milan Janulík" w:date="2006-11-30T12:30:00Z"/>
        </w:rPr>
      </w:pPr>
      <w:del w:id="354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57" w:author="Milan Janulík" w:date="2006-11-30T12:30:00Z"/>
        </w:rPr>
      </w:pPr>
      <w:del w:id="356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59" w:author="Milan Janulík" w:date="2006-11-30T12:30:00Z"/>
        </w:rPr>
      </w:pPr>
      <w:del w:id="35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61" w:author="Milan Janulík" w:date="2006-11-30T12:30:00Z"/>
        </w:rPr>
      </w:pPr>
      <w:del w:id="360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63" w:author="Milan Janulík" w:date="2006-11-30T12:30:00Z"/>
        </w:rPr>
      </w:pPr>
      <w:del w:id="36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65" w:author="Milan Janulík" w:date="2006-11-30T12:30:00Z"/>
        </w:rPr>
      </w:pPr>
      <w:del w:id="364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67" w:author="Milan Janulík" w:date="2006-11-30T12:30:00Z"/>
        </w:rPr>
      </w:pPr>
      <w:del w:id="366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369" w:author="Milan Janulík" w:date="2006-11-30T12:30:00Z"/>
        </w:rPr>
      </w:pPr>
      <w:del w:id="36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10"/>
      </w:tblGrid>
      <w:tr>
        <w:trPr>
          <w:trHeight w:val="315" w:hRule="atLeast"/>
        </w:trPr>
        <w:tc>
          <w:tcPr>
            <w:tcW w:w="9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del w:id="370" w:author="Milan Janulík" w:date="2006-11-30T12:30:00Z">
              <w:r>
                <w:rPr>
                  <w:b/>
                  <w:bCs/>
                </w:rPr>
                <w:delText xml:space="preserve">Rada Královéhradeckého kraje vyhlašuje víceletého program 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1307"/>
        <w:gridCol w:w="140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71" w:author="Milan Janulík" w:date="2006-11-30T12:30:00Z">
              <w:r>
                <w:rPr>
                  <w:b/>
                  <w:bCs/>
                </w:rPr>
                <w:delText>1.</w:delText>
              </w:r>
            </w:del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372" w:author="Milan Janulík" w:date="2006-11-30T12:30:00Z">
              <w:r>
                <w:rPr>
                  <w:b/>
                  <w:bCs/>
                  <w:i/>
                  <w:iCs/>
                </w:rPr>
                <w:delText>Základní informace - program SMV200503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73" w:author="Milan Janulík" w:date="2006-11-30T12:30:00Z">
              <w:r>
                <w:rPr>
                  <w:b/>
                  <w:bCs/>
                </w:rPr>
                <w:delText>1.1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74" w:author="Milan Janulík" w:date="2006-11-30T12:30:00Z">
              <w:r>
                <w:rPr>
                  <w:b/>
                  <w:bCs/>
                </w:rPr>
                <w:delText>Schváleno Zastupitelstvem Královéhradeckého kraje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375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 xml:space="preserve">dne 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376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15. října</w:delText>
              </w:r>
            </w:del>
            <w:del w:id="377" w:author="Milan Janulík" w:date="2006-11-30T12:30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 xml:space="preserve"> </w:delText>
              </w:r>
            </w:del>
            <w:del w:id="378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2004</w:delText>
              </w:r>
            </w:del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79" w:author="Milan Janulík" w:date="2006-11-30T12:30:00Z">
              <w:r>
                <w:rPr>
                  <w:b/>
                  <w:bCs/>
                </w:rPr>
                <w:delText>1.2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380" w:author="Milan Janulík" w:date="2006-11-30T12:30:00Z">
              <w:r>
                <w:rPr>
                  <w:b/>
                  <w:bCs/>
                </w:rPr>
                <w:delText>Název víceletého programu (dále jen "programu")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381" w:author="Milan Janulík" w:date="2006-11-30T12:30:00Z">
              <w:r>
                <w:rPr/>
                <w:delText>Program zavádění a rozvoje nadstandardních forem vzdělávání  a výchovy</w:delText>
              </w:r>
            </w:del>
          </w:p>
        </w:tc>
      </w:tr>
      <w:tr>
        <w:trPr>
          <w:trHeight w:val="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82" w:author="Milan Janulík" w:date="2006-11-30T12:30:00Z">
              <w:r>
                <w:rPr>
                  <w:b/>
                  <w:bCs/>
                </w:rPr>
                <w:delText>1.3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83" w:author="Milan Janulík" w:date="2006-11-30T12:30:00Z">
              <w:r>
                <w:rPr>
                  <w:b/>
                  <w:bCs/>
                </w:rPr>
                <w:delText>Cíl programu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384" w:author="Milan Janulík" w:date="2006-11-30T12:30:00Z">
              <w:r>
                <w:rPr/>
                <w:delText>Podporovat výchovně vzdělávací instituce při využívání moderních forem a metod ve vzdělávání a výchově</w:delText>
              </w:r>
            </w:del>
          </w:p>
        </w:tc>
      </w:tr>
      <w:tr>
        <w:trPr>
          <w:trHeight w:val="9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85" w:author="Milan Janulík" w:date="2006-11-30T12:30:00Z">
              <w:r>
                <w:rPr>
                  <w:b/>
                  <w:bCs/>
                </w:rPr>
                <w:delText>1.4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386" w:author="Milan Janulík" w:date="2006-11-30T12:30:00Z">
              <w:r>
                <w:rPr>
                  <w:b/>
                  <w:bCs/>
                </w:rPr>
                <w:delText>Opatření PRK, ke kterému se program vztahuje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387" w:author="Milan Janulík" w:date="2006-11-30T12:30:00Z">
              <w:r>
                <w:rPr>
                  <w:b/>
                </w:rPr>
                <w:delText>B. 1.</w:delText>
              </w:r>
            </w:del>
            <w:del w:id="388" w:author="Milan Janulík" w:date="2006-11-30T12:30:00Z">
              <w:r>
                <w:rPr/>
                <w:delText xml:space="preserve"> Celoživotní vzdělávání, výchova a adaptibilita lidských zdrojů;</w:delText>
              </w:r>
            </w:del>
          </w:p>
        </w:tc>
      </w:tr>
      <w:tr>
        <w:trPr>
          <w:trHeight w:val="1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89" w:author="Milan Janulík" w:date="2006-11-30T12:30:00Z">
              <w:r>
                <w:rPr>
                  <w:b/>
                  <w:bCs/>
                </w:rPr>
                <w:delText>1.5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390" w:author="Milan Janulík" w:date="2006-11-30T12:30:00Z">
              <w:r>
                <w:rPr>
                  <w:b/>
                  <w:bCs/>
                </w:rPr>
                <w:delText>Specifický cíl opatření PRK, ke kterému se program vztahuje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el w:id="393" w:author="Milan Janulík" w:date="2006-11-30T12:30:00Z"/>
              </w:rPr>
            </w:pPr>
            <w:del w:id="391" w:author="Milan Janulík" w:date="2006-11-30T12:30:00Z">
              <w:r>
                <w:rPr>
                  <w:b/>
                </w:rPr>
                <w:delText>B. 1. 1.</w:delText>
              </w:r>
            </w:del>
            <w:del w:id="392" w:author="Milan Janulík" w:date="2006-11-30T12:30:00Z">
              <w:r>
                <w:rPr/>
                <w:delText xml:space="preserve"> Příprava lidí pro konkurenční prostředí (organizační gramotnost, týmová práce, internacionalizace managerů);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del w:id="394" w:author="Milan Janulík" w:date="2006-11-30T12:30:00Z">
              <w:r>
                <w:rPr>
                  <w:b/>
                </w:rPr>
                <w:delText>B. 1. 4.</w:delText>
              </w:r>
            </w:del>
            <w:del w:id="395" w:author="Milan Janulík" w:date="2006-11-30T12:30:00Z">
              <w:r>
                <w:rPr/>
                <w:delText xml:space="preserve"> Usměrňování lidských zdrojů včetně opatření k uplatnění zdravotně postižených; </w:delText>
              </w:r>
            </w:del>
          </w:p>
        </w:tc>
      </w:tr>
      <w:tr>
        <w:trPr>
          <w:trHeight w:val="1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96" w:author="Milan Janulík" w:date="2006-11-30T12:30:00Z">
              <w:r>
                <w:rPr>
                  <w:b/>
                  <w:bCs/>
                </w:rPr>
                <w:delText>1.6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397" w:author="Milan Janulík" w:date="2006-11-30T12:30:00Z">
              <w:r>
                <w:rPr>
                  <w:b/>
                  <w:bCs/>
                </w:rPr>
                <w:delText>Aktivita PRK, z níž program vychází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398" w:author="Milan Janulík" w:date="2006-11-30T12:30:00Z">
              <w:r>
                <w:rPr>
                  <w:b/>
                </w:rPr>
                <w:delText>b. 1. 4.</w:delText>
              </w:r>
            </w:del>
            <w:del w:id="399" w:author="Milan Janulík" w:date="2006-11-30T12:30:00Z">
              <w:r>
                <w:rPr/>
                <w:delText xml:space="preserve"> Podporovat nestandardní formy studia (distanční, kombinované, …), iniciovat vznik dalších vzdělávacích středisek se zaměřením na rozvoj komunikativních dovedností (cizí jazyky, PC,…) a propojovat rozvoj výzkumu a vývoje na školách s potřebami podniků působících v rámci Královéhradeckého kraje (B. 1. 1.); </w:delText>
              </w:r>
            </w:del>
          </w:p>
        </w:tc>
      </w:tr>
      <w:tr>
        <w:trPr>
          <w:trHeight w:val="18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00" w:author="Milan Janulík" w:date="2006-11-30T12:30:00Z">
              <w:r>
                <w:rPr>
                  <w:b/>
                  <w:bCs/>
                </w:rPr>
                <w:delText>1.7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401" w:author="Milan Janulík" w:date="2006-11-30T12:30:00Z">
              <w:r>
                <w:rPr>
                  <w:b/>
                  <w:bCs/>
                </w:rPr>
                <w:delText xml:space="preserve">Popis programu </w:delText>
              </w:r>
            </w:del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8" w:hanging="0"/>
              <w:jc w:val="both"/>
              <w:rPr>
                <w:del w:id="403" w:author="Milan Janulík" w:date="2006-11-30T12:30:00Z"/>
              </w:rPr>
            </w:pPr>
            <w:del w:id="402" w:author="Milan Janulík" w:date="2006-11-30T12:30:00Z">
              <w:r>
                <w:rPr/>
                <w:delText>Program motivuje vzdělávací instituce k hledání nových forem a metod ve vzdělávání a výchově uplatněním tvůrčí práce při rozvoji pedagogické práce k naplňování nově vznikajících požadavků na vzdělávání a výchovu. Přednostně budou podporovány projekty přenositelné na jiné výchovně vzdělávací instituce.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del w:id="404" w:author="Milan Janulík" w:date="2006-11-30T12:30:00Z">
              <w:r>
                <w:rPr/>
                <w:delText xml:space="preserve">  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6379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05" w:author="Milan Janulík" w:date="2006-11-30T12:30:00Z">
              <w:r>
                <w:rPr>
                  <w:b/>
                  <w:bCs/>
                </w:rPr>
                <w:delText>2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del w:id="406" w:author="Milan Janulík" w:date="2006-11-30T12:30:00Z">
              <w:r>
                <w:rPr>
                  <w:b/>
                  <w:bCs/>
                  <w:i/>
                  <w:iCs/>
                </w:rPr>
                <w:delText>Vymezení okruhu žadatelů</w:delText>
              </w:r>
            </w:del>
          </w:p>
        </w:tc>
      </w:tr>
      <w:tr>
        <w:trPr>
          <w:trHeight w:val="8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07" w:author="Milan Janulík" w:date="2006-11-30T12:30:00Z">
              <w:r>
                <w:rPr>
                  <w:b/>
                  <w:bCs/>
                </w:rPr>
                <w:delText>2.1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08" w:author="Milan Janulík" w:date="2006-11-30T12:30:00Z">
              <w:r>
                <w:rPr>
                  <w:b/>
                  <w:bCs/>
                </w:rPr>
                <w:delText>Specifikace okruhu možných příjemců podpory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409" w:author="Milan Janulík" w:date="2006-11-30T12:30:00Z">
              <w:r>
                <w:rPr/>
                <w:delText>Příjemcem podpory může být pouze fyzická či právnická osoba, která má sídlo nebo působí na území kraje a která je schopna úspěšně realizovat víceletý program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10" w:author="Milan Janulík" w:date="2006-11-30T12:30:00Z">
              <w:r>
                <w:rPr>
                  <w:b/>
                  <w:bCs/>
                </w:rPr>
                <w:delText>2.2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11" w:author="Milan Janulík" w:date="2006-11-30T12:30:00Z">
              <w:r>
                <w:rPr/>
                <w:delText>Žadatelem o podporu nesmí být právnická nebo fyzická osoba:</w:delText>
              </w:r>
            </w:del>
          </w:p>
        </w:tc>
      </w:tr>
      <w:tr>
        <w:trPr>
          <w:trHeight w:val="9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412" w:author="Milan Janulík" w:date="2006-11-30T12:30:00Z">
              <w:r>
                <w:rPr/>
                <w:delText xml:space="preserve"> </w:delText>
              </w:r>
            </w:del>
            <w:del w:id="413" w:author="Milan Janulík" w:date="2006-11-30T12:30:00Z">
              <w:r>
                <w:rPr/>
                <w:delText>-  na jejíž majetek byl prohlášen konkurz nebo proti které bylo zahájeno konkurzní nebo vyrovnávací řízení, nebo byl návrh na prohlášení konkurzu zamítnut pro nedostatek majetku úpadce nebo je v likvidaci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414" w:author="Milan Janulík" w:date="2006-11-30T12:30:00Z">
              <w:r>
                <w:rPr/>
                <w:delText xml:space="preserve"> </w:delText>
              </w:r>
            </w:del>
            <w:del w:id="415" w:author="Milan Janulík" w:date="2006-11-30T12:30:00Z">
              <w:r>
                <w:rPr/>
                <w:delText>-  která má v evidenci daní zachyceny daňové nedoplatky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416" w:author="Milan Janulík" w:date="2006-11-30T12:30:00Z">
              <w:r>
                <w:rPr/>
                <w:delText xml:space="preserve"> </w:delText>
              </w:r>
            </w:del>
            <w:del w:id="417" w:author="Milan Janulík" w:date="2006-11-30T12:30:00Z">
              <w:r>
                <w:rPr/>
                <w:delText>- která byla pravomocně odsouzena pro trestný čin, jehož skutková podstata souvisí s předmětem podnikání uchazeče, nebo pro trestný čin hospodářský nebo trestný čin proti majetku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418" w:author="Milan Janulík" w:date="2006-11-30T12:30:00Z">
              <w:r>
                <w:rPr/>
                <w:delText xml:space="preserve"> </w:delText>
              </w:r>
            </w:del>
            <w:del w:id="419" w:author="Milan Janulík" w:date="2006-11-30T12:30:00Z">
              <w:r>
                <w:rPr/>
                <w:delText>- která byla v posledních třech letech disciplinárně potrestána podle zvláštních předpisů upravujících výkon odborné činnosti, pokud tato činnost souvisí s předmětem poskytované podpory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420" w:author="Milan Janulík" w:date="2006-11-30T12:30:00Z">
              <w:r>
                <w:rPr/>
                <w:delText xml:space="preserve"> </w:delText>
              </w:r>
            </w:del>
            <w:del w:id="421" w:author="Milan Janulík" w:date="2006-11-30T12:30:00Z">
              <w:r>
                <w:rPr/>
                <w:delText>- která má splatný nedoplatek na pojistném a na penále na veřejné zdravotní pojištění nebo na pojistném a na penále na sociální zabezpečení a příspěvku na státní politiku zaměstnanosti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22" w:author="Milan Janulík" w:date="2006-11-30T12:30:00Z">
              <w:r>
                <w:rPr>
                  <w:b/>
                  <w:bCs/>
                </w:rPr>
                <w:delText>2.3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23" w:author="Milan Janulík" w:date="2006-11-30T12:30:00Z">
              <w:r>
                <w:rPr>
                  <w:b/>
                  <w:bCs/>
                </w:rPr>
                <w:delText xml:space="preserve"> </w:delText>
              </w:r>
            </w:del>
            <w:del w:id="424" w:author="Milan Janulík" w:date="2006-11-30T12:30:00Z">
              <w:r>
                <w:rPr>
                  <w:b/>
                  <w:bCs/>
                </w:rPr>
                <w:delText xml:space="preserve">Lokalizace projektů 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425" w:author="Milan Janulík" w:date="2006-11-30T12:30:00Z">
              <w:r>
                <w:rPr/>
                <w:delText>území Královéhradeckého kraje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26" w:author="Milan Janulík" w:date="2006-11-30T12:30:00Z">
              <w:r>
                <w:rPr>
                  <w:b/>
                  <w:bCs/>
                </w:rPr>
                <w:delText>3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27" w:author="Milan Janulík" w:date="2006-11-30T12:30:00Z">
              <w:r>
                <w:rPr>
                  <w:b/>
                  <w:bCs/>
                  <w:i/>
                  <w:iCs/>
                </w:rPr>
                <w:delText>Ekonomická část programu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28" w:author="Milan Janulík" w:date="2006-11-30T12:30:00Z">
              <w:r>
                <w:rPr>
                  <w:b/>
                  <w:bCs/>
                </w:rPr>
                <w:delText>3.1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29" w:author="Milan Janulík" w:date="2006-11-30T12:30:00Z">
              <w:r>
                <w:rPr>
                  <w:b/>
                  <w:bCs/>
                </w:rPr>
                <w:delText xml:space="preserve">Charakter přijatelných výdajů z podpory 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30" w:author="Milan Janulík" w:date="2006-11-30T12:30:00Z">
              <w:r>
                <w:rPr/>
                <w:delText>- neinvestiční prostředky: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31" w:author="Milan Janulík" w:date="2006-11-30T12:30:00Z">
              <w:r>
                <w:rPr/>
                <w:delText>materiálové náklady (texty, materiál, …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del w:id="432" w:author="Milan Janulík" w:date="2006-11-30T12:30:00Z">
              <w:r>
                <w:rPr/>
                <w:delText>nemateriálové náklady (služby, cestovné, SW, …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33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OON (</w:delText>
              </w:r>
            </w:del>
            <w:del w:id="434" w:author="Milan Janulík" w:date="2006-11-30T12:30:00Z">
              <w:r>
                <w:rPr>
                  <w:rFonts w:cs="Arial" w:ascii="Arial" w:hAnsi="Arial"/>
                  <w:i/>
                  <w:sz w:val="20"/>
                  <w:szCs w:val="20"/>
                </w:rPr>
                <w:delText>podrobněji rozepsat v návrhu rozpočtu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35" w:author="Milan Janulík" w:date="2006-11-30T12:30:00Z">
              <w:r>
                <w:rPr>
                  <w:b/>
                  <w:bCs/>
                </w:rPr>
                <w:delText>3.2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36" w:author="Milan Janulík" w:date="2006-11-30T12:30:00Z">
              <w:r>
                <w:rPr>
                  <w:b/>
                  <w:bCs/>
                </w:rPr>
                <w:delText xml:space="preserve">Charakter nepřijatelných výdajů z podpory </w:delText>
              </w:r>
            </w:del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37" w:author="Milan Janulík" w:date="2006-11-30T12:30:00Z">
              <w:r>
                <w:rPr/>
                <w:delText xml:space="preserve">- platy a mzdy </w:delText>
              </w:r>
            </w:del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438" w:author="Milan Janulík" w:date="2006-11-30T12:30:00Z">
              <w:r>
                <w:rPr/>
                <w:delText>- náklady na zpracování projektu</w:delText>
              </w:r>
            </w:del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439" w:author="Milan Janulík" w:date="2006-11-30T12:30:00Z">
              <w:r>
                <w:rPr/>
                <w:delText>- opatření pro možné budoucí ztráty nebo dluhy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40" w:author="Milan Janulík" w:date="2006-11-30T12:30:00Z">
              <w:r>
                <w:rPr/>
                <w:delText xml:space="preserve">- dlužný úrok 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41" w:author="Milan Janulík" w:date="2006-11-30T12:30:00Z">
              <w:r>
                <w:rPr/>
                <w:delText>- nákupy pozemků nebo budov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42" w:author="Milan Janulík" w:date="2006-11-30T12:30:00Z">
              <w:r>
                <w:rPr/>
                <w:delText>- ztráty ze směnných kurzů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43" w:author="Milan Janulík" w:date="2006-11-30T12:30:00Z">
              <w:r>
                <w:rPr/>
                <w:delText>- DPH, o jejíž vrácení může příjemce zpětně zažádat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44" w:author="Milan Janulík" w:date="2006-11-30T12:30:00Z">
              <w:r>
                <w:rPr/>
                <w:delText>- náklady na přípravné studie nebo přípravné činnosti</w:delText>
              </w:r>
            </w:del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2" w:hanging="212"/>
              <w:jc w:val="both"/>
              <w:rPr>
                <w:rFonts w:ascii="Arial" w:hAnsi="Arial" w:cs="Arial"/>
                <w:sz w:val="20"/>
                <w:szCs w:val="20"/>
              </w:rPr>
            </w:pPr>
            <w:del w:id="445" w:author="Milan Janulík" w:date="2006-11-30T12:30:00Z">
              <w:r>
                <w:rPr/>
                <w:delText>- příspěvky v naturáliích (např. pozemek, nemovitost, trvalé investiční zařízení, suroviny, neplacená charitativní práce nějaké soukromé organizace nebo společnosti)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46" w:author="Milan Janulík" w:date="2006-11-30T12:30:00Z">
              <w:r>
                <w:rPr/>
                <w:delText>- dary, ceny a kapesné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47" w:author="Milan Janulík" w:date="2006-11-30T12:30:00Z">
              <w:r>
                <w:rPr>
                  <w:b/>
                  <w:bCs/>
                </w:rPr>
                <w:delText>3.3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48" w:author="Milan Janulík" w:date="2006-11-30T12:30:00Z">
              <w:r>
                <w:rPr>
                  <w:b/>
                  <w:bCs/>
                </w:rPr>
                <w:delText>Minimální výše podpory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449" w:author="Milan Janulík" w:date="2006-11-30T12:30:00Z">
              <w:r>
                <w:rPr/>
                <w:delText>30.000,-Kč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50" w:author="Milan Janulík" w:date="2006-11-30T12:30:00Z">
              <w:r>
                <w:rPr>
                  <w:b/>
                  <w:bCs/>
                </w:rPr>
                <w:delText>3.4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51" w:author="Milan Janulík" w:date="2006-11-30T12:30:00Z">
              <w:r>
                <w:rPr>
                  <w:b/>
                  <w:bCs/>
                </w:rPr>
                <w:delText xml:space="preserve">Maximální výše podpory 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452" w:author="Milan Janulík" w:date="2006-11-30T12:30:00Z">
              <w:r>
                <w:rPr/>
                <w:delText>100.000,-Kč</w:delText>
              </w:r>
            </w:del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53" w:author="Milan Janulík" w:date="2006-11-30T12:30:00Z">
              <w:r>
                <w:rPr>
                  <w:b/>
                  <w:bCs/>
                </w:rPr>
                <w:delText>3.5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54" w:author="Milan Janulík" w:date="2006-11-30T12:30:00Z">
              <w:r>
                <w:rPr>
                  <w:b/>
                  <w:bCs/>
                </w:rPr>
                <w:delText xml:space="preserve">Maximální možný podíl podpory na celkových přijatelných nákladech projektu (%)  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455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90%</w:delText>
              </w:r>
            </w:del>
          </w:p>
        </w:tc>
      </w:tr>
      <w:tr>
        <w:trPr>
          <w:trHeight w:val="22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56" w:author="Milan Janulík" w:date="2006-11-30T12:30:00Z">
              <w:r>
                <w:rPr>
                  <w:b/>
                  <w:bCs/>
                </w:rPr>
                <w:delText>3.6.</w:delText>
              </w:r>
            </w:del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457" w:author="Milan Janulík" w:date="2006-11-30T12:30:00Z">
              <w:r>
                <w:rPr>
                  <w:b/>
                  <w:bCs/>
                </w:rPr>
                <w:delText>Platební podmínky (počet splátek, termíny splátek od podepsání smlouvy s příjemcem podpory, podíly jednotlivých splátek na celkové výši podpory)</w:delText>
              </w:r>
            </w:del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458" w:author="Milan Janulík" w:date="2006-11-30T12:30:00Z">
              <w:r>
                <w:rPr/>
                <w:delText>Peněžní prostředky (účelově vázané) se převádějí bezhotovostně na účet příjemce po uzavření smlouvy. Čerpání i využití těchto účelově vázaných prostředků se řídí podmínkami, které budou specifikovány ve smlouvě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1307"/>
        <w:gridCol w:w="1407"/>
      </w:tblGrid>
      <w:tr>
        <w:trPr>
          <w:trHeight w:val="330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del w:id="459" w:author="Milan Janulík" w:date="2006-11-30T12:30:00Z">
              <w:r>
                <w:rPr>
                  <w:b/>
                  <w:bCs/>
                </w:rPr>
                <w:delText xml:space="preserve">4. </w:delText>
              </w:r>
            </w:del>
            <w:del w:id="460" w:author="Milan Janulík" w:date="2006-11-30T12:30:00Z">
              <w:r>
                <w:rPr>
                  <w:b/>
                  <w:bCs/>
                  <w:i/>
                  <w:iCs/>
                </w:rPr>
                <w:delText>Hodnocení projektu</w:delText>
              </w:r>
            </w:del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61" w:author="Milan Janulík" w:date="2006-11-30T12:30:00Z">
              <w:r>
                <w:rPr>
                  <w:b/>
                  <w:bCs/>
                </w:rPr>
                <w:delText>4.1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462" w:author="Milan Janulík" w:date="2006-11-30T12:30:00Z">
              <w:r>
                <w:rPr/>
                <w:delText>Každý člen hodnotícího orgánu ohodnotí projekt podle níže uvedených základních a specifických kritérií a přidělí body podle tabulky:</w:delText>
              </w:r>
            </w:del>
          </w:p>
        </w:tc>
      </w:tr>
      <w:tr>
        <w:trPr>
          <w:trHeight w:val="18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rPr>
                <w:del w:id="464" w:author="Milan Janulík" w:date="2006-11-30T12:30:00Z"/>
              </w:rPr>
            </w:pPr>
            <w:del w:id="463" w:author="Milan Janulík" w:date="2006-11-30T12:30:00Z">
              <w:r>
                <w:rPr/>
                <w:delText>míra, v jaké projekt vyhovuje danému kritériu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466" w:author="Milan Janulík" w:date="2006-11-30T12:30:00Z"/>
              </w:rPr>
            </w:pPr>
            <w:del w:id="465" w:author="Milan Janulík" w:date="2006-11-30T12:30:00Z">
              <w:r>
                <w:rPr/>
                <w:delText>nevyhovuje vůbec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468" w:author="Milan Janulík" w:date="2006-11-30T12:30:00Z"/>
              </w:rPr>
            </w:pPr>
            <w:del w:id="467" w:author="Milan Janulík" w:date="2006-11-30T12:30:00Z">
              <w:r>
                <w:rPr/>
                <w:delText>spíše nevyhovu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470" w:author="Milan Janulík" w:date="2006-11-30T12:30:00Z"/>
              </w:rPr>
            </w:pPr>
            <w:del w:id="469" w:author="Milan Janulík" w:date="2006-11-30T12:30:00Z">
              <w:r>
                <w:rPr/>
                <w:delText>vyhovuje málo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472" w:author="Milan Janulík" w:date="2006-11-30T12:30:00Z"/>
              </w:rPr>
            </w:pPr>
            <w:del w:id="471" w:author="Milan Janulík" w:date="2006-11-30T12:30:00Z">
              <w:r>
                <w:rPr/>
                <w:delText>vyhovuje průměrně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474" w:author="Milan Janulík" w:date="2006-11-30T12:30:00Z"/>
              </w:rPr>
            </w:pPr>
            <w:del w:id="473" w:author="Milan Janulík" w:date="2006-11-30T12:30:00Z">
              <w:r>
                <w:rPr/>
                <w:delText>vyhovuje</w:delText>
              </w:r>
            </w:del>
          </w:p>
          <w:p>
            <w:pPr>
              <w:pStyle w:val="Normal"/>
              <w:widowControl w:val="false"/>
              <w:autoSpaceDE w:val="false"/>
              <w:rPr/>
            </w:pPr>
            <w:del w:id="475" w:author="Milan Janulík" w:date="2006-11-30T12:30:00Z">
              <w:r>
                <w:rPr/>
                <w:delText>vyhovuje výborně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jc w:val="center"/>
              <w:rPr>
                <w:del w:id="477" w:author="Milan Janulík" w:date="2006-11-30T12:30:00Z"/>
              </w:rPr>
            </w:pPr>
            <w:del w:id="476" w:author="Milan Janulík" w:date="2006-11-30T12:30:00Z">
              <w:r>
                <w:rPr/>
                <w:delText>počet bodů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479" w:author="Milan Janulík" w:date="2006-11-30T12:30:00Z"/>
              </w:rPr>
            </w:pPr>
            <w:del w:id="478" w:author="Milan Janulík" w:date="2006-11-30T12:30:00Z">
              <w:r>
                <w:rPr/>
                <w:delText>0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481" w:author="Milan Janulík" w:date="2006-11-30T12:30:00Z"/>
              </w:rPr>
            </w:pPr>
            <w:del w:id="480" w:author="Milan Janulík" w:date="2006-11-30T12:30:00Z">
              <w:r>
                <w:rPr/>
                <w:delText>1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483" w:author="Milan Janulík" w:date="2006-11-30T12:30:00Z"/>
              </w:rPr>
            </w:pPr>
            <w:del w:id="482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485" w:author="Milan Janulík" w:date="2006-11-30T12:30:00Z"/>
              </w:rPr>
            </w:pPr>
            <w:del w:id="484" w:author="Milan Janulík" w:date="2006-11-30T12:30:00Z">
              <w:r>
                <w:rPr/>
                <w:delText>3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487" w:author="Milan Janulík" w:date="2006-11-30T12:30:00Z"/>
              </w:rPr>
            </w:pPr>
            <w:del w:id="486" w:author="Milan Janulík" w:date="2006-11-30T12:30:00Z">
              <w:r>
                <w:rPr/>
                <w:delText>4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488" w:author="Milan Janulík" w:date="2006-11-30T12:30:00Z">
              <w:r>
                <w:rPr/>
                <w:delText>5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89" w:author="Milan Janulík" w:date="2006-11-30T12:30:00Z">
              <w:r>
                <w:rPr>
                  <w:b/>
                  <w:bCs/>
                </w:rPr>
                <w:delText>4.2.</w:delText>
              </w:r>
            </w:del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490" w:author="Milan Janulík" w:date="2006-11-30T12:30:00Z">
              <w:r>
                <w:rPr/>
                <w:delText>Předseda hodnotícího orgánu sečte počty bodů, přidělených jednotlivými členy orgánu projektům podle jednotlivých kritérií a vynásobí je váhami kritérií. Získaná čísla pro jednotlivé projekty sečte a vydělí počtem členů orgánu, kteří daný projekt hodnotili. Projekt s nejvyšším počtem bodů vyhodnotí orgán jako nejlepší  atd. O hodnocení projektů bude sepsán protokol, který podepíší všichni členové hodnotitelského orgánu, kteří se podíleli na hodnocení.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491" w:author="Milan Janulík" w:date="2006-11-30T12:30:00Z">
              <w:r>
                <w:rPr>
                  <w:b/>
                  <w:bCs/>
                </w:rPr>
                <w:delText>4.3.</w:delText>
              </w:r>
            </w:del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492" w:author="Milan Janulík" w:date="2006-11-30T12:30:00Z">
              <w:r>
                <w:rPr>
                  <w:b/>
                  <w:bCs/>
                </w:rPr>
                <w:delText>Základní kritéria pro posuzování projektů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493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váha</w:delText>
              </w:r>
            </w:del>
          </w:p>
        </w:tc>
      </w:tr>
      <w:tr>
        <w:trPr>
          <w:trHeight w:val="10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495" w:author="Milan Janulík" w:date="2006-11-30T12:30:00Z"/>
              </w:rPr>
            </w:pPr>
            <w:del w:id="494" w:author="Milan Janulík" w:date="2006-11-30T12:30:00Z">
              <w:r>
                <w:rPr/>
                <w:delText>-  soulad předloženého projektu s vyhlášeným cílem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497" w:author="Milan Janulík" w:date="2006-11-30T12:30:00Z"/>
              </w:rPr>
            </w:pPr>
            <w:del w:id="496" w:author="Milan Janulík" w:date="2006-11-30T12:30:00Z">
              <w:r>
                <w:rPr/>
                <w:delText>-  rozsah působnosti projektu (krajská, okresní, mikroregionální, místní)</w:delText>
              </w:r>
            </w:del>
          </w:p>
          <w:p>
            <w:pPr>
              <w:pStyle w:val="Normal"/>
              <w:widowControl w:val="false"/>
              <w:autoSpaceDE w:val="false"/>
              <w:ind w:left="212" w:hanging="212"/>
              <w:jc w:val="both"/>
              <w:rPr>
                <w:rFonts w:ascii="Arial" w:hAnsi="Arial" w:cs="Arial"/>
                <w:sz w:val="20"/>
                <w:szCs w:val="20"/>
                <w:del w:id="499" w:author="Milan Janulík" w:date="2006-11-30T12:30:00Z"/>
              </w:rPr>
            </w:pPr>
            <w:del w:id="498" w:author="Milan Janulík" w:date="2006-11-30T12:30:00Z">
              <w:r>
                <w:rPr/>
                <w:delText>- ekonomické využití finančních prostředků (především na technické a materiální vybavení)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00" w:author="Milan Janulík" w:date="2006-11-30T12:30:00Z">
              <w:r>
                <w:rPr/>
                <w:delText>- podíl dotace (větší podíl – nižší hodnocení)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del w:id="502" w:author="Milan Janulík" w:date="2006-11-30T12:30:00Z"/>
              </w:rPr>
            </w:pPr>
            <w:del w:id="501" w:author="Milan Janulík" w:date="2006-11-30T12:30:00Z">
              <w:r>
                <w:rPr/>
                <w:delText>4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504" w:author="Milan Janulík" w:date="2006-11-30T12:30:00Z"/>
              </w:rPr>
            </w:pPr>
            <w:del w:id="503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506" w:author="Milan Janulík" w:date="2006-11-30T12:30:00Z"/>
              </w:rPr>
            </w:pPr>
            <w:del w:id="505" w:author="Milan Janulík" w:date="2006-11-30T12:30:00Z">
              <w:r>
                <w:rPr/>
                <w:delText>3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508" w:author="Milan Janulík" w:date="2006-11-30T12:30:00Z"/>
              </w:rPr>
            </w:pPr>
            <w:del w:id="507" w:author="Milan Janulík" w:date="2006-11-30T12:30:00Z">
              <w:r>
                <w:rPr/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509" w:author="Milan Janulík" w:date="2006-11-30T12:30:00Z">
              <w:r>
                <w:rPr/>
                <w:delText>2</w:delText>
              </w:r>
            </w:del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10" w:author="Milan Janulík" w:date="2006-11-30T12:30:00Z">
              <w:r>
                <w:rPr>
                  <w:b/>
                  <w:bCs/>
                </w:rPr>
                <w:delText>4.4.</w:delText>
              </w:r>
            </w:del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11" w:author="Milan Janulík" w:date="2006-11-30T12:30:00Z">
              <w:r>
                <w:rPr>
                  <w:b/>
                  <w:bCs/>
                </w:rPr>
                <w:delText>Specifická kritéria pro posuzování projektů (popis, váha):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512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váha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191" w:leader="none"/>
              </w:tabs>
              <w:autoSpaceDE w:val="false"/>
              <w:ind w:left="212" w:hanging="218"/>
              <w:rPr>
                <w:del w:id="514" w:author="Milan Janulík" w:date="2006-11-30T12:30:00Z"/>
              </w:rPr>
            </w:pPr>
            <w:del w:id="513" w:author="Milan Janulík" w:date="2006-11-30T12:30:00Z">
              <w:r>
                <w:rPr/>
                <w:delText>počet dětí nebo žáků zahrnující nadstandardní formy vzdělávání a výchovy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3616" w:leader="none"/>
              </w:tabs>
              <w:autoSpaceDE w:val="false"/>
              <w:ind w:left="212" w:hanging="218"/>
              <w:rPr>
                <w:rFonts w:ascii="Arial" w:hAnsi="Arial" w:cs="Arial"/>
                <w:sz w:val="20"/>
                <w:szCs w:val="20"/>
              </w:rPr>
            </w:pPr>
            <w:del w:id="515" w:author="Milan Janulík" w:date="2006-11-30T12:30:00Z">
              <w:r>
                <w:rPr/>
                <w:delText>přenositelnost na jiné školy a školská zařízení</w:delText>
              </w:r>
            </w:del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del w:id="517" w:author="Milan Janulík" w:date="2006-11-30T12:30:00Z"/>
              </w:rPr>
            </w:pPr>
            <w:del w:id="516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519" w:author="Milan Janulík" w:date="2006-11-30T12:30:00Z"/>
              </w:rPr>
            </w:pPr>
            <w:del w:id="518" w:author="Milan Janulík" w:date="2006-11-30T12:30:00Z">
              <w:r>
                <w:rPr/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520" w:author="Milan Janulík" w:date="2006-11-30T12:30:00Z">
              <w:r>
                <w:rPr/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21" w:author="Milan Janulík" w:date="2006-11-30T12:30:00Z">
              <w:r>
                <w:rPr>
                  <w:b/>
                  <w:bCs/>
                </w:rPr>
                <w:delText>5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22" w:author="Milan Janulík" w:date="2006-11-30T12:30:00Z">
              <w:r>
                <w:rPr>
                  <w:b/>
                  <w:bCs/>
                  <w:i/>
                  <w:iCs/>
                </w:rPr>
                <w:delText>Obsahové náležitosti žádosti o podporu</w:delText>
              </w:r>
            </w:del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23" w:author="Milan Janulík" w:date="2006-11-30T12:30:00Z">
              <w:r>
                <w:rPr>
                  <w:b/>
                  <w:bCs/>
                </w:rPr>
                <w:delText>5.1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24" w:author="Milan Janulík" w:date="2006-11-30T12:30:00Z">
              <w:r>
                <w:rPr>
                  <w:b/>
                  <w:bCs/>
                </w:rPr>
                <w:delText xml:space="preserve">Požadovaný počet stejnopisů Žádosti o přidělení podpory z víceletého programu PRK Královéhradeckého kraje </w:delText>
              </w:r>
            </w:del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525" w:author="Milan Janulík" w:date="2006-11-30T12:30:00Z">
              <w:r>
                <w:rPr/>
                <w:delText>Žádost na oficiálně vydaném formuláři musí být vyplněna strojem nebo na PC – 1x originál + 1x elektronická podoba (disketa, e-mail na adresu mjanulik@kr-kralovehradecky.cz, přijetí e-mailu potvrdí odbor školství, mládeže a tělovýchovy)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26" w:author="Milan Janulík" w:date="2006-11-30T12:30:00Z">
              <w:r>
                <w:rPr>
                  <w:b/>
                  <w:bCs/>
                </w:rPr>
                <w:delText>5.2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27" w:author="Milan Janulík" w:date="2006-11-30T12:30:00Z">
              <w:r>
                <w:rPr>
                  <w:b/>
                  <w:bCs/>
                </w:rPr>
                <w:delText xml:space="preserve">Povinné přílohy </w:delText>
              </w:r>
            </w:del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del w:id="528" w:author="Milan Janulík" w:date="2006-11-30T12:30:00Z">
              <w:r>
                <w:rPr/>
                <w:delText xml:space="preserve">1) kopie všech dokladů vyžadovaných při registraci subjektu v aktuálním znění včetně kopie dokladu o přidělení IČ (originály nebo ověřené kopie budou předloženy na vyžádání v případě poskytnutí podpory před uzavřením smlouvy) – vzdělávací a výchovné  instituce zřizované krajem nepředkládají </w:delText>
              </w:r>
            </w:del>
            <w:del w:id="529" w:author="Milan Janulík" w:date="2006-11-30T12:30:00Z">
              <w:r>
                <w:rPr>
                  <w:i/>
                </w:rPr>
                <w:delText>(jsou k dispozici na OŠMT)</w:delText>
              </w:r>
            </w:del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530" w:author="Milan Janulík" w:date="2006-11-30T12:30:00Z">
              <w:r>
                <w:rPr/>
                <w:delText xml:space="preserve">2) poslední výroční zpráva žadatele včetně zprávy o hospodaření žadatele za předchozí účetní období – vzdělávací a výchovné  instituce zřizované krajem nepředkládají pokud je v zákonem stanoveném termínu předložily </w:delText>
              </w:r>
            </w:del>
            <w:del w:id="531" w:author="Milan Janulík" w:date="2006-11-30T12:30:00Z">
              <w:r>
                <w:rPr>
                  <w:i/>
                </w:rPr>
                <w:delText>(jsou k dispozici na OŠMT)</w:delText>
              </w:r>
            </w:del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532" w:author="Milan Janulík" w:date="2006-11-30T12:30:00Z">
              <w:r>
                <w:rPr/>
                <w:delText>3) podrobný rozpočet projektu podle přijatelných a nepřijatelných výdajů (na oficiálně vydaném formuláři)</w:delText>
              </w:r>
            </w:del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del w:id="533" w:author="Milan Janulík" w:date="2006-11-30T12:30:00Z">
              <w:r>
                <w:rPr/>
                <w:delText>4) doklad o zřízení běžného účtu</w:delText>
              </w:r>
            </w:del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534" w:author="Milan Janulík" w:date="2006-11-30T12:30:00Z">
              <w:r>
                <w:rPr/>
                <w:delText>5) nabízený program (1x v tištěné podobě + 1x v elektronické podobě, platí stejné formy jako u žádosti) včetně dalších materiálů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35" w:author="Milan Janulík" w:date="2006-11-30T12:30:00Z">
              <w:r>
                <w:rPr>
                  <w:b/>
                  <w:bCs/>
                </w:rPr>
                <w:delText>6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36" w:author="Milan Janulík" w:date="2006-11-30T12:30:00Z">
              <w:r>
                <w:rPr>
                  <w:b/>
                  <w:bCs/>
                  <w:i/>
                  <w:iCs/>
                </w:rPr>
                <w:delText>Způsob podání projektů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37" w:author="Milan Janulík" w:date="2006-11-30T12:30:00Z">
              <w:r>
                <w:rPr>
                  <w:b/>
                  <w:bCs/>
                </w:rPr>
                <w:delText>6.1.</w:delText>
              </w:r>
            </w:del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38" w:author="Milan Janulík" w:date="2006-11-30T12:30:00Z">
              <w:r>
                <w:rPr>
                  <w:b/>
                  <w:bCs/>
                </w:rPr>
                <w:delText xml:space="preserve">Termín podání projektů </w:delText>
              </w:r>
            </w:del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539" w:author="Milan Janulík" w:date="2006-11-30T12:30:00Z">
              <w:r>
                <w:rPr/>
                <w:delText>28. 2. 2005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40" w:author="Milan Janulík" w:date="2006-11-30T12:30:00Z">
              <w:r>
                <w:rPr>
                  <w:b/>
                  <w:bCs/>
                </w:rPr>
                <w:delText>6.2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41" w:author="Milan Janulík" w:date="2006-11-30T12:30:00Z">
              <w:r>
                <w:rPr>
                  <w:b/>
                  <w:bCs/>
                </w:rPr>
                <w:delText>Místo pro podání projektů</w:delText>
              </w:r>
            </w:del>
          </w:p>
        </w:tc>
      </w:tr>
      <w:tr>
        <w:trPr>
          <w:trHeight w:val="21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del w:id="543" w:author="Milan Janulík" w:date="2006-11-30T12:30:00Z"/>
              </w:rPr>
            </w:pPr>
            <w:del w:id="542" w:author="Milan Janulík" w:date="2006-11-30T12:30:00Z">
              <w:r>
                <w:rPr/>
                <w:delText>Žádost o dotaci může být podána: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545" w:author="Milan Janulík" w:date="2006-11-30T12:30:00Z"/>
              </w:rPr>
            </w:pPr>
            <w:del w:id="544" w:author="Milan Janulík" w:date="2006-11-30T12:30:00Z">
              <w:r>
                <w:rPr/>
                <w:delText>1) osobně v podatelně Krajského úřadu Královéhradeckého kra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547" w:author="Milan Janulík" w:date="2006-11-30T12:30:00Z"/>
              </w:rPr>
            </w:pPr>
            <w:del w:id="546" w:author="Milan Janulík" w:date="2006-11-30T12:30:00Z">
              <w:r>
                <w:rPr/>
                <w:delText>2) doporučeně poštou na adresu: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549" w:author="Milan Janulík" w:date="2006-11-30T12:30:00Z"/>
              </w:rPr>
            </w:pPr>
            <w:del w:id="548" w:author="Milan Janulík" w:date="2006-11-30T12:30:00Z">
              <w:r>
                <w:rPr/>
                <w:delText>Krajský úřad Královéhradeckého kra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551" w:author="Milan Janulík" w:date="2006-11-30T12:30:00Z"/>
              </w:rPr>
            </w:pPr>
            <w:del w:id="550" w:author="Milan Janulík" w:date="2006-11-30T12:30:00Z">
              <w:r>
                <w:rPr/>
                <w:delText>odbor školství, mládeže a tělovýchovy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553" w:author="Milan Janulík" w:date="2006-11-30T12:30:00Z"/>
              </w:rPr>
            </w:pPr>
            <w:del w:id="552" w:author="Milan Janulík" w:date="2006-11-30T12:30:00Z">
              <w:r>
                <w:rPr/>
                <w:delText>Wonkova 1142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555" w:author="Milan Janulík" w:date="2006-11-30T12:30:00Z"/>
              </w:rPr>
            </w:pPr>
            <w:del w:id="554" w:author="Milan Janulík" w:date="2006-11-30T12:30:00Z">
              <w:r>
                <w:rPr/>
                <w:delText>500 02 Hradec Králové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556" w:author="Milan Janulík" w:date="2006-11-30T12:30:00Z">
              <w:r>
                <w:rPr/>
                <w:delText>(Datem podání se rozumí podání na poště nebo datum podání na podatelně.)</w:delText>
              </w:r>
            </w:del>
          </w:p>
        </w:tc>
      </w:tr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57" w:author="Milan Janulík" w:date="2006-11-30T12:30:00Z">
              <w:r>
                <w:rPr>
                  <w:b/>
                  <w:bCs/>
                </w:rPr>
                <w:delText>6.3.</w:delText>
              </w:r>
            </w:del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del w:id="559" w:author="Milan Janulík" w:date="2006-11-30T12:30:00Z"/>
              </w:rPr>
            </w:pPr>
            <w:del w:id="558" w:author="Milan Janulík" w:date="2006-11-30T12:30:00Z">
              <w:r>
                <w:rPr>
                  <w:b/>
                  <w:bCs/>
                </w:rPr>
                <w:delText>Náležitosti obálky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560" w:author="Milan Janulík" w:date="2006-11-30T12:30:00Z">
              <w:r>
                <w:rPr/>
                <w:delText>Obálka musí být zalepená, označená číslem a názvem dílčího programu, textem "Neotvírat" a plným jménem (názvem) žadatele včetně adresy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61" w:author="Milan Janulík" w:date="2006-11-30T12:30:00Z">
              <w:r>
                <w:rPr>
                  <w:b/>
                  <w:bCs/>
                </w:rPr>
                <w:delText>7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562" w:author="Milan Janulík" w:date="2006-11-30T12:30:00Z">
              <w:r>
                <w:rPr>
                  <w:b/>
                  <w:bCs/>
                  <w:i/>
                  <w:iCs/>
                </w:rPr>
                <w:delText>Doplňující informace</w:delText>
              </w:r>
            </w:del>
          </w:p>
        </w:tc>
      </w:tr>
      <w:tr>
        <w:trPr>
          <w:trHeight w:val="18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63" w:author="Milan Janulík" w:date="2006-11-30T12:30:00Z">
              <w:r>
                <w:rPr>
                  <w:b/>
                  <w:bCs/>
                </w:rPr>
                <w:delText>7.1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564" w:author="Milan Janulík" w:date="2006-11-30T12:30:00Z">
              <w:r>
                <w:rPr/>
                <w:delText>O výsledcích hodnotícího řízení bude rozhodnuto na nejbližším možném zasedání Zastupitelstva Královéhradeckého kraje po termínu uzavření hodnotícího řízení a výběru projektů doporučených k podpoře. Předkladatelé projektů, které byly schváleny k podpoře, budou bezprostředně po rozhodnutí o hodnotícím řízení písemně vyrozuměni a vyzváni k podepsání smlouvy. Krajský úřad (odbor SM) zveřejní seznam všech podpořených projektů na internetové stránce kraje.</w:delText>
              </w:r>
            </w:del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65" w:author="Milan Janulík" w:date="2006-11-30T12:30:00Z">
              <w:r>
                <w:rPr>
                  <w:b/>
                  <w:bCs/>
                </w:rPr>
                <w:delText>7.2.</w:delText>
              </w:r>
            </w:del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566" w:author="Milan Janulík" w:date="2006-11-30T12:30:00Z">
              <w:r>
                <w:rPr>
                  <w:b/>
                  <w:bCs/>
                </w:rPr>
                <w:delText>Kontaktní osoba</w:delText>
              </w:r>
            </w:del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567" w:author="Milan Janulík" w:date="2006-11-30T12:30:00Z">
              <w:r>
                <w:rPr/>
                <w:delText xml:space="preserve">Ing. Milan Janulík, tel.: 495 817 261, mjanulik@kr-kralovehradecky.cz;Ing. Jaroslav Dobiáš, tel.: 495 817 263, jdobias@kr-kralovehradecky.cz; </w:delText>
              </w:r>
            </w:del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69" w:author="Milan Janulík" w:date="2006-11-30T12:30:00Z"/>
        </w:rPr>
      </w:pPr>
      <w:del w:id="56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71" w:author="Milan Janulík" w:date="2006-11-30T12:30:00Z"/>
        </w:rPr>
      </w:pPr>
      <w:del w:id="570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73" w:author="Milan Janulík" w:date="2006-11-30T12:30:00Z"/>
        </w:rPr>
      </w:pPr>
      <w:del w:id="57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75" w:author="Milan Janulík" w:date="2006-11-30T12:30:00Z"/>
        </w:rPr>
      </w:pPr>
      <w:del w:id="574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77" w:author="Milan Janulík" w:date="2006-11-30T12:30:00Z"/>
        </w:rPr>
      </w:pPr>
      <w:del w:id="576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79" w:author="Milan Janulík" w:date="2006-11-30T12:30:00Z"/>
        </w:rPr>
      </w:pPr>
      <w:del w:id="57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81" w:author="Milan Janulík" w:date="2006-11-30T12:30:00Z"/>
        </w:rPr>
      </w:pPr>
      <w:del w:id="580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83" w:author="Milan Janulík" w:date="2006-11-30T12:30:00Z"/>
        </w:rPr>
      </w:pPr>
      <w:del w:id="58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85" w:author="Milan Janulík" w:date="2006-11-30T12:30:00Z"/>
        </w:rPr>
      </w:pPr>
      <w:del w:id="584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87" w:author="Milan Janulík" w:date="2006-11-30T12:30:00Z"/>
        </w:rPr>
      </w:pPr>
      <w:del w:id="586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89" w:author="Milan Janulík" w:date="2006-11-30T12:30:00Z"/>
        </w:rPr>
      </w:pPr>
      <w:del w:id="58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91" w:author="Milan Janulík" w:date="2006-11-30T12:30:00Z"/>
        </w:rPr>
      </w:pPr>
      <w:del w:id="590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93" w:author="Milan Janulík" w:date="2006-11-30T12:30:00Z"/>
        </w:rPr>
      </w:pPr>
      <w:del w:id="59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95" w:author="Milan Janulík" w:date="2006-11-30T12:30:00Z"/>
        </w:rPr>
      </w:pPr>
      <w:del w:id="594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97" w:author="Milan Janulík" w:date="2006-11-30T12:30:00Z"/>
        </w:rPr>
      </w:pPr>
      <w:del w:id="596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599" w:author="Milan Janulík" w:date="2006-11-30T12:30:00Z"/>
        </w:rPr>
      </w:pPr>
      <w:del w:id="59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601" w:author="Milan Janulík" w:date="2006-11-30T12:30:00Z"/>
        </w:rPr>
      </w:pPr>
      <w:del w:id="600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603" w:author="Milan Janulík" w:date="2006-11-30T12:30:00Z"/>
        </w:rPr>
      </w:pPr>
      <w:del w:id="60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605" w:author="Milan Janulík" w:date="2006-11-30T12:30:00Z"/>
        </w:rPr>
      </w:pPr>
      <w:del w:id="604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607" w:author="Milan Janulík" w:date="2006-11-30T12:30:00Z"/>
        </w:rPr>
      </w:pPr>
      <w:del w:id="606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609" w:author="Milan Janulík" w:date="2006-11-30T12:30:00Z"/>
        </w:rPr>
      </w:pPr>
      <w:del w:id="608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611" w:author="Milan Janulík" w:date="2006-11-30T12:30:00Z"/>
        </w:rPr>
      </w:pPr>
      <w:del w:id="610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613" w:author="Milan Janulík" w:date="2006-11-30T12:30:00Z"/>
        </w:rPr>
      </w:pPr>
      <w:del w:id="612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b/>
          <w:b/>
          <w:bCs/>
          <w:del w:id="615" w:author="Milan Janulík" w:date="2006-11-30T12:30:00Z"/>
        </w:rPr>
      </w:pPr>
      <w:del w:id="614" w:author="Milan Janulík" w:date="2006-11-30T12:30:00Z">
        <w:r>
          <w:rPr>
            <w:b/>
            <w:bCs/>
          </w:rPr>
          <w:delText>Rada Královéhradeckého kraje vyhlašuje víceletý program</w:delText>
        </w:r>
      </w:del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357"/>
        <w:gridCol w:w="3752"/>
        <w:gridCol w:w="1307"/>
        <w:gridCol w:w="145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16" w:author="Milan Janulík" w:date="2006-11-30T12:30:00Z">
              <w:r>
                <w:rPr>
                  <w:b/>
                  <w:bCs/>
                </w:rPr>
                <w:delText>1.</w:delText>
              </w:r>
            </w:del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17" w:author="Milan Janulík" w:date="2006-11-30T12:30:00Z">
              <w:r>
                <w:rPr>
                  <w:b/>
                  <w:bCs/>
                  <w:i/>
                  <w:iCs/>
                </w:rPr>
                <w:delText>Základní informace - program SMV200504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18" w:author="Milan Janulík" w:date="2006-11-30T12:30:00Z">
              <w:r>
                <w:rPr>
                  <w:b/>
                  <w:bCs/>
                </w:rPr>
                <w:delText>1.1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19" w:author="Milan Janulík" w:date="2006-11-30T12:30:00Z">
              <w:r>
                <w:rPr>
                  <w:b/>
                  <w:bCs/>
                </w:rPr>
                <w:delText>Schváleno Zastupitelstvem Královéhradeckého kraje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620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 xml:space="preserve">dne 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621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15. října</w:delText>
              </w:r>
            </w:del>
            <w:del w:id="622" w:author="Milan Janulík" w:date="2006-11-30T12:30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 xml:space="preserve"> </w:delText>
              </w:r>
            </w:del>
            <w:del w:id="623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2004</w:delText>
              </w:r>
            </w:del>
          </w:p>
        </w:tc>
      </w:tr>
      <w:tr>
        <w:trPr>
          <w:trHeight w:val="8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24" w:author="Milan Janulík" w:date="2006-11-30T12:30:00Z">
              <w:r>
                <w:rPr>
                  <w:b/>
                  <w:bCs/>
                </w:rPr>
                <w:delText>1.2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25" w:author="Milan Janulík" w:date="2006-11-30T12:30:00Z">
              <w:r>
                <w:rPr>
                  <w:b/>
                  <w:bCs/>
                </w:rPr>
                <w:delText>Název víceletého programu (dále jen "programu")</w:delText>
              </w:r>
            </w:del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626" w:author="Milan Janulík" w:date="2006-11-30T12:30:00Z">
              <w:r>
                <w:rPr/>
                <w:delText>Program zvýšení efektivity výuky přírodovědných a technických předmětů</w:delText>
              </w:r>
            </w:del>
          </w:p>
        </w:tc>
      </w:tr>
      <w:tr>
        <w:trPr>
          <w:trHeight w:val="5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27" w:author="Milan Janulík" w:date="2006-11-30T12:30:00Z">
              <w:r>
                <w:rPr>
                  <w:b/>
                  <w:bCs/>
                </w:rPr>
                <w:delText>1.3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28" w:author="Milan Janulík" w:date="2006-11-30T12:30:00Z">
              <w:r>
                <w:rPr>
                  <w:b/>
                  <w:bCs/>
                </w:rPr>
                <w:delText>Cíl programu</w:delText>
              </w:r>
            </w:del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629" w:author="Milan Janulík" w:date="2006-11-30T12:30:00Z">
              <w:r>
                <w:rPr/>
                <w:delText xml:space="preserve">Podporovat přístupy zvyšující atraktivitu a srozumitelnost přírodovědných a technických předmětů </w:delText>
              </w:r>
            </w:del>
          </w:p>
        </w:tc>
      </w:tr>
      <w:tr>
        <w:trPr>
          <w:trHeight w:val="8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30" w:author="Milan Janulík" w:date="2006-11-30T12:30:00Z">
              <w:r>
                <w:rPr>
                  <w:b/>
                  <w:bCs/>
                </w:rPr>
                <w:delText>1.4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31" w:author="Milan Janulík" w:date="2006-11-30T12:30:00Z">
              <w:r>
                <w:rPr>
                  <w:b/>
                  <w:bCs/>
                </w:rPr>
                <w:delText>Opatření PRK, ke kterému se program vztahuje</w:delText>
              </w:r>
            </w:del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32" w:author="Milan Janulík" w:date="2006-11-30T12:30:00Z">
              <w:r>
                <w:rPr>
                  <w:b/>
                </w:rPr>
                <w:delText>B. 1.</w:delText>
              </w:r>
            </w:del>
            <w:del w:id="633" w:author="Milan Janulík" w:date="2006-11-30T12:30:00Z">
              <w:r>
                <w:rPr/>
                <w:delText xml:space="preserve"> Celoživotní vzdělávání, výchova a adaptibilita lidských zdrojů;</w:delText>
              </w:r>
            </w:del>
          </w:p>
        </w:tc>
      </w:tr>
      <w:tr>
        <w:trPr>
          <w:trHeight w:val="9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34" w:author="Milan Janulík" w:date="2006-11-30T12:30:00Z">
              <w:r>
                <w:rPr>
                  <w:b/>
                  <w:bCs/>
                </w:rPr>
                <w:delText>1.5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35" w:author="Milan Janulík" w:date="2006-11-30T12:30:00Z">
              <w:r>
                <w:rPr>
                  <w:b/>
                  <w:bCs/>
                </w:rPr>
                <w:delText>Specifický cíl opatření PRK, ke kterému se program vztahuje</w:delText>
              </w:r>
            </w:del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del w:id="638" w:author="Milan Janulík" w:date="2006-11-30T12:30:00Z"/>
              </w:rPr>
            </w:pPr>
            <w:del w:id="636" w:author="Milan Janulík" w:date="2006-11-30T12:30:00Z">
              <w:r>
                <w:rPr>
                  <w:b/>
                </w:rPr>
                <w:delText>B. 1. 1.</w:delText>
              </w:r>
            </w:del>
            <w:del w:id="637" w:author="Milan Janulík" w:date="2006-11-30T12:30:00Z">
              <w:r>
                <w:rPr/>
                <w:delText xml:space="preserve"> Příprava lidí pro konkurenční prostředí (organizační gramotnost, týmová práce, internacionalizace managerů);</w:delText>
              </w:r>
            </w:del>
          </w:p>
          <w:p>
            <w:pPr>
              <w:pStyle w:val="Normal"/>
              <w:widowControl w:val="false"/>
              <w:autoSpaceDE w:val="false"/>
              <w:rPr/>
            </w:pPr>
            <w:del w:id="639" w:author="Milan Janulík" w:date="2006-11-30T12:30:00Z">
              <w:r>
                <w:rPr>
                  <w:b/>
                </w:rPr>
                <w:delText>B. 1. 4.</w:delText>
              </w:r>
            </w:del>
            <w:del w:id="640" w:author="Milan Janulík" w:date="2006-11-30T12:30:00Z">
              <w:r>
                <w:rPr/>
                <w:delText xml:space="preserve"> Usměrňování lidských zdrojů včetně opatření k uplatnění zdravotně postižených; </w:delText>
              </w:r>
            </w:del>
          </w:p>
        </w:tc>
      </w:tr>
      <w:tr>
        <w:trPr>
          <w:trHeight w:val="1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41" w:author="Milan Janulík" w:date="2006-11-30T12:30:00Z">
              <w:r>
                <w:rPr>
                  <w:b/>
                  <w:bCs/>
                </w:rPr>
                <w:delText>1.6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42" w:author="Milan Janulík" w:date="2006-11-30T12:30:00Z">
              <w:r>
                <w:rPr>
                  <w:b/>
                  <w:bCs/>
                </w:rPr>
                <w:delText>Aktivita PRK, z níž program vychází</w:delText>
              </w:r>
            </w:del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el w:id="645" w:author="Milan Janulík" w:date="2006-11-30T12:30:00Z"/>
              </w:rPr>
            </w:pPr>
            <w:del w:id="643" w:author="Milan Janulík" w:date="2006-11-30T12:30:00Z">
              <w:r>
                <w:rPr>
                  <w:b/>
                </w:rPr>
                <w:delText>b. 1. 1.</w:delText>
              </w:r>
            </w:del>
            <w:del w:id="644" w:author="Milan Janulík" w:date="2006-11-30T12:30:00Z">
              <w:r>
                <w:rPr/>
                <w:delText xml:space="preserve"> Stanovit dlouhodobé potřeby jednotlivých skupin profesí (B.1.1.);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del w:id="646" w:author="Milan Janulík" w:date="2006-11-30T12:30:00Z">
              <w:r>
                <w:rPr>
                  <w:b/>
                </w:rPr>
                <w:delText>b. 1. 4.</w:delText>
              </w:r>
            </w:del>
            <w:del w:id="647" w:author="Milan Janulík" w:date="2006-11-30T12:30:00Z">
              <w:r>
                <w:rPr/>
                <w:delText xml:space="preserve"> Podporovat nestandardní formy studia (distanční, kombinované, …), iniciovat vznik dalších vzdělávacích středisek se zaměřením na rozvoj komunikativních dovedností (cizí jazyky, PC,…) a propojovat rozvoj výzkumu a vývoje na školách s potřebami podniků působících v rámci Královéhradeckého kraje (B.1.1.);</w:delText>
              </w:r>
            </w:del>
          </w:p>
        </w:tc>
      </w:tr>
      <w:tr>
        <w:trPr>
          <w:trHeight w:val="11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48" w:author="Milan Janulík" w:date="2006-11-30T12:30:00Z">
              <w:r>
                <w:rPr>
                  <w:b/>
                  <w:bCs/>
                </w:rPr>
                <w:delText>1.7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49" w:author="Milan Janulík" w:date="2006-11-30T12:30:00Z">
              <w:r>
                <w:rPr>
                  <w:b/>
                  <w:bCs/>
                </w:rPr>
                <w:delText xml:space="preserve">Popis programu </w:delText>
              </w:r>
            </w:del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650" w:author="Milan Janulík" w:date="2006-11-30T12:30:00Z">
              <w:r>
                <w:rPr/>
                <w:delText>Program podporuje využívání moderních metod a prostředků výuky zaměřených na zvýšení názornosti a srozumitelnosti probíraného učiva přírodovědných a technických předmětů. Je možno využít existujících ICT prostředků ve výukovém procesu spolu s příslušným programovým vybavením nebo vytvoření nového počítačového programu. Zvýšení názornosti a srozumitelnosti má odstranit strach žáků z některých přírodovědných a technických předmětů a tím zvýšit zájem o tyto předměty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357"/>
        <w:gridCol w:w="6516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51" w:author="Milan Janulík" w:date="2006-11-30T12:30:00Z">
              <w:r>
                <w:rPr>
                  <w:b/>
                  <w:bCs/>
                </w:rPr>
                <w:delText>2.</w:delText>
              </w:r>
            </w:del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del w:id="652" w:author="Milan Janulík" w:date="2006-11-30T12:30:00Z">
              <w:r>
                <w:rPr>
                  <w:b/>
                  <w:bCs/>
                  <w:i/>
                  <w:iCs/>
                </w:rPr>
                <w:delText>Vymezení okruhu žadatelů</w:delText>
              </w:r>
            </w:del>
          </w:p>
        </w:tc>
      </w:tr>
      <w:tr>
        <w:trPr>
          <w:trHeight w:val="8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53" w:author="Milan Janulík" w:date="2006-11-30T12:30:00Z">
              <w:r>
                <w:rPr>
                  <w:b/>
                  <w:bCs/>
                </w:rPr>
                <w:delText>2.1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54" w:author="Milan Janulík" w:date="2006-11-30T12:30:00Z">
              <w:r>
                <w:rPr>
                  <w:b/>
                  <w:bCs/>
                </w:rPr>
                <w:delText>Specifikace okruhu možných příjemců podpory</w:delText>
              </w:r>
            </w:del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655" w:author="Milan Janulík" w:date="2006-11-30T12:30:00Z">
              <w:r>
                <w:rPr/>
                <w:delText>Příjemcem podpory může být pouze fyzická či právnická osoba, která má sídlo nebo působí na území kraje a která je schopna úspěšně realizovat víceletý program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56" w:author="Milan Janulík" w:date="2006-11-30T12:30:00Z">
              <w:r>
                <w:rPr>
                  <w:b/>
                  <w:bCs/>
                </w:rPr>
                <w:delText>2.2.</w:delText>
              </w:r>
            </w:del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57" w:author="Milan Janulík" w:date="2006-11-30T12:30:00Z">
              <w:r>
                <w:rPr/>
                <w:delText>Žadatelem o podporu nesmí být právnická nebo fyzická osoba:</w:delText>
              </w:r>
            </w:del>
          </w:p>
        </w:tc>
      </w:tr>
      <w:tr>
        <w:trPr>
          <w:trHeight w:val="8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658" w:author="Milan Janulík" w:date="2006-11-30T12:30:00Z">
              <w:r>
                <w:rPr/>
                <w:delText xml:space="preserve"> </w:delText>
              </w:r>
            </w:del>
            <w:del w:id="659" w:author="Milan Janulík" w:date="2006-11-30T12:30:00Z">
              <w:r>
                <w:rPr/>
                <w:delText>- na jejíž majetek byl prohlášen konkurz nebo proti které bylo zahájeno konkurzní nebo vyrovnávací řízení, nebo byl návrh na prohlášení konkurzu zamítnut pro nedostatek majetku úpadce nebo je v likvidaci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60" w:author="Milan Janulík" w:date="2006-11-30T12:30:00Z">
              <w:r>
                <w:rPr/>
                <w:delText xml:space="preserve"> </w:delText>
              </w:r>
            </w:del>
            <w:del w:id="661" w:author="Milan Janulík" w:date="2006-11-30T12:30:00Z">
              <w:r>
                <w:rPr/>
                <w:delText>- která má v evidenci daní zachyceny daňové nedoplatky</w:delText>
              </w:r>
            </w:del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662" w:author="Milan Janulík" w:date="2006-11-30T12:30:00Z">
              <w:r>
                <w:rPr/>
                <w:delText xml:space="preserve"> </w:delText>
              </w:r>
            </w:del>
            <w:del w:id="663" w:author="Milan Janulík" w:date="2006-11-30T12:30:00Z">
              <w:r>
                <w:rPr/>
                <w:delText>- která byla pravomocně odsouzena pro trestný čin, jehož skutková podstata souvisí s předmětem podnikání uchazeče, nebo pro trestný čin hospodářský nebo trestný čin proti majetku</w:delText>
              </w:r>
            </w:del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664" w:author="Milan Janulík" w:date="2006-11-30T12:30:00Z">
              <w:r>
                <w:rPr/>
                <w:delText xml:space="preserve"> </w:delText>
              </w:r>
            </w:del>
            <w:del w:id="665" w:author="Milan Janulík" w:date="2006-11-30T12:30:00Z">
              <w:r>
                <w:rPr/>
                <w:delText>- která byla v posledních třech letech disciplinárně potrestána podle zvláštních předpisů upravujících výkon odborné činnosti, pokud tato činnost souvisí s předmětem poskytované podpory</w:delText>
              </w:r>
            </w:del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del w:id="666" w:author="Milan Janulík" w:date="2006-11-30T12:30:00Z">
              <w:r>
                <w:rPr/>
                <w:delText xml:space="preserve"> </w:delText>
              </w:r>
            </w:del>
            <w:del w:id="667" w:author="Milan Janulík" w:date="2006-11-30T12:30:00Z">
              <w:r>
                <w:rPr/>
                <w:delText>- která má splatný nedoplatek na pojistném a na penále na veřejné zdravotní pojištění nebo na pojistném a na penále na sociální zabezpečení a příspěvku na státní politiku zaměstnanosti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68" w:author="Milan Janulík" w:date="2006-11-30T12:30:00Z">
              <w:r>
                <w:rPr>
                  <w:b/>
                  <w:bCs/>
                </w:rPr>
                <w:delText>2.3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69" w:author="Milan Janulík" w:date="2006-11-30T12:30:00Z">
              <w:r>
                <w:rPr>
                  <w:b/>
                  <w:bCs/>
                </w:rPr>
                <w:delText xml:space="preserve">Lokalizace projektů </w:delText>
              </w:r>
            </w:del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70" w:author="Milan Janulík" w:date="2006-11-30T12:30:00Z">
              <w:r>
                <w:rPr/>
                <w:delText>území Královéhradeckého kraje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357"/>
        <w:gridCol w:w="3752"/>
        <w:gridCol w:w="276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71" w:author="Milan Janulík" w:date="2006-11-30T12:30:00Z">
              <w:r>
                <w:rPr>
                  <w:b/>
                  <w:bCs/>
                </w:rPr>
                <w:delText>3.</w:delText>
              </w:r>
            </w:del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72" w:author="Milan Janulík" w:date="2006-11-30T12:30:00Z">
              <w:r>
                <w:rPr>
                  <w:b/>
                  <w:bCs/>
                  <w:i/>
                  <w:iCs/>
                </w:rPr>
                <w:delText>Ekonomická část programu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73" w:author="Milan Janulík" w:date="2006-11-30T12:30:00Z">
              <w:r>
                <w:rPr>
                  <w:b/>
                  <w:bCs/>
                </w:rPr>
                <w:delText>3.1.</w:delText>
              </w:r>
            </w:del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74" w:author="Milan Janulík" w:date="2006-11-30T12:30:00Z">
              <w:r>
                <w:rPr>
                  <w:b/>
                  <w:bCs/>
                </w:rPr>
                <w:delText xml:space="preserve">Charakter přijatelných výdajů z podpory 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75" w:author="Milan Janulík" w:date="2006-11-30T12:30:00Z">
              <w:r>
                <w:rPr/>
                <w:delText>- neinvestiční prostředky: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76" w:author="Milan Janulík" w:date="2006-11-30T12:30:00Z">
              <w:r>
                <w:rPr/>
                <w:delText>materiálové náklady (texty, materiál, …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del w:id="677" w:author="Milan Janulík" w:date="2006-11-30T12:30:00Z">
              <w:r>
                <w:rPr/>
                <w:delText>nemateriálové náklady (služby, cestovné, SW, …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78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OON (</w:delText>
              </w:r>
            </w:del>
            <w:del w:id="679" w:author="Milan Janulík" w:date="2006-11-30T12:30:00Z">
              <w:r>
                <w:rPr>
                  <w:rFonts w:cs="Arial" w:ascii="Arial" w:hAnsi="Arial"/>
                  <w:i/>
                  <w:sz w:val="20"/>
                  <w:szCs w:val="20"/>
                </w:rPr>
                <w:delText>podrobněji rozepsat v návrhu rozpočtu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80" w:author="Milan Janulík" w:date="2006-11-30T12:30:00Z">
              <w:r>
                <w:rPr/>
                <w:delText>- investiční prostředky (pouze na pořízení příslušného výukového SW)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81" w:author="Milan Janulík" w:date="2006-11-30T12:30:00Z">
              <w:r>
                <w:rPr>
                  <w:b/>
                  <w:bCs/>
                </w:rPr>
                <w:delText>3.2.</w:delText>
              </w:r>
            </w:del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82" w:author="Milan Janulík" w:date="2006-11-30T12:30:00Z">
              <w:r>
                <w:rPr>
                  <w:b/>
                  <w:bCs/>
                </w:rPr>
                <w:delText xml:space="preserve">Charakter nepřijatelných výdajů z podpory </w:delText>
              </w:r>
            </w:del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83" w:author="Milan Janulík" w:date="2006-11-30T12:30:00Z">
              <w:r>
                <w:rPr/>
                <w:delText xml:space="preserve">- platy a mzdy </w:delText>
              </w:r>
            </w:del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84" w:author="Milan Janulík" w:date="2006-11-30T12:30:00Z">
              <w:r>
                <w:rPr/>
                <w:delText>- náklady na zpracování projektu</w:delText>
              </w:r>
            </w:del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685" w:author="Milan Janulík" w:date="2006-11-30T12:30:00Z">
              <w:r>
                <w:rPr/>
                <w:delText>- opatření pro možné budoucí ztráty nebo dluhy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86" w:author="Milan Janulík" w:date="2006-11-30T12:30:00Z">
              <w:r>
                <w:rPr/>
                <w:delText xml:space="preserve">- dlužný úrok 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87" w:author="Milan Janulík" w:date="2006-11-30T12:30:00Z">
              <w:r>
                <w:rPr/>
                <w:delText>- nákupy pozemků nebo budov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88" w:author="Milan Janulík" w:date="2006-11-30T12:30:00Z">
              <w:r>
                <w:rPr/>
                <w:delText>- ztráty ze směnných kurzů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89" w:author="Milan Janulík" w:date="2006-11-30T12:30:00Z">
              <w:r>
                <w:rPr/>
                <w:delText>- DPH, o jejíž vrácení může příjemce zpětně zažádat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90" w:author="Milan Janulík" w:date="2006-11-30T12:30:00Z">
              <w:r>
                <w:rPr/>
                <w:delText>- náklady na přípravné studie nebo přípravné činnosti</w:delText>
              </w:r>
            </w:del>
          </w:p>
        </w:tc>
      </w:tr>
      <w:tr>
        <w:trPr>
          <w:trHeight w:val="4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jc w:val="both"/>
              <w:rPr>
                <w:rFonts w:ascii="Arial" w:hAnsi="Arial" w:cs="Arial"/>
                <w:sz w:val="20"/>
                <w:szCs w:val="20"/>
              </w:rPr>
            </w:pPr>
            <w:del w:id="691" w:author="Milan Janulík" w:date="2006-11-30T12:30:00Z">
              <w:r>
                <w:rPr/>
                <w:delText>- příspěvky v naturáliích (např. pozemek, nemovitost, trvalé investiční zařízení, suroviny, neplacená charitativní práce nějaké soukromé organizace nebo společnosti)</w:delText>
              </w:r>
            </w:del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92" w:author="Milan Janulík" w:date="2006-11-30T12:30:00Z">
              <w:r>
                <w:rPr/>
                <w:delText>- dary, ceny a kapesné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93" w:author="Milan Janulík" w:date="2006-11-30T12:30:00Z">
              <w:r>
                <w:rPr>
                  <w:b/>
                  <w:bCs/>
                </w:rPr>
                <w:delText>3.3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94" w:author="Milan Janulík" w:date="2006-11-30T12:30:00Z">
              <w:r>
                <w:rPr>
                  <w:b/>
                  <w:bCs/>
                </w:rPr>
                <w:delText>Minimální výše podpory</w:delText>
              </w:r>
            </w:del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695" w:author="Milan Janulík" w:date="2006-11-30T12:30:00Z">
              <w:r>
                <w:rPr/>
                <w:delText>60.000,- Kč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96" w:author="Milan Janulík" w:date="2006-11-30T12:30:00Z">
              <w:r>
                <w:rPr>
                  <w:b/>
                  <w:bCs/>
                </w:rPr>
                <w:delText>3.4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697" w:author="Milan Janulík" w:date="2006-11-30T12:30:00Z">
              <w:r>
                <w:rPr>
                  <w:b/>
                  <w:bCs/>
                </w:rPr>
                <w:delText xml:space="preserve">Maximální výše podpory </w:delText>
              </w:r>
            </w:del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698" w:author="Milan Janulík" w:date="2006-11-30T12:30:00Z">
              <w:r>
                <w:rPr/>
                <w:delText>200.000,- Kč</w:delText>
              </w:r>
            </w:del>
          </w:p>
        </w:tc>
      </w:tr>
      <w:tr>
        <w:trPr>
          <w:trHeight w:val="5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699" w:author="Milan Janulík" w:date="2006-11-30T12:30:00Z">
              <w:r>
                <w:rPr>
                  <w:b/>
                  <w:bCs/>
                </w:rPr>
                <w:delText>3.5.</w:delText>
              </w:r>
            </w:del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00" w:author="Milan Janulík" w:date="2006-11-30T12:30:00Z">
              <w:r>
                <w:rPr>
                  <w:b/>
                  <w:bCs/>
                </w:rPr>
                <w:delText xml:space="preserve">Maximální možný podíl podpory na celkových přijatelných nákladech projektu (%)  </w:delText>
              </w:r>
            </w:del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701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100%</w:delText>
              </w:r>
            </w:del>
          </w:p>
        </w:tc>
      </w:tr>
      <w:tr>
        <w:trPr>
          <w:trHeight w:val="21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02" w:author="Milan Janulík" w:date="2006-11-30T12:30:00Z">
              <w:r>
                <w:rPr>
                  <w:b/>
                  <w:bCs/>
                </w:rPr>
                <w:delText>3.6.</w:delText>
              </w:r>
            </w:del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del w:id="703" w:author="Milan Janulík" w:date="2006-11-30T12:30:00Z">
              <w:r>
                <w:rPr>
                  <w:b/>
                  <w:bCs/>
                </w:rPr>
                <w:delText>Platební podmínky (počet splátek, termíny splátek od podepsání smlouvy s příjemcem podpory, podíly jednotlivých splátek na celkové výši podpory)</w:delText>
              </w:r>
            </w:del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704" w:author="Milan Janulík" w:date="2006-11-30T12:30:00Z">
              <w:r>
                <w:rPr/>
                <w:delText>Peněžní prostředky (účelově vázané) se převádějí bezhotovostně na účet příjemce po uzavření smlouvy. Čerpání i využití těchto účelově vázaných prostředků se řídí podmínkami, které budou specifikovány ve smlouvě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1307"/>
        <w:gridCol w:w="145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05" w:author="Milan Janulík" w:date="2006-11-30T12:30:00Z">
              <w:r>
                <w:rPr>
                  <w:b/>
                  <w:bCs/>
                </w:rPr>
                <w:delText>4.</w:delText>
              </w:r>
            </w:del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06" w:author="Milan Janulík" w:date="2006-11-30T12:30:00Z">
              <w:r>
                <w:rPr>
                  <w:b/>
                  <w:bCs/>
                  <w:i/>
                  <w:iCs/>
                </w:rPr>
                <w:delText>Hodnocení projektu</w:delText>
              </w:r>
            </w:del>
          </w:p>
        </w:tc>
      </w:tr>
      <w:tr>
        <w:trPr>
          <w:trHeight w:val="6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07" w:author="Milan Janulík" w:date="2006-11-30T12:30:00Z">
              <w:r>
                <w:rPr>
                  <w:b/>
                  <w:bCs/>
                </w:rPr>
                <w:delText>4.1.</w:delText>
              </w:r>
            </w:del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08" w:author="Milan Janulík" w:date="2006-11-30T12:30:00Z">
              <w:r>
                <w:rPr/>
                <w:delText>Každý člen hodnotícího orgánu ohodnotí projekt podle níže uvedených základních a specifických kritérií a přidělí body podle tabulky:</w:delText>
              </w:r>
            </w:del>
          </w:p>
        </w:tc>
      </w:tr>
      <w:tr>
        <w:trPr>
          <w:trHeight w:val="185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rPr>
                <w:del w:id="710" w:author="Milan Janulík" w:date="2006-11-30T12:30:00Z"/>
              </w:rPr>
            </w:pPr>
            <w:del w:id="709" w:author="Milan Janulík" w:date="2006-11-30T12:30:00Z">
              <w:r>
                <w:rPr/>
                <w:delText>míra, v jaké projekt vyhovuje danému kritériu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12" w:author="Milan Janulík" w:date="2006-11-30T12:30:00Z"/>
              </w:rPr>
            </w:pPr>
            <w:del w:id="711" w:author="Milan Janulík" w:date="2006-11-30T12:30:00Z">
              <w:r>
                <w:rPr/>
                <w:delText>nevyhovuje vůbec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14" w:author="Milan Janulík" w:date="2006-11-30T12:30:00Z"/>
              </w:rPr>
            </w:pPr>
            <w:del w:id="713" w:author="Milan Janulík" w:date="2006-11-30T12:30:00Z">
              <w:r>
                <w:rPr/>
                <w:delText>spíše nevyhovu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16" w:author="Milan Janulík" w:date="2006-11-30T12:30:00Z"/>
              </w:rPr>
            </w:pPr>
            <w:del w:id="715" w:author="Milan Janulík" w:date="2006-11-30T12:30:00Z">
              <w:r>
                <w:rPr/>
                <w:delText>vyhovuje málo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18" w:author="Milan Janulík" w:date="2006-11-30T12:30:00Z"/>
              </w:rPr>
            </w:pPr>
            <w:del w:id="717" w:author="Milan Janulík" w:date="2006-11-30T12:30:00Z">
              <w:r>
                <w:rPr/>
                <w:delText>vyhovuje průměrně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20" w:author="Milan Janulík" w:date="2006-11-30T12:30:00Z"/>
              </w:rPr>
            </w:pPr>
            <w:del w:id="719" w:author="Milan Janulík" w:date="2006-11-30T12:30:00Z">
              <w:r>
                <w:rPr/>
                <w:delText>vyhovuje</w:delText>
              </w:r>
            </w:del>
          </w:p>
          <w:p>
            <w:pPr>
              <w:pStyle w:val="Normal"/>
              <w:widowControl w:val="false"/>
              <w:autoSpaceDE w:val="false"/>
              <w:rPr/>
            </w:pPr>
            <w:del w:id="721" w:author="Milan Janulík" w:date="2006-11-30T12:30:00Z">
              <w:r>
                <w:rPr/>
                <w:delText>vyhovuje výborně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jc w:val="center"/>
              <w:rPr>
                <w:del w:id="723" w:author="Milan Janulík" w:date="2006-11-30T12:30:00Z"/>
              </w:rPr>
            </w:pPr>
            <w:del w:id="722" w:author="Milan Janulík" w:date="2006-11-30T12:30:00Z">
              <w:r>
                <w:rPr/>
                <w:delText>počet bodů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25" w:author="Milan Janulík" w:date="2006-11-30T12:30:00Z"/>
              </w:rPr>
            </w:pPr>
            <w:del w:id="724" w:author="Milan Janulík" w:date="2006-11-30T12:30:00Z">
              <w:r>
                <w:rPr/>
                <w:delText>0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27" w:author="Milan Janulík" w:date="2006-11-30T12:30:00Z"/>
              </w:rPr>
            </w:pPr>
            <w:del w:id="726" w:author="Milan Janulík" w:date="2006-11-30T12:30:00Z">
              <w:r>
                <w:rPr/>
                <w:delText>1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29" w:author="Milan Janulík" w:date="2006-11-30T12:30:00Z"/>
              </w:rPr>
            </w:pPr>
            <w:del w:id="728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31" w:author="Milan Janulík" w:date="2006-11-30T12:30:00Z"/>
              </w:rPr>
            </w:pPr>
            <w:del w:id="730" w:author="Milan Janulík" w:date="2006-11-30T12:30:00Z">
              <w:r>
                <w:rPr/>
                <w:delText>3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33" w:author="Milan Janulík" w:date="2006-11-30T12:30:00Z"/>
              </w:rPr>
            </w:pPr>
            <w:del w:id="732" w:author="Milan Janulík" w:date="2006-11-30T12:30:00Z">
              <w:r>
                <w:rPr/>
                <w:delText>4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734" w:author="Milan Janulík" w:date="2006-11-30T12:30:00Z">
              <w:r>
                <w:rPr/>
                <w:delText>5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35" w:author="Milan Janulík" w:date="2006-11-30T12:30:00Z">
              <w:r>
                <w:rPr>
                  <w:b/>
                  <w:bCs/>
                </w:rPr>
                <w:delText>4.2.</w:delText>
              </w:r>
            </w:del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736" w:author="Milan Janulík" w:date="2006-11-30T12:30:00Z">
              <w:r>
                <w:rPr/>
                <w:delText>Předseda hodnotícího orgánu sečte počty bodů, přidělených jednotlivými členy orgánu projektům podle jednotlivých kritérií a vynásobí je váhami kritérií. Získaná čísla pro jednotlivé projekty sečte a vydělí počtem členů orgánu, kteří daný projekt hodnotili. Projekt s nejvyšším počtem bodů vyhodnotí orgán jako nejlepší  atd. O hodnocení projektů bude sepsán protokol, který podepíší všichni členové hodnotitelského orgánu, kteří se podíleli na hodnocení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37" w:author="Milan Janulík" w:date="2006-11-30T12:30:00Z">
              <w:r>
                <w:rPr>
                  <w:b/>
                  <w:bCs/>
                </w:rPr>
                <w:delText>4.3.</w:delText>
              </w:r>
            </w:del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738" w:author="Milan Janulík" w:date="2006-11-30T12:30:00Z">
              <w:r>
                <w:rPr>
                  <w:b/>
                  <w:bCs/>
                </w:rPr>
                <w:delText>Základní kritéria pro posuzování projektů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739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váha</w:delText>
              </w:r>
            </w:del>
          </w:p>
        </w:tc>
      </w:tr>
      <w:tr>
        <w:trPr>
          <w:trHeight w:val="11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del w:id="741" w:author="Milan Janulík" w:date="2006-11-30T12:30:00Z"/>
              </w:rPr>
            </w:pPr>
            <w:del w:id="740" w:author="Milan Janulík" w:date="2006-11-30T12:30:00Z">
              <w:r>
                <w:rPr/>
                <w:delText>- soulad předloženého projektu s vyhlášeným cílem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del w:id="743" w:author="Milan Janulík" w:date="2006-11-30T12:30:00Z"/>
              </w:rPr>
            </w:pPr>
            <w:del w:id="742" w:author="Milan Janulík" w:date="2006-11-30T12:30:00Z">
              <w:r>
                <w:rPr/>
                <w:delText>- rozsah působnosti projektu (krajská, okresní, mikroregionální, místní)</w:delText>
              </w:r>
            </w:del>
          </w:p>
          <w:p>
            <w:pPr>
              <w:pStyle w:val="Normal"/>
              <w:widowControl w:val="false"/>
              <w:autoSpaceDE w:val="false"/>
              <w:ind w:left="212" w:hanging="212"/>
              <w:jc w:val="both"/>
              <w:rPr>
                <w:rFonts w:ascii="Arial" w:hAnsi="Arial" w:cs="Arial"/>
                <w:sz w:val="20"/>
                <w:szCs w:val="20"/>
                <w:del w:id="745" w:author="Milan Janulík" w:date="2006-11-30T12:30:00Z"/>
              </w:rPr>
            </w:pPr>
            <w:del w:id="744" w:author="Milan Janulík" w:date="2006-11-30T12:30:00Z">
              <w:r>
                <w:rPr/>
                <w:delText>- ekonomické využití finančních prostředků (především na technické a materiální vybavení)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46" w:author="Milan Janulík" w:date="2006-11-30T12:30:00Z">
              <w:r>
                <w:rPr/>
                <w:delText>- podíl dotace (větší podíl – nižší hodnocení)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del w:id="748" w:author="Milan Janulík" w:date="2006-11-30T12:30:00Z"/>
              </w:rPr>
            </w:pPr>
            <w:del w:id="747" w:author="Milan Janulík" w:date="2006-11-30T12:30:00Z">
              <w:r>
                <w:rPr/>
                <w:delText>4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50" w:author="Milan Janulík" w:date="2006-11-30T12:30:00Z"/>
              </w:rPr>
            </w:pPr>
            <w:del w:id="749" w:author="Milan Janulík" w:date="2006-11-30T12:30:00Z">
              <w:r>
                <w:rPr/>
                <w:delText>2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52" w:author="Milan Janulík" w:date="2006-11-30T12:30:00Z"/>
              </w:rPr>
            </w:pPr>
            <w:del w:id="751" w:author="Milan Janulík" w:date="2006-11-30T12:30:00Z">
              <w:r>
                <w:rPr/>
                <w:delText>3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>
                <w:del w:id="754" w:author="Milan Janulík" w:date="2006-11-30T12:30:00Z"/>
              </w:rPr>
            </w:pPr>
            <w:del w:id="753" w:author="Milan Janulík" w:date="2006-11-30T12:30:00Z">
              <w:r>
                <w:rPr/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755" w:author="Milan Janulík" w:date="2006-11-30T12:30:00Z">
              <w:r>
                <w:rPr/>
                <w:delText>2</w:delText>
              </w:r>
            </w:del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56" w:author="Milan Janulík" w:date="2006-11-30T12:30:00Z">
              <w:r>
                <w:rPr>
                  <w:b/>
                  <w:bCs/>
                </w:rPr>
                <w:delText>4.4.</w:delText>
              </w:r>
            </w:del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57" w:author="Milan Janulík" w:date="2006-11-30T12:30:00Z">
              <w:r>
                <w:rPr>
                  <w:b/>
                  <w:bCs/>
                </w:rPr>
                <w:delText>Specifická kritéria pro posuzování projektů (popis, váha):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del w:id="758" w:author="Milan Janulík" w:date="2006-11-30T12:30:00Z">
              <w:r>
                <w:rPr>
                  <w:rFonts w:cs="Arial" w:ascii="Arial" w:hAnsi="Arial"/>
                  <w:sz w:val="20"/>
                  <w:szCs w:val="20"/>
                </w:rPr>
                <w:delText>váha</w:delText>
              </w:r>
            </w:del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del w:id="760" w:author="Milan Janulík" w:date="2006-11-30T12:30:00Z"/>
              </w:rPr>
            </w:pPr>
            <w:del w:id="759" w:author="Milan Janulík" w:date="2006-11-30T12:30:00Z">
              <w:r>
                <w:rPr/>
                <w:delText>- využitelnost pro více předmětů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61" w:author="Milan Janulík" w:date="2006-11-30T12:30:00Z">
              <w:r>
                <w:rPr/>
                <w:delText>- přenositelnost na jiné školy a školská zařízení</w:delText>
              </w:r>
            </w:del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del w:id="763" w:author="Milan Janulík" w:date="2006-11-30T12:30:00Z"/>
              </w:rPr>
            </w:pPr>
            <w:del w:id="762" w:author="Milan Janulík" w:date="2006-11-30T12:30:00Z">
              <w:r>
                <w:rPr/>
                <w:delText>3</w:delText>
              </w:r>
            </w:del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del w:id="764" w:author="Milan Janulík" w:date="2006-11-30T12:30:00Z">
              <w:r>
                <w:rPr/>
                <w:delText>2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7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65" w:author="Milan Janulík" w:date="2006-11-30T12:30:00Z">
              <w:r>
                <w:rPr>
                  <w:b/>
                  <w:bCs/>
                </w:rPr>
                <w:delText>5.</w:delText>
              </w:r>
            </w:del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66" w:author="Milan Janulík" w:date="2006-11-30T12:30:00Z">
              <w:r>
                <w:rPr>
                  <w:b/>
                  <w:bCs/>
                  <w:i/>
                  <w:iCs/>
                </w:rPr>
                <w:delText>Obsahové náležitosti žádosti o podporu</w:delText>
              </w:r>
            </w:del>
          </w:p>
        </w:tc>
      </w:tr>
      <w:tr>
        <w:trPr>
          <w:trHeight w:val="6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67" w:author="Milan Janulík" w:date="2006-11-30T12:30:00Z">
              <w:r>
                <w:rPr>
                  <w:b/>
                  <w:bCs/>
                </w:rPr>
                <w:delText>5.1.</w:delText>
              </w:r>
            </w:del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68" w:author="Milan Janulík" w:date="2006-11-30T12:30:00Z">
              <w:r>
                <w:rPr>
                  <w:b/>
                  <w:bCs/>
                </w:rPr>
                <w:delText xml:space="preserve">Požadovaný počet stejnopisů Žádosti o přidělení podpory z víceletého programu PRK Královéhradeckého kraje </w:delText>
              </w:r>
            </w:del>
          </w:p>
        </w:tc>
      </w:tr>
      <w:tr>
        <w:trPr>
          <w:trHeight w:val="8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del w:id="769" w:author="Milan Janulík" w:date="2006-11-30T12:30:00Z">
              <w:r>
                <w:rPr/>
                <w:delText>Žádost na oficiálně vydaném formuláři musí být vyplněna strojem nebo na PC – 1x originál + 1x elektronická podoba (disketa, e-mail na adresu mjanulik@kr-kralovehradecky.cz, přijetí e-mailu potvrdí odbor školství, mládeže a tělovýchovy).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70" w:author="Milan Janulík" w:date="2006-11-30T12:30:00Z">
              <w:r>
                <w:rPr>
                  <w:b/>
                  <w:bCs/>
                </w:rPr>
                <w:delText>5.2.</w:delText>
              </w:r>
            </w:del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71" w:author="Milan Janulík" w:date="2006-11-30T12:30:00Z">
              <w:r>
                <w:rPr>
                  <w:b/>
                  <w:bCs/>
                </w:rPr>
                <w:delText xml:space="preserve">Povinné přílohy </w:delText>
              </w:r>
            </w:del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del w:id="772" w:author="Milan Janulík" w:date="2006-11-30T12:30:00Z">
              <w:r>
                <w:rPr/>
                <w:delText xml:space="preserve">1) kopie všech dokladů vyžadovaných při registraci subjektu v aktuálním znění včetně kopie dokladu o přidělení IČ (originály nebo ověřené kopie budou předloženy na vyžádání v případě poskytnutí podpory před uzavřením smlouvy) – vzdělávací a výchovné  instituce zřizované krajem nepředkládají </w:delText>
              </w:r>
            </w:del>
            <w:del w:id="773" w:author="Milan Janulík" w:date="2006-11-30T12:30:00Z">
              <w:r>
                <w:rPr>
                  <w:i/>
                </w:rPr>
                <w:delText>(jsou k dispozici na OŠMT)</w:delText>
              </w:r>
            </w:del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774" w:author="Milan Janulík" w:date="2006-11-30T12:30:00Z">
              <w:r>
                <w:rPr/>
                <w:delText xml:space="preserve">2) poslední výroční zpráva žadatele včetně zprávy o hospodaření žadatele za předchozí účetní období – vzdělávací a výchovné  instituce zřizované krajem nepředkládají pokud je v zákonem stanoveném termínu předložily </w:delText>
              </w:r>
            </w:del>
            <w:del w:id="775" w:author="Milan Janulík" w:date="2006-11-30T12:30:00Z">
              <w:r>
                <w:rPr>
                  <w:i/>
                </w:rPr>
                <w:delText>(jsou k dispozici na OŠMT)</w:delText>
              </w:r>
            </w:del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776" w:author="Milan Janulík" w:date="2006-11-30T12:30:00Z">
              <w:r>
                <w:rPr/>
                <w:delText>3) podrobný rozpočet projektu podle přijatelných a nepřijatelných výdajů (na oficiálně vydaném formuláři)</w:delText>
              </w:r>
            </w:del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del w:id="777" w:author="Milan Janulík" w:date="2006-11-30T12:30:00Z">
              <w:r>
                <w:rPr/>
                <w:delText>4) doklad o zřízení běžného účtu</w:delText>
              </w:r>
            </w:del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del w:id="778" w:author="Milan Janulík" w:date="2006-11-30T12:30:00Z">
              <w:r>
                <w:rPr/>
                <w:delText>5) nabízený program (1x v tištěné podobě + 1x v elektronické podobě, platí stejné formy jako u žádosti) včetně dalších materiálů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276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79" w:author="Milan Janulík" w:date="2006-11-30T12:30:00Z">
              <w:r>
                <w:rPr>
                  <w:b/>
                  <w:bCs/>
                </w:rPr>
                <w:delText>6.</w:delText>
              </w:r>
            </w:del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80" w:author="Milan Janulík" w:date="2006-11-30T12:30:00Z">
              <w:r>
                <w:rPr>
                  <w:b/>
                  <w:bCs/>
                  <w:i/>
                  <w:iCs/>
                </w:rPr>
                <w:delText>Způsob podání projektů</w:delText>
              </w:r>
            </w:del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81" w:author="Milan Janulík" w:date="2006-11-30T12:30:00Z">
              <w:r>
                <w:rPr>
                  <w:b/>
                  <w:bCs/>
                </w:rPr>
                <w:delText>6.1.</w:delText>
              </w:r>
            </w:del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782" w:author="Milan Janulík" w:date="2006-11-30T12:30:00Z">
              <w:r>
                <w:rPr>
                  <w:b/>
                  <w:bCs/>
                </w:rPr>
                <w:delText xml:space="preserve">Termín podání projektů </w:delText>
              </w:r>
            </w:del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del w:id="783" w:author="Milan Janulík" w:date="2006-11-30T12:30:00Z">
              <w:r>
                <w:rPr/>
                <w:delText>28.2.2005</w:delText>
              </w:r>
            </w:del>
          </w:p>
        </w:tc>
      </w:tr>
      <w:tr>
        <w:trPr>
          <w:trHeight w:val="2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784" w:author="Milan Janulík" w:date="2006-11-30T12:30:00Z">
              <w:r>
                <w:rPr>
                  <w:b/>
                  <w:bCs/>
                </w:rPr>
                <w:delText>6.2.</w:delText>
              </w:r>
            </w:del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86" w:author="Milan Janulík" w:date="2006-11-30T12:30:00Z"/>
              </w:rPr>
            </w:pPr>
            <w:del w:id="785" w:author="Milan Janulík" w:date="2006-11-30T12:30:00Z">
              <w:r>
                <w:rPr>
                  <w:b/>
                  <w:bCs/>
                </w:rPr>
                <w:delText>Místo pro podání projektů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88" w:author="Milan Janulík" w:date="2006-11-30T12:30:00Z"/>
              </w:rPr>
            </w:pPr>
            <w:del w:id="787" w:author="Milan Janulík" w:date="2006-11-30T12:30:00Z">
              <w:r>
                <w:rPr/>
                <w:delText>Žádost o dotaci může být podána: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90" w:author="Milan Janulík" w:date="2006-11-30T12:30:00Z"/>
              </w:rPr>
            </w:pPr>
            <w:del w:id="789" w:author="Milan Janulík" w:date="2006-11-30T12:30:00Z">
              <w:r>
                <w:rPr/>
                <w:delText>1) osobně v podatelně Krajského úřadu Královéhradeckého kra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92" w:author="Milan Janulík" w:date="2006-11-30T12:30:00Z"/>
              </w:rPr>
            </w:pPr>
            <w:del w:id="791" w:author="Milan Janulík" w:date="2006-11-30T12:30:00Z">
              <w:r>
                <w:rPr/>
                <w:delText>2) doporučeně poštou na adresu: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94" w:author="Milan Janulík" w:date="2006-11-30T12:30:00Z"/>
              </w:rPr>
            </w:pPr>
            <w:del w:id="793" w:author="Milan Janulík" w:date="2006-11-30T12:30:00Z">
              <w:r>
                <w:rPr/>
                <w:delText>Krajský úřad Královéhradeckého kraje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96" w:author="Milan Janulík" w:date="2006-11-30T12:30:00Z"/>
              </w:rPr>
            </w:pPr>
            <w:del w:id="795" w:author="Milan Janulík" w:date="2006-11-30T12:30:00Z">
              <w:r>
                <w:rPr/>
                <w:delText>odbor školství, mládeže a tělovýchovy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798" w:author="Milan Janulík" w:date="2006-11-30T12:30:00Z"/>
              </w:rPr>
            </w:pPr>
            <w:del w:id="797" w:author="Milan Janulík" w:date="2006-11-30T12:30:00Z">
              <w:r>
                <w:rPr/>
                <w:delText>Wonkova 1142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del w:id="800" w:author="Milan Janulík" w:date="2006-11-30T12:30:00Z"/>
              </w:rPr>
            </w:pPr>
            <w:del w:id="799" w:author="Milan Janulík" w:date="2006-11-30T12:30:00Z">
              <w:r>
                <w:rPr/>
                <w:delText>500 02 Hradec Králové</w:delText>
              </w:r>
            </w:del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del w:id="801" w:author="Milan Janulík" w:date="2006-11-30T12:30:00Z">
              <w:r>
                <w:rPr/>
                <w:delText>(Datem podání se rozumí podání na poště nebo datum podání na podatelně.)</w:delText>
              </w:r>
            </w:del>
          </w:p>
        </w:tc>
      </w:tr>
      <w:tr>
        <w:trPr>
          <w:trHeight w:val="8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802" w:author="Milan Janulík" w:date="2006-11-30T12:30:00Z">
              <w:r>
                <w:rPr>
                  <w:b/>
                  <w:bCs/>
                </w:rPr>
                <w:delText>6.3.</w:delText>
              </w:r>
            </w:del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del w:id="804" w:author="Milan Janulík" w:date="2006-11-30T12:30:00Z"/>
              </w:rPr>
            </w:pPr>
            <w:del w:id="803" w:author="Milan Janulík" w:date="2006-11-30T12:30:00Z">
              <w:r>
                <w:rPr>
                  <w:b/>
                  <w:bCs/>
                </w:rPr>
                <w:delText>Náležitosti obálky</w:delText>
              </w:r>
            </w:del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805" w:author="Milan Janulík" w:date="2006-11-30T12:30:00Z">
              <w:r>
                <w:rPr/>
                <w:delText>Obálka musí být zalepená, označená číslem a názvem dílčího programu, textem "Neotvírat" a plným jménem (názvem) žadatele včetně adresy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7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806" w:author="Milan Janulík" w:date="2006-11-30T12:30:00Z">
              <w:r>
                <w:rPr>
                  <w:b/>
                  <w:bCs/>
                </w:rPr>
                <w:delText>7.</w:delText>
              </w:r>
            </w:del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807" w:author="Milan Janulík" w:date="2006-11-30T12:30:00Z">
              <w:r>
                <w:rPr>
                  <w:b/>
                  <w:bCs/>
                  <w:i/>
                  <w:iCs/>
                </w:rPr>
                <w:delText>Doplňující informace</w:delText>
              </w:r>
            </w:del>
          </w:p>
        </w:tc>
      </w:tr>
      <w:tr>
        <w:trPr>
          <w:trHeight w:val="16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808" w:author="Milan Janulík" w:date="2006-11-30T12:30:00Z">
              <w:r>
                <w:rPr>
                  <w:b/>
                  <w:bCs/>
                </w:rPr>
                <w:delText>7.1.</w:delText>
              </w:r>
            </w:del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809" w:author="Milan Janulík" w:date="2006-11-30T12:30:00Z">
              <w:r>
                <w:rPr/>
                <w:delText>O výsledcích hodnotícího řízení bude rozhodnuto na nejbližším možném zasedání Zastupitelstva Královéhradeckého kraje po termínu uzavření hodnotícího řízení a výběru projektů doporučených k podpoře. Předkladatelé projektů, které byly schváleny k podpoře, budou bezprostředně po rozhodnutí o hodnotícím řízení písemně vyrozuměni a vyzváni k podepsání smlouvy. Krajský úřad (odbor SM) zveřejní seznam všech podpořených projektů na internetové stránce kraje.</w:delText>
              </w:r>
            </w:del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del w:id="810" w:author="Milan Janulík" w:date="2006-11-30T12:30:00Z">
              <w:r>
                <w:rPr>
                  <w:b/>
                  <w:bCs/>
                </w:rPr>
                <w:delText>7.2.</w:delText>
              </w:r>
            </w:del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del w:id="811" w:author="Milan Janulík" w:date="2006-11-30T12:30:00Z">
              <w:r>
                <w:rPr>
                  <w:b/>
                  <w:bCs/>
                </w:rPr>
                <w:delText>Kontaktní osoba</w:delText>
              </w:r>
            </w:del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del w:id="812" w:author="Milan Janulík" w:date="2006-11-30T12:30:00Z">
              <w:r>
                <w:rPr/>
                <w:delText>Ing. Jaroslav Dobiáš, tel.: 495 817 263, jdobias@kr-kralovehradecky.cz; Ing. Milan Janulík, tel.: 495 817 261, mjanulik@kr-kralovehradecky.cz;</w:delText>
              </w:r>
            </w:del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75"/>
        <w:gridCol w:w="2444"/>
        <w:gridCol w:w="3665"/>
        <w:gridCol w:w="1307"/>
        <w:gridCol w:w="1407"/>
      </w:tblGrid>
      <w:tr>
        <w:trPr>
          <w:trHeight w:val="33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a Královéhradeckého kraje vyhlašuje drobný program (dále jen program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ákladní informace - program SMP20070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o Zastupitelstvem Královéhradeckého kra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12. 200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Název drobného programu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ogram podpory a rozvoje zdravého životního stylu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Cíl programu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odporovat aktivity škol směřující k rozvoji zdravého životního stylu dětí a mládeže.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. 1 Celoživotní vzdělávaní, výchova a adaptabilita lidských zdrojů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Specifický cíl opatření PRK, ke kterému se program vztahuj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 1.</w:t>
            </w:r>
            <w:r>
              <w:rPr/>
              <w:t xml:space="preserve"> Příprava lidí pro konkurenční prostředí (organizační gramotnost, týmová práce, internacionalizace managerů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 5.</w:t>
            </w:r>
            <w:r>
              <w:rPr/>
              <w:t xml:space="preserve"> Vytvoření široké nabídky volnočasových zájmových aktivit pro občany;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Aktivita PRK, z níž program vychází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b. 1. 7.</w:t>
            </w:r>
            <w:r>
              <w:rPr/>
              <w:t xml:space="preserve"> Podporovat programy aktivního využívání volného času občanů, zejména dětí a mládeže v oblasti tělovýchovy, sportu, dále je potřeba soustředit se na neprofesionální umělecké a mimoumělecké aktivity jako významné složky prevence sociálně patologických jevů ( B. 1. 5. ) 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opis programu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gram podporuje rozvoj zdravého životního stylu ve školách prostřednictvím tvorby zdravého pracovního a studijního prostředí, podpory spolupráce mezi školami v oblasti zdravého životního stylu, vedení dětí, žáků a studentů ke zdravému životnímu stylu,  vytváření  podmínek pro efektivní využití volného času apod.  Zaměřuje se na již navázanou nebo nově navazovanou spolupráci v rámci projektu Zdravá škola. Program je určen pro děti, žáky a studenty mateřských, základních a středních škol. Vychází z usnesení vlády České republiky ze dne 30. října 2002 č. 1046 k Dlouhodobému programu zlepšování zdravotního stavu obyvatelstva České republiky - Zdraví pro všechny v 21. století a z dokumentu  Ministerstva zdravotnictví ČR Č.j.: HEM-300-16.10.02/28915 - Dlouhodobý program zlepšování zdravotního stavu obyvatelstva ČR - Zdraví pro všechny v 21. stolet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6379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mezení okruhu žadatelů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okruhu možných příjemců podp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říjemcem podpory může být mateřská, základní nebo střední škola, která má sídlo na území Královéhradeckého kraje a je zařazena v Rejstříku škol a školských zaříze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Další podmínkou je členství v síti Škol podporujících zdraví nebo zahájení kroků, které povedou k zařazení do této sítě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Žadatelem o podporu nesmí být právnická nebo fyzická osoba: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96" w:leader="none"/>
              </w:tabs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na jejíž majetek byl prohlášen konkurz nebo proti které bylo zahájeno konkurzní nebo vyrovnávací řízení, nebo byl návrh na prohlášení konkurzu zamítnut pro nedostatek majetku úpadce nebo je v likvidaci;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 xml:space="preserve"> </w:t>
            </w:r>
            <w:r>
              <w:rPr/>
              <w:t>-  která má v evidenci daní zachyceny daňové nedoplatky;</w:t>
            </w:r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která byla (nebo člen jejího statutárního orgánu) pravomocně odsouzena pro trestný čin, jehož skutková podstata souvisí s předmětem podnikání uchazeče, nebo pro trestný čin hospodářský nebo trestný čin proti majetku;</w:t>
            </w:r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 která byla v posledních třech letech disciplinárně potrestána podle zvláštních předpisů upravujících výkon odborné činnosti, pokud tato činnost souvisí s předmětem poskytované podpory;</w:t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>- která má nevyrovnané závazky vůči Královéhradeckému kraji;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jc w:val="both"/>
              <w:rPr/>
            </w:pPr>
            <w:r>
              <w:rPr/>
              <w:t xml:space="preserve"> </w:t>
            </w:r>
            <w:r>
              <w:rPr/>
              <w:t>- která má splatný nedoplatek na pojistném a na penále na veřejné zdravotní pojištění nebo na pojistném a na penále na sociální zabezpečení a příspěvku na státní politiku zaměstnanosti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izace projektů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území Královéhradeckého kraj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2444"/>
        <w:gridCol w:w="3665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konomická část programu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přijatelných výdajů z podpory 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neinvestiční prostředky: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materiálové náklady (odborné texty, materiál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left" w:pos="720" w:leader="none"/>
              </w:tabs>
              <w:autoSpaceDE w:val="false"/>
              <w:rPr>
                <w:sz w:val="20"/>
              </w:rPr>
            </w:pPr>
            <w:r>
              <w:rPr/>
              <w:t>nemateriálové náklady (služby, cestovné, …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rPr/>
            </w:pPr>
            <w:r>
              <w:rPr/>
              <w:t>osobní náklady (formou ostatních plateb za provedenou práci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Charakter nepřijatelných výdajů z podpory 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platy a mzdy a s nimi spojené zákonné odvody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lady na zpracování projektu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opatření pro možné budoucí ztráty nebo dluhy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dlužný úrok 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investiční prostředky, oprava a údržba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upy pozemků nebo budov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DPH, o jejíž vrácení může příjemce zpětně zažádat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náklady na přípravné studie nebo přípravné činnosti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122"/>
              <w:rPr/>
            </w:pPr>
            <w:r>
              <w:rPr/>
              <w:t>- příspěvky v naturáliích (např. pozemek, nemovitost, trvalé investiční zařízení, suroviny, neplacená charitativní práce nějaké soukromé organizace nebo společnosti)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ohoštění a dary, ceny (s výjimkou cen do soutěží) a kapesné</w:t>
            </w:r>
          </w:p>
        </w:tc>
      </w:tr>
      <w:tr>
        <w:trPr>
          <w:trHeight w:val="2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další náklady neuvedené v přijatelných výdajích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Minimální výše podpo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0,- Kč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aximální výše podpory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00,- Kč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Maximální možný podíl podpory na celkových přijatelných nákladech projektu (%)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1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latební podmínky (počet splátek, termíny splátek od podepsání smlouvy s příjemcem podpory, podíly jednotlivých splátek na celkové výši podpor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Peněžní prostředky (účelově vázané) se převádějí bezhotovostně na účet příjemce po uzavření smlouvy. Čerpání i využití těchto účelově vázaných prostředků se řídí podmínkami, které budou specifikovány ve smlouv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1307"/>
        <w:gridCol w:w="1407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Hodnocení projektu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Každý člen hodnotícího orgánu ohodnotí projekt podle níže uvedených základních a specifických kritérií a přidělí body podle tabulky:</w:t>
            </w:r>
          </w:p>
        </w:tc>
      </w:tr>
      <w:tr>
        <w:trPr>
          <w:trHeight w:val="22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rPr/>
            </w:pPr>
            <w:r>
              <w:rPr/>
              <w:t>míra, v jaké projekt vyhovuje danému kritér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vyhovuje vůbe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píše ne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mál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průměrn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yhovuje výborn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dashed" w:sz="4" w:space="1" w:color="000000"/>
              </w:pBdr>
              <w:autoSpaceDE w:val="false"/>
              <w:jc w:val="center"/>
              <w:rPr/>
            </w:pPr>
            <w:r>
              <w:rPr/>
              <w:t>počet bodů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ředseda hodnotícího orgánu sečte počty bodů, přidělených jednotlivými členy orgánu projektům podle jednotlivých kritérií a vynásobí je váhami kritérií. Získaná čísla pro jednotlivé projekty sečte a vydělí počtem členů orgánu, kteří daný projekt hodnotili. Projekt s nejvyšším počtem bodů vyhodnotí orgán jako nejlepší  atd. O hodnocení projektů bude sepsán protokol, který podepíší všichni členové hodnotitelského orgánu, kteří se podíleli na hodnocení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ákladní kritéria pro posuzování projekt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soulad předloženého projektu s vyhlášeným cíl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působnosti projektu (krajská, okresní, mikroregionální, místní)</w:t>
            </w:r>
          </w:p>
          <w:p>
            <w:pPr>
              <w:pStyle w:val="Normal"/>
              <w:widowControl w:val="false"/>
              <w:autoSpaceDE w:val="false"/>
              <w:ind w:left="122" w:hanging="122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ekonomické využití finančních prostředků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odíl dotace (větší podíl – nižší hodnocení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pecifická kritéria pro posuzování projektů (popis, váha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>
          <w:trHeight w:val="6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perspektiva dlouhodobé spolupráce (udržitelný rozvoj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- rozsah a kvalita materiálů (textů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bsahové náležitosti žádosti o podporu</w:t>
            </w:r>
          </w:p>
        </w:tc>
      </w:tr>
      <w:tr>
        <w:trPr>
          <w:trHeight w:val="5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žadovaný počet stejnopisů Žádosti o přidělení podpory z drobného programu PRK Královéhradeckého kraje </w:t>
            </w:r>
          </w:p>
        </w:tc>
      </w:tr>
      <w:tr>
        <w:trPr>
          <w:trHeight w:val="8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Žádost na oficiálně vydaném formuláři musí být vyplněna strojem nebo na PC – 1x originál + 1x elektronická podoba (disketa, e-mail na adresu lsmutkova@kr-kralovehradecky.cz, přijetí e-mailu potvrdí odbor školství)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Povinné přílohy </w:t>
            </w:r>
          </w:p>
        </w:tc>
      </w:tr>
      <w:tr>
        <w:trPr>
          <w:trHeight w:val="8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 xml:space="preserve">1) kopie všech dokladů vyžadovaných při registraci subjektu v aktuálním znění včetně kopie dokladu o přidělení IČ (originály nebo ověřené kopie budou předloženy na vyžádání v případě poskytnutí podpory před uzavřením smlouvy) – vzdělávací a výchovné  instituce zřizované krajem nepředkládají </w:t>
            </w:r>
            <w:r>
              <w:rPr>
                <w:i/>
              </w:rPr>
              <w:t>(jsou k dispozici na OŠ)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2) poslední výroční zpráva žadatele včetně zprávy o hospodaření žadatele za předchozí účetní období, v případě mateřských škol vlastní hodnocení školy – vzdělávací a výchovné  instituce zřizované krajem nepředkládají pokud je v zákonem stanoveném termínu předložily </w:t>
            </w:r>
            <w:r>
              <w:rPr>
                <w:i/>
              </w:rPr>
              <w:t>(jsou k dispozici na OŠ)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>3) kopie oficiální přihlášky</w:t>
            </w:r>
            <w:r>
              <w:rPr>
                <w:bCs/>
                <w:iCs/>
              </w:rPr>
              <w:t xml:space="preserve"> do projektu „Škola podporující zdraví“ odeslané na Státní zdravotní ústav v Praze (k rukám národní koordinátorky programu „Škola podporující zdraví“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>3) podrobný rozpočet projektu podle přijatelných a nepřijatelných výdajů (na oficiálně vydaném formuláři)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/>
            </w:pPr>
            <w:r>
              <w:rPr/>
              <w:t>4) doklad o zřízení běžného účtu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4" w:hanging="264"/>
              <w:rPr>
                <w:rFonts w:ascii="Arial" w:hAnsi="Arial" w:cs="Arial"/>
                <w:sz w:val="20"/>
                <w:szCs w:val="20"/>
              </w:rPr>
            </w:pPr>
            <w:r>
              <w:rPr/>
              <w:t>5) nabízený program (1x v tištěné podobě + 1x v elektronické podobě, platí stejné formy jako u žádosti) včetně dalších materiál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6109"/>
        <w:gridCol w:w="2714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působ podání projektů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Termín podání projektů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 2. 2007</w:t>
            </w:r>
          </w:p>
        </w:tc>
      </w:tr>
      <w:tr>
        <w:trPr>
          <w:trHeight w:val="25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pro podání projekt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Žádost o dotaci může být podán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osobně v podatelně Krajského úřadu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doporučeně poštou na adres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rajský úřad Královéhradeckého kraj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bor školstv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onkova 11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0 02 Hradec Králov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(Datem podání se rozumí podání na poště nebo datum podání na podatelně.)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ležitosti obál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Obálka musí být zalepená, označená číslem a názvem dílčího programu, textem "Neotvírat" a plným jménem (názvem) žadatele včetně adres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8823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Doplňující informace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Realizace programu vychází z Metodického pokynu k realizaci finanční podpory z rozpočtu kraje v oblasti školství, kultury, volnočasových aktivit a sportu v Královéhradeckém kraji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říjemcem dotace mohou být subjekty uvedené v části 2, kter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a) mají sídlo v Královéhradeckém kraji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b) působí na území Královéhradeckého kraje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Do výběrového řízení budou přijaty pouze žádosti, které byly podány v předepsaném termínu, na předepsaném formuláři, obsahují všechny povinné přílohy a jsou bez dalších formálních nedostatků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U projektů zvláštního významu vzhledem k prioritám programu může odbor školství na návrh hodnotícího orgánu stanovit lhůtu k odstranění případných nedostatků. Tato lhůta je stanovena do dvou dnů od doručení výzvy žadateli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Žadatel smí podat v rámci vyhlášeného programu nejvýše 3 žádosti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slané žádosti o podporu včetně příloh se nevracejí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řadatel akce je povinen při propagaci akce uvést skutečnost, že akce je podporována Královéhradeckým krajem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Žadatel souhlasí se zařazením do databáze krajského úřadu a se zveřejněním údajů o organizaci, názvu projektu a výši poskytnuté podpory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obrovolnou práci nelze zahrnout do příjmových složek projektu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Realizátoři projektu musí být vysokoškolsky vzdělaní odborníci v oboru psychologie, pedagogiky, speciální pedagogiky, sociální pedagogiky, sociální práce, příp. dalších příbuzných oborů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Přihlášené projekty musí mít dopad na příležitost zařadit děti, žáky a studenty do mateřských, základních a středních škol podporujících zdraví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Zahájením kroků vedoucích k zařazení do sítě Škol podporujících zdraví se rozumí podání oficiální přihlášky na Státní zdravotní ústav v Praze k rukám národní koordinátorky programu „Škola podporující zdraví“ (více informací o projektu na www.kr-kralovehradecky.cz).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Závěrečná zpráva a vyúčtování musí být předloženy krajskému úřadu na standardním formuláři vydaném Královéhradeckým krajem pro daný program doplněný o kopie účetních dokladů dokumentujících využití finanční částky z dotace poskytnuté Královéhradeckým krajem.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Zjistí-li krajský úřad neplnění podmínek smlouvy, navrhne odbor školství nebo orgán kontroly postup směřující k nápravě, případně k vrácení dotace.</w:t>
            </w:r>
          </w:p>
        </w:tc>
      </w:tr>
      <w:tr>
        <w:trPr>
          <w:trHeight w:val="16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 výsledcích hodnotícího řízení bude rozhodnuto na nejbližším možném zasedání Rady Královéhradeckého kraje po termínu uzavření hodnotícího řízení a výběru projektů doporučených k podpoře. U projektů škol a školských zařízení zřízených obcí doporučených k podpoře bude rozhodnuto na nejbližším možném zasedání Zastupitelstva Královéhradeckého kraje. Předkladatelé projektů, které byly schváleny k podpoře, budou bezprostředně po rozhodnutí o hodnotícím řízení písemně vyrozuměni a vyzváni k podepsání smlouvy. Krajský úřad (odbor SM) zveřejní seznam všech podpořených projektů na internetové stránce kraje.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5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Mgr. Lucie Smutková, tel.: 495 817 379, </w:t>
            </w:r>
            <w:hyperlink r:id="rId2">
              <w:r>
                <w:rPr>
                  <w:rStyle w:val="InternetLink"/>
                </w:rPr>
                <w:t>lsmutkova@kr-kralovehradecky.cz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gr. Kateřina Pohlová, tel.: 495 817 597, kpohlova@kr-kralovehradecky.cz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814" w:author="Milan Janulík" w:date="2006-11-30T12:30:00Z"/>
        </w:rPr>
      </w:pPr>
      <w:del w:id="813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816" w:author="Milan Janulík" w:date="2006-11-30T12:30:00Z"/>
        </w:rPr>
      </w:pPr>
      <w:del w:id="815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818" w:author="Milan Janulík" w:date="2006-11-30T12:30:00Z"/>
        </w:rPr>
      </w:pPr>
      <w:del w:id="817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del w:id="820" w:author="Milan Janulík" w:date="2006-11-30T12:30:00Z"/>
        </w:rPr>
      </w:pPr>
      <w:del w:id="819" w:author="Milan Janulík" w:date="2006-11-30T12:3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mutkova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3:00Z</dcterms:created>
  <dc:creator>sm205</dc:creator>
  <dc:description/>
  <dc:language>en-US</dc:language>
  <cp:lastModifiedBy>Milan Janulík</cp:lastModifiedBy>
  <dcterms:modified xsi:type="dcterms:W3CDTF">2006-12-05T11:4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5048021</vt:r8>
  </property>
  <property fmtid="{D5CDD505-2E9C-101B-9397-08002B2CF9AE}" pid="3" name="_AuthorEmail">
    <vt:lpwstr>mjanulik@kr-kralovehradecky.cz</vt:lpwstr>
  </property>
  <property fmtid="{D5CDD505-2E9C-101B-9397-08002B2CF9AE}" pid="4" name="_AuthorEmailDisplayName">
    <vt:lpwstr>Janulík Milan Ing.</vt:lpwstr>
  </property>
  <property fmtid="{D5CDD505-2E9C-101B-9397-08002B2CF9AE}" pid="5" name="_EmailSubject">
    <vt:lpwstr/>
  </property>
  <property fmtid="{D5CDD505-2E9C-101B-9397-08002B2CF9AE}" pid="6" name="_PreviousAdHocReviewCycleID">
    <vt:r8>-620573252</vt:r8>
  </property>
</Properties>
</file>