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874"/>
        <w:gridCol w:w="7554"/>
      </w:tblGrid>
      <w:tr>
        <w:trPr/>
        <w:tc>
          <w:tcPr>
            <w:tcW w:w="14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541895</wp:posOffset>
                  </wp:positionH>
                  <wp:positionV relativeFrom="paragraph">
                    <wp:posOffset>33655</wp:posOffset>
                  </wp:positionV>
                  <wp:extent cx="1238250" cy="638175"/>
                  <wp:effectExtent l="0" t="0" r="0" b="0"/>
                  <wp:wrapTight wrapText="bothSides">
                    <wp:wrapPolygon edited="0">
                      <wp:start x="90840" y="0"/>
                      <wp:lineTo x="90840" y="21122"/>
                      <wp:lineTo x="21600" y="21122"/>
                      <wp:lineTo x="21600" y="0"/>
                      <wp:lineTo x="90840" y="0"/>
                    </wp:wrapPolygon>
                  </wp:wrapTight>
                  <wp:docPr id="1" name="logo_colour_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olour_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3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  <w:gridCol w:w="5400"/>
            </w:tblGrid>
            <w:tr>
              <w:trPr/>
              <w:tc>
                <w:tcPr>
                  <w:tcW w:w="50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ázev zaměstnavatele </w:t>
                  </w:r>
                </w:p>
              </w:tc>
              <w:tc>
                <w:tcPr>
                  <w:tcW w:w="5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0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ídlo (ulice, č. p., obec, PSČ)</w:t>
                  </w:r>
                </w:p>
              </w:tc>
              <w:tc>
                <w:tcPr>
                  <w:tcW w:w="5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0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Ředitel/ka (jméno a příjmení, telefon, e-mail)</w:t>
                  </w:r>
                </w:p>
              </w:tc>
              <w:tc>
                <w:tcPr>
                  <w:tcW w:w="5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0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vozovna (ulice, č. p., obec, PSČ), pokud je odlišná od sídla</w:t>
                  </w:r>
                </w:p>
              </w:tc>
              <w:tc>
                <w:tcPr>
                  <w:tcW w:w="5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0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ntaktní osoba (jméno a příjmení, telefon, e-mail, funkce), pokud touto osobou není ředitel/ka</w:t>
                  </w:r>
                </w:p>
              </w:tc>
              <w:tc>
                <w:tcPr>
                  <w:tcW w:w="5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ta pro spolupráci klíčových aktérů trhu práce: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(Označte témata, která ze svého pohledu zaměstnavatele  považujete za klíčová, aktuální či palčivá, tedy žádoucí k řešení prostřednictvím partnerské spolupráce klíčových aktérů regionálního trhu práce, a doplňte Váš případný komentář specifikující situaci- problémy, s nimiž se potýkáte.)</w:t>
            </w:r>
          </w:p>
        </w:tc>
      </w:tr>
      <w:tr>
        <w:trPr/>
        <w:tc>
          <w:tcPr>
            <w:tcW w:w="4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Označte křížkem:</w:t>
            </w:r>
          </w:p>
        </w:tc>
        <w:tc>
          <w:tcPr>
            <w:tcW w:w="7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tář:</w:t>
            </w:r>
          </w:p>
        </w:tc>
      </w:tr>
      <w:tr>
        <w:trPr/>
        <w:tc>
          <w:tcPr>
            <w:tcW w:w="4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vize a komplexní strategie rozvoje  region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ystematické sledování potřeb a změn trhu práce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statek pracovních sil potřebných kvalifikací</w:t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ropagace oborů potřebných na regionálním trhu prostřednictvím  spolupráce všech jeho aktérů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rozvoj a zkvalitňování kariérového poradenství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4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malizace a modernizace vzdělávacího systému</w:t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ptimalizace vzdělávací soustavy s ohledem na potřeby trhu práce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restrukturalizace a posílení technického vzdělávání na SOŠ/SOU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podstatně silnější propojení vzdělávacích institucí (SOŠ/SOU) a zaměstnavatelů, posílení a rozvoj nových forem spolupráce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vzdělávání dospělých (celoživotní vzdělávání, další profesní vzdělávání – sladění poptávky a nabídky DPV , dostupnost, motivace občanů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 rozvoj VŠ v kraji (podpora vzájemné spolupráce firem, institucí terciárního vzdělávání a výzkumných institucí, podpora vědy, výzkumu a inovací)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zaměstnanost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zaměstnávání osob ohrožených na trhu práce (osoby 50 +, osoby s žádnou či nízkou kvalifikací, podpora slaďování rodinného a pracovního života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íjení informačních systémů trhu prác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vorba podmínek pro udržení kvalifikované pracovní síly v regionu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pora malých a středních podnik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podpora inovací, podpora principů flexicurity, prevence, předcházení a podpora při řešení  rizikových, zlomových  situací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obilita a zaměstnávání zahraničních pracovních sil  </w:t>
            </w:r>
            <w:r>
              <w:rPr/>
              <w:t>(</w:t>
            </w:r>
            <w:r>
              <w:rPr>
                <w:i/>
              </w:rPr>
              <w:t>zavádění zelených karet, očekávání zaměstnavatelů)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a a schopnost komunikace a spolupráce institucí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rtnerství na regionálním trhu práce - tvorba konkrétních projektů založených na partnerské spolupráci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např. místní a krajské samosprávy, úřadů práce, zaměstnavatelů, vzdělávacích  institucí, NNO, sociální partnerů</w:t>
            </w:r>
            <w:r>
              <w:rPr>
                <w:b/>
                <w:i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ciace a návrh změn legislativ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témata, jaká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prosím vyplňte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45:00Z</dcterms:created>
  <dc:creator>238</dc:creator>
  <dc:description/>
  <cp:keywords/>
  <dc:language>en-US</dc:language>
  <cp:lastModifiedBy>238</cp:lastModifiedBy>
  <cp:lastPrinted>2008-05-12T10:07:00Z</cp:lastPrinted>
  <dcterms:modified xsi:type="dcterms:W3CDTF">2008-08-05T11:13:00Z</dcterms:modified>
  <cp:revision>19</cp:revision>
  <dc:subject/>
  <dc:title/>
</cp:coreProperties>
</file>