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748665" cy="800100"/>
            <wp:effectExtent l="0" t="0" r="0" b="0"/>
            <wp:wrapNone/>
            <wp:docPr id="1" name="logo%20TVD08%20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TVD08%20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Přihláška č. 3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ebová prezentac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ganizace a její vzdělávací produk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 strán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é představení organizace (max. 10 vě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00 zna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ákladní informace o nabízených kurzech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ur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ý rozsah kur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důležité inform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speciální požadav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íme s prezentací naší organizace a nabídky kurzů na webových stránkách Týdne vzdělávání dospělých v Královéhradeckém kra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……………………….. dne ………………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P</w:t>
      </w:r>
      <w:r>
        <w:rPr>
          <w:rFonts w:cs="Arial" w:ascii="Arial" w:hAnsi="Arial"/>
          <w:b/>
          <w:sz w:val="20"/>
          <w:szCs w:val="20"/>
        </w:rPr>
        <w:t>odpis statutárního zástup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ou přihlášku zasílej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lektronicky na </w:t>
      </w:r>
      <w:hyperlink r:id="rId3">
        <w:r>
          <w:rPr>
            <w:rStyle w:val="InternetLink"/>
            <w:rFonts w:cs="Arial" w:ascii="Arial" w:hAnsi="Arial"/>
            <w:b/>
          </w:rPr>
          <w:t>radka@centrumandragogiky.cz</w:t>
        </w:r>
      </w:hyperlink>
      <w:r>
        <w:rPr>
          <w:rFonts w:cs="Arial" w:ascii="Arial" w:hAnsi="Arial"/>
          <w:b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0"/>
      <w:rPr/>
    </w:pP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ýden vzdělávání dospělých v Královéhradeckém kraj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. – 7. listopadu 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ýden vzdělávání dospělých v Královéhradeckém kraj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. – 7. listopadu 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a@centrumandragogik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3:00Z</dcterms:created>
  <dc:creator>481</dc:creator>
  <dc:description/>
  <dc:language>en-US</dc:language>
  <cp:lastModifiedBy>238</cp:lastModifiedBy>
  <cp:lastPrinted>2007-06-07T08:32:00Z</cp:lastPrinted>
  <dcterms:modified xsi:type="dcterms:W3CDTF">2008-07-17T11:20:00Z</dcterms:modified>
  <cp:revision>21</cp:revision>
  <dc:subject/>
  <dc:title>Přihláška č</dc:title>
</cp:coreProperties>
</file>