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748665" cy="800100"/>
            <wp:effectExtent l="0" t="0" r="0" b="0"/>
            <wp:wrapNone/>
            <wp:docPr id="1" name="logo%20TVD08%20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TVD08%20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Přihláška č. 2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ezentace organizace a vzdělávacích produktů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veletrhu vzdělávání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rganizac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 adres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ísto prezent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olbu zvýrazně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 zahájení TVD dne 3. 11. 2008 v artkině Centrá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veletrhu poskytovatelů vzdělávání dospělých dne </w:t>
              <w:br/>
              <w:t>7. 11. 2008 v prostorách Univerzity Hradec Králov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/ způsob prezentace (volbu zvýrazně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informačních materiálů ve stojanech - vyžaduje pouze zaslání těchto informačních materiálů poštou / osobní předání – týden před konáním ak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ní stánek– vyžaduje fyzickou přítomnost zástupce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opis prezentovaných produktů (např. seznam nabízených kurzů – oborové zaměření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400 znak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žnost příjmu přihlášek do kurzů na místě (vyberte jednu z možnost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, speciální požadavky vystavovate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údaje budou uvedeny v seznamu vystavovatelů velet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Týdne vzdělávání dospělých v Královéhradeckém kraji máme zájem prezentovat naši organizaci v rámci veletrhu vzdělá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e se zařazením do programu celé ak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……………………….. dne ………………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P</w:t>
      </w:r>
      <w:r>
        <w:rPr>
          <w:rFonts w:cs="Arial" w:ascii="Arial" w:hAnsi="Arial"/>
          <w:b/>
          <w:sz w:val="20"/>
          <w:szCs w:val="20"/>
        </w:rPr>
        <w:t>odpis statutárního zástup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ěnou přihlášku zasílej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elektronicky na </w:t>
      </w:r>
      <w:hyperlink r:id="rId3">
        <w:r>
          <w:rPr>
            <w:rStyle w:val="InternetLink"/>
            <w:rFonts w:cs="Arial" w:ascii="Arial" w:hAnsi="Arial"/>
            <w:b/>
          </w:rPr>
          <w:t>radka@centrumandragogiky.cz</w:t>
        </w:r>
      </w:hyperlink>
      <w:r>
        <w:rPr>
          <w:rFonts w:cs="Arial" w:ascii="Arial" w:hAnsi="Arial"/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4572000" cy="503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ýden vzdělávání dospělých v Královéhradeckém kraj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. – 7. listopadu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9.65pt;mso-wrap-distance-left:9.05pt;mso-wrap-distance-right:9.05pt;mso-wrap-distance-top:0pt;mso-wrap-distance-bottom:0pt;margin-top:-4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ýden vzdělávání dospělých v Královéhradeckém kraj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. – 7. listopadu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a@centrumandragogi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3:00Z</dcterms:created>
  <dc:creator>481</dc:creator>
  <dc:description/>
  <dc:language>en-US</dc:language>
  <cp:lastModifiedBy>238</cp:lastModifiedBy>
  <dcterms:modified xsi:type="dcterms:W3CDTF">2008-07-17T11:16:00Z</dcterms:modified>
  <cp:revision>28</cp:revision>
  <dc:subject/>
  <dc:title>Přihláška č</dc:title>
</cp:coreProperties>
</file>