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748665" cy="800100"/>
            <wp:effectExtent l="0" t="0" r="0" b="0"/>
            <wp:wrapNone/>
            <wp:docPr id="1" name="logo%20TVD08%20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TVD08%20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 xml:space="preserve">Přihláška č. 1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Ukázkové kurzy pro veřejnos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organiza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(jméno, telefon, e-mail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akce (kurzu, semináře,…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ý popis akce (obsah a rozsah předváděného kurzu, komu je určen,…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ísto realizace ukázkového kurz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Datum (mezi 3. – 7. 11. 08) a přesný čas konání ukázkového kurzu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s ohledem na zkušenosti z minulého ročníku doporučujeme odpolední a podvečerní hodiny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, speciální požadavk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rámci Týdne vzdělávání dospělých v Královéhradeckém kraji poskytneme veřejnosti ukázkovou hodinu zdarm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íme se zařazením do programu celé ak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……………………….. dne ………………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P</w:t>
      </w:r>
      <w:r>
        <w:rPr>
          <w:rFonts w:cs="Arial" w:ascii="Arial" w:hAnsi="Arial"/>
          <w:b/>
          <w:sz w:val="20"/>
          <w:szCs w:val="20"/>
        </w:rPr>
        <w:t>odpis statutárního zástup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lněnou přihlášku zasílejt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ektronicky na </w:t>
      </w:r>
      <w:hyperlink r:id="rId3">
        <w:r>
          <w:rPr>
            <w:rStyle w:val="InternetLink"/>
            <w:rFonts w:cs="Arial" w:ascii="Arial" w:hAnsi="Arial"/>
            <w:b/>
          </w:rPr>
          <w:t>radka@centrumandragogiky.cz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4572000" cy="503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503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ýden vzdělávání dospělých v Královéhradeckém kraj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. – 7. listopadu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9.65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ýden vzdělávání dospělých v Královéhradeckém kraj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. – 7. listopadu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ka@centrumandragogi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53:00Z</dcterms:created>
  <dc:creator>481</dc:creator>
  <dc:description/>
  <dc:language>en-US</dc:language>
  <cp:lastModifiedBy>238</cp:lastModifiedBy>
  <dcterms:modified xsi:type="dcterms:W3CDTF">2008-07-17T11:15:00Z</dcterms:modified>
  <cp:revision>18</cp:revision>
  <dc:subject/>
  <dc:title>Přihláška č</dc:title>
</cp:coreProperties>
</file>