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ro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jekt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 projekt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řešitelé (partneři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e projekt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lové skupi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zahájení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oba trvání projektu (v měsícíc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ý rozpočet projektu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realizac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aktivity projektu (stručný popis, max. 300 slov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novativnost projektu (v čem je projekt inovativní nebo inspirativní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čekávané) výstupy projekt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včetně kvantifikovaných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L projektu (pokud existuje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4:00Z</dcterms:created>
  <dc:creator>481</dc:creator>
  <dc:description/>
  <dc:language>en-US</dc:language>
  <cp:lastModifiedBy>238</cp:lastModifiedBy>
  <dcterms:modified xsi:type="dcterms:W3CDTF">2007-02-12T09:56:00Z</dcterms:modified>
  <cp:revision>7</cp:revision>
  <dc:subject/>
  <dc:title>Informace o projektu</dc:title>
</cp:coreProperties>
</file>