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7543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-194310</wp:posOffset>
                </wp:positionV>
                <wp:extent cx="148590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ítko ob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.5pt;mso-wrap-distance-left:7.05pt;mso-wrap-distance-right:7.05pt;mso-wrap-distance-top:0pt;mso-wrap-distance-bottom:0pt;margin-top:-15.3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ítko ob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PŘIHLÁŠKA DO SOUTĚŽ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SNICE ROKU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695"/>
        <w:gridCol w:w="6"/>
        <w:gridCol w:w="940"/>
        <w:gridCol w:w="2410"/>
      </w:tblGrid>
      <w:tr>
        <w:trPr>
          <w:trHeight w:val="870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e</w:t>
            </w:r>
          </w:p>
        </w:tc>
        <w:tc>
          <w:tcPr>
            <w:tcW w:w="50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 a titul starosty/tky</w:t>
            </w:r>
          </w:p>
        </w:tc>
      </w:tr>
      <w:tr>
        <w:trPr>
          <w:trHeight w:val="419" w:hRule="atLeast"/>
        </w:trPr>
        <w:tc>
          <w:tcPr>
            <w:tcW w:w="639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ecního úřadu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39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 stránk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obce do regionálních forem spolupráce (mikroregiony, partnerství, MAS, atd.):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528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 xml:space="preserve">Počet obyvatel obce k 1.1.20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hled účasti a ocenění získaných v historii soutěže Vesnice ro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účast, Zlatá, Zelená, Modrá a Bílá stuha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aktualizace vlastního programu obnovy vesnice (schváleného zastupitelstvem obce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 programu obnovy vesnic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44"/>
        <w:gridCol w:w="3402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ance hospodaření (v tis. Kč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 2006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dpoklad 200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příjmy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daňov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výdaje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na akce P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2551"/>
        <w:gridCol w:w="1701"/>
        <w:gridCol w:w="1843"/>
      </w:tblGrid>
      <w:tr>
        <w:trPr>
          <w:trHeight w:val="411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hled přidělených dotací z programů národních (krajských), EU a dalších zahraničních od roku 2001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é náklady na realizaci akce (tis Kč)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dělená dotace (tis. Kč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*přidejte řádky dle potřeb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:</w:t>
            </w:r>
          </w:p>
          <w:p>
            <w:pPr>
              <w:pStyle w:val="Normal"/>
              <w:rPr/>
            </w:pPr>
            <w:r>
              <w:rPr/>
              <w:t>(uveďte další ocenění, které obec získala v posledních 5 letech v dalších soutěžích)</w:t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hlašuji</w:t>
      </w:r>
      <w:r>
        <w:rPr>
          <w:sz w:val="24"/>
        </w:rPr>
        <w:t xml:space="preserve">, že jsem se seznámil s Podmínkami soutěže a že všechny údaje uvedené v této přihlášce a jejích přílohách jsou pravdivé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vazuji se</w:t>
      </w:r>
      <w:r>
        <w:rPr>
          <w:sz w:val="24"/>
        </w:rPr>
        <w:t>, že pokud obec, kterou zastupuji, získá některé z ocenění uvedených v bodě 8. Podmínek soutěže, bude obec v následujícím roce spolupracovat s vyhlašovateli soutěže a bude postupovat v souladu s jejich pokyny především při propagaci této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>Podpis starosty a razítko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8:00Z</dcterms:created>
  <dc:creator>Ing. Zuzana Šebestíková</dc:creator>
  <dc:description/>
  <dc:language>en-US</dc:language>
  <cp:lastModifiedBy>sp235</cp:lastModifiedBy>
  <dcterms:modified xsi:type="dcterms:W3CDTF">2007-03-09T08:08:00Z</dcterms:modified>
  <cp:revision>2</cp:revision>
  <dc:subject/>
  <dc:title>razítko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062786</vt:r8>
  </property>
  <property fmtid="{D5CDD505-2E9C-101B-9397-08002B2CF9AE}" pid="3" name="_AuthorEmail">
    <vt:lpwstr>rfodorova@kr-kralovehradecky.cz</vt:lpwstr>
  </property>
  <property fmtid="{D5CDD505-2E9C-101B-9397-08002B2CF9AE}" pid="4" name="_AuthorEmailDisplayName">
    <vt:lpwstr>Fodorová Renata</vt:lpwstr>
  </property>
  <property fmtid="{D5CDD505-2E9C-101B-9397-08002B2CF9AE}" pid="5" name="_EmailSubject">
    <vt:lpwstr>INFO</vt:lpwstr>
  </property>
  <property fmtid="{D5CDD505-2E9C-101B-9397-08002B2CF9AE}" pid="6" name="_PreviousAdHocReviewCycleID">
    <vt:r8>-1058397357</vt:r8>
  </property>
</Properties>
</file>