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č. 3 – webová prezentace organizace a vzdělávacích produktů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 strán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é představení organizace (max. 10 vě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00 zna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ákladní informace o nabízených kurzech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ur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ý rozsah kur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důležité inform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íme s prezentací naší organizace a nabídky kurzů na webových stránkách Týdne vzdělávání dospělých v Královéhradeckém kra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..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Razítko a podpis statutárního zástup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ou přihlášku zasíle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cky na </w:t>
      </w:r>
      <w:hyperlink r:id="rId2">
        <w:r>
          <w:rPr>
            <w:rStyle w:val="InternetLink"/>
            <w:rFonts w:cs="Arial" w:ascii="Arial" w:hAnsi="Arial"/>
            <w:b/>
          </w:rPr>
          <w:t>jfiedlerova@kr-kralovehradecky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 současně poštou na adresu Mgr. Jana Fiedlerová, odbor sociálních věcí a zdravotnictví, Krajský úřad Královéhradeckého kraje, Wonkova 1142, 500 02 Hradec Králové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0"/>
      <w:rPr/>
    </w:pPr>
    <w:r>
      <w:rPr/>
      <w:tab/>
    </w:r>
    <w:r>
      <w:rPr/>
      <w:drawing>
        <wp:inline distT="0" distB="0" distL="0" distR="0">
          <wp:extent cx="45656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. – 9. listopadu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. – 9. listopadu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umrova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dc:language>en-US</dc:language>
  <cp:lastModifiedBy>238</cp:lastModifiedBy>
  <cp:lastPrinted>2007-06-07T08:32:00Z</cp:lastPrinted>
  <dcterms:modified xsi:type="dcterms:W3CDTF">2007-06-07T07:26:00Z</dcterms:modified>
  <cp:revision>16</cp:revision>
  <dc:subject/>
  <dc:title>Přihláška č</dc:title>
</cp:coreProperties>
</file>