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hláška č. 2 – prezentace organizace a vzdělávacích produktů na veletrhu vzděláván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 adres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/ způsob prezentace (vyberte jednu z možnost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čních materiálů ve stojanech - vyžaduje pouze zaslání těchto informačních materiálů poštou / osobní předání – týden před konáním ak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ní stánek v prostorách Univerzity Hradec Králové – vyžaduje fyzickou přítomnost zástupce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ý popis prezentovaných produktů (např. seznam nabízených kurzů – oborové zaměření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00 zna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žnost příjmu přihlášek do kurzů na místě (vyberte jednu z možnost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, speciální požadavky vystavovate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údaje budou uvedeny v seznamu vystavovatelů velet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 rámci Týdne vzdělávání dospělých v Královéhradeckém kraji máme zájem prezentovat naši organizaci v rámci veletrhu vzdělá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e se zařazením do programu celé ak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……………………….. dne ………………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Razítko a podpis statutárního zástup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ou přihlášku zasílej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cky na </w:t>
      </w:r>
      <w:hyperlink r:id="rId2">
        <w:r>
          <w:rPr>
            <w:rStyle w:val="InternetLink"/>
            <w:rFonts w:cs="Arial" w:ascii="Arial" w:hAnsi="Arial"/>
            <w:b/>
          </w:rPr>
          <w:t>jfiedlerova@kr-kralovehradecky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 současně poštou na adresu Mgr. Jana Fiedlerová, odbor sociálních věcí a zdravotnictví, Krajský úřad Královéhradeckého kraje, Wonkova 1142, 500 02 Hradec Králové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</w:rPr>
      <w:tab/>
      <w:t xml:space="preserve"> </w:t>
    </w:r>
    <w:r>
      <w:rPr/>
      <w:drawing>
        <wp:inline distT="0" distB="0" distL="0" distR="0">
          <wp:extent cx="45656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4572000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ýden vzdělávání dospělých v Královéhradeckém kraj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. – 9. listopadu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9.65pt;mso-wrap-distance-left:9.05pt;mso-wrap-distance-right:9.05pt;mso-wrap-distance-top:0pt;mso-wrap-distance-bottom:0pt;margin-top:-4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ýden vzdělávání dospělých v Královéhradeckém kraj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. – 9. listopadu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umrova@kr-kralovehrad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3:00Z</dcterms:created>
  <dc:creator>481</dc:creator>
  <dc:description/>
  <dc:language>en-US</dc:language>
  <cp:lastModifiedBy>238</cp:lastModifiedBy>
  <dcterms:modified xsi:type="dcterms:W3CDTF">2007-06-07T06:43:00Z</dcterms:modified>
  <cp:revision>16</cp:revision>
  <dc:subject/>
  <dc:title>Přihláška č</dc:title>
</cp:coreProperties>
</file>