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1 – ukázkové kurzy pro veřejno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(jméno, telefon, e-mai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 (kurzu, semináře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akce (obsah a rozsah předváděného kurzu, komu je určen,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realizace ukázkového kurz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um (musí být mezi 5. a 9. listopadem 2007) a přesný čas konání ukázkového kurzu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 ohledem na zkušenosti z minulého ročníku doporučujeme odpolední a podvečerní hodin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Týdne vzdělávání dospělých v Královéhradeckém kraji poskytneme veřejnosti ukázkovou hodinu zdar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e zařazením do programu celé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Razítko a p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cky na </w:t>
      </w:r>
      <w:hyperlink r:id="rId2">
        <w:r>
          <w:rPr>
            <w:rStyle w:val="InternetLink"/>
            <w:rFonts w:cs="Arial" w:ascii="Arial" w:hAnsi="Arial"/>
            <w:b/>
          </w:rPr>
          <w:t>jfiedlerova@kr-kralovehradecky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 současně poštou na adresu Mgr. Jana Fiedlerová, odbor sociálních věcí a zdravotnictví, Krajský úřad Královéhradeckého kraje, Wonkova 1142, 500 02 Hradec Králové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ab/>
    </w:r>
    <w:r>
      <w:rPr/>
      <w:drawing>
        <wp:inline distT="0" distB="0" distL="0" distR="0">
          <wp:extent cx="4565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. – 9. listopadu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5. – 9. listopadu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umr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dcterms:modified xsi:type="dcterms:W3CDTF">2007-06-07T06:59:00Z</dcterms:modified>
  <cp:revision>10</cp:revision>
  <dc:subject/>
  <dc:title>Přihláška č</dc:title>
</cp:coreProperties>
</file>