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o o příjemcích podpory ze Společného regionálního operačního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atření 1.1</w:t>
        <w:tab/>
        <w:t>- Grantové schéma Podpora podnikání ve vybraných oblastech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olo výzvy do grantového schématu v opatření 1.1 probíhalo v termínu od 1.11.2006 do 5.1.2007. V tomto kole výzvy bylo přijato celkem 5 projektů. O podpořených projektech v rámci tohoto opatření rozhodlo Zastupitelstvo Královéhradeckého kraje na svém zasedání dne 29.3.2007. Na základě výsledků hodnocení technické a finanční kvality projektu, rozhodlo Zastupitelstvo Královéhradeckého kraje o tom, kterým projektům by měla být poskytnuta finanční podpo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de o následující projekty: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420"/>
        <w:gridCol w:w="1940"/>
        <w:gridCol w:w="2000"/>
      </w:tblGrid>
      <w:tr>
        <w:trPr>
          <w:trHeight w:val="545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atření 1.1 - Grantové schéma Podpora podnikání ve vybraných oblastech</w:t>
            </w:r>
          </w:p>
        </w:tc>
      </w:tr>
      <w:tr>
        <w:trPr>
          <w:trHeight w:val="1035" w:hRule="atLeast"/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 prostředků EU (Kč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 krajského rozpočtu (Kč)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kup strojů a zařízení a modernizace výrobních prostor společnosti MP Nástrojárna s.r.o.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P Nástrojárna s.r.o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28 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 400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tavební úpravy výrobních a skladových prostor spol. V.A.P.K., s.r.o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.A.P.K., s.r.o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00 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 000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kup laserového řezacího zařízení s použitím CO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N Steel s.r.o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95 3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9 156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ále bylo rozhodnuto o náhradníkovi: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428"/>
        <w:gridCol w:w="1980"/>
        <w:gridCol w:w="198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 prostředků EU (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še schválené podpory z krajského rozpočtu (Kč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šíření výroby dílů z tenkých plechů na CNC tvářecích strojích</w:t>
            </w:r>
          </w:p>
          <w:p>
            <w:pPr>
              <w:pStyle w:val="Normal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NAVA, akciová společ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00 000</w:t>
            </w:r>
          </w:p>
          <w:p>
            <w:pPr>
              <w:pStyle w:val="Normal"/>
              <w:jc w:val="right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 560 000</w:t>
            </w:r>
          </w:p>
          <w:p>
            <w:pPr>
              <w:pStyle w:val="Normal"/>
              <w:jc w:val="right"/>
              <w:rPr>
                <w:rFonts w:cs="Arial"/>
                <w:color w:val="003300"/>
                <w:sz w:val="20"/>
                <w:szCs w:val="20"/>
              </w:rPr>
            </w:pPr>
            <w:r>
              <w:rPr>
                <w:rFonts w:cs="Arial"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všech podpořených projektů byly provedeny fyzické kontroly a na základě jejich vyhodnocení bude přistoupeno k podpisu (event. k odmítnutí podpisu) smlouvy o financování ak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27:00Z</dcterms:created>
  <dc:creator>756</dc:creator>
  <dc:description/>
  <dc:language>en-US</dc:language>
  <cp:lastModifiedBy>756</cp:lastModifiedBy>
  <dcterms:modified xsi:type="dcterms:W3CDTF">2007-04-11T09:36:00Z</dcterms:modified>
  <cp:revision>2</cp:revision>
  <dc:subject/>
  <dc:title>Rozhodnuto o příjemcích podpory ze Společného regionálního operačního programu</dc:title>
</cp:coreProperties>
</file>