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tační programy v</w:t>
      </w:r>
      <w:del w:id="0" w:author="sm399" w:date="2006-08-21T16:06:00Z">
        <w:r>
          <w:rPr>
            <w:b/>
            <w:sz w:val="32"/>
            <w:szCs w:val="32"/>
            <w:u w:val="single"/>
          </w:rPr>
          <w:delText> </w:delText>
        </w:r>
      </w:del>
      <w:ins w:id="1" w:author="sm399" w:date="2006-08-21T16:06:00Z">
        <w:r>
          <w:rPr>
            <w:b/>
            <w:sz w:val="32"/>
            <w:szCs w:val="32"/>
            <w:u w:val="single"/>
          </w:rPr>
          <w:t> </w:t>
        </w:r>
      </w:ins>
      <w:r>
        <w:rPr>
          <w:b/>
          <w:sz w:val="32"/>
          <w:szCs w:val="32"/>
          <w:u w:val="single"/>
        </w:rPr>
        <w:t>oblasti</w:t>
      </w:r>
      <w:ins w:id="2" w:author="sm399" w:date="2006-08-21T16:06:00Z">
        <w:r>
          <w:rPr>
            <w:b/>
            <w:sz w:val="32"/>
            <w:szCs w:val="32"/>
            <w:u w:val="single"/>
          </w:rPr>
          <w:t xml:space="preserve"> školství, kultury,</w:t>
        </w:r>
      </w:ins>
      <w:r>
        <w:rPr>
          <w:b/>
          <w:sz w:val="32"/>
          <w:szCs w:val="32"/>
          <w:u w:val="single"/>
        </w:rPr>
        <w:t xml:space="preserve"> </w:t>
      </w:r>
      <w:del w:id="3" w:author="sm399" w:date="2006-08-21T15:08:00Z">
        <w:r>
          <w:rPr>
            <w:b/>
            <w:sz w:val="32"/>
            <w:szCs w:val="32"/>
            <w:u w:val="single"/>
          </w:rPr>
          <w:delText>školství, mládeže a tělovýchovy</w:delText>
        </w:r>
      </w:del>
      <w:ins w:id="4" w:author="sm399" w:date="2006-08-21T15:08:00Z">
        <w:r>
          <w:rPr>
            <w:b/>
            <w:sz w:val="32"/>
            <w:szCs w:val="32"/>
            <w:u w:val="single"/>
          </w:rPr>
          <w:t>volnočasových aktivit a sportu</w:t>
        </w:r>
      </w:ins>
    </w:p>
    <w:p>
      <w:pPr>
        <w:pStyle w:val="Normal"/>
        <w:jc w:val="both"/>
        <w:rPr/>
      </w:pPr>
      <w:r>
        <w:rPr/>
        <w:t xml:space="preserve">Metodický pokyn k realizaci finanční podpory z rozpočtu kraje v oblasti </w:t>
      </w:r>
      <w:ins w:id="5" w:author="sm399" w:date="2006-08-21T16:07:00Z">
        <w:r>
          <w:rPr/>
          <w:t xml:space="preserve">školství, kultury, </w:t>
        </w:r>
      </w:ins>
      <w:ins w:id="6" w:author="sm399" w:date="2006-08-21T15:09:00Z">
        <w:r>
          <w:rPr>
            <w:b w:val="false"/>
            <w:sz w:val="24"/>
            <w:szCs w:val="24"/>
            <w:u w:val="none"/>
          </w:rPr>
          <w:t xml:space="preserve">volnočasových aktivit a sportu </w:t>
        </w:r>
      </w:ins>
      <w:del w:id="7" w:author="sm399" w:date="2006-08-21T15:09:00Z">
        <w:r>
          <w:rPr/>
          <w:delText xml:space="preserve">školství, mládeže a tělovýchovy </w:delText>
        </w:r>
      </w:del>
      <w:r>
        <w:rPr/>
        <w:t xml:space="preserve">v Královéhradeckém kraji (dále jen </w:t>
      </w:r>
      <w:del w:id="8" w:author="sm399" w:date="2006-08-21T15:13:00Z">
        <w:r>
          <w:rPr/>
          <w:delText>ŠMT</w:delText>
        </w:r>
      </w:del>
      <w:ins w:id="9" w:author="sm399" w:date="2006-08-28T16:35:00Z">
        <w:r>
          <w:rPr/>
          <w:t>dotační programy</w:t>
        </w:r>
      </w:ins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Charakteristika dotačních programů </w:t>
      </w:r>
      <w:del w:id="10" w:author="sm399" w:date="2006-08-21T15:10:00Z">
        <w:r>
          <w:rPr>
            <w:b/>
            <w:i/>
          </w:rPr>
          <w:delText>ŠMT</w:delText>
        </w:r>
      </w:del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Dotační programy</w:t>
      </w:r>
      <w:del w:id="11" w:author="sm399" w:date="2006-08-28T16:37:00Z">
        <w:r>
          <w:rPr/>
          <w:delText xml:space="preserve"> </w:delText>
        </w:r>
      </w:del>
      <w:del w:id="12" w:author="sm399" w:date="2006-08-21T15:12:00Z">
        <w:r>
          <w:rPr/>
          <w:delText>ŠMT</w:delText>
        </w:r>
      </w:del>
      <w:r>
        <w:rPr/>
        <w:t xml:space="preserve"> rozlišují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robné program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íceleté progra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Drobné programy a víceleté programy</w:t>
      </w:r>
      <w:del w:id="13" w:author="sm399" w:date="2006-08-21T15:13:00Z">
        <w:r>
          <w:rPr/>
          <w:delText xml:space="preserve"> PRK</w:delText>
        </w:r>
      </w:del>
      <w:r>
        <w:rPr/>
        <w:t xml:space="preserve"> podporují opatření, cíle a aktivity</w:t>
      </w:r>
      <w:ins w:id="14" w:author="sm399" w:date="2006-08-21T15:20:00Z">
        <w:r>
          <w:rPr/>
          <w:t xml:space="preserve"> SRK</w:t>
        </w:r>
      </w:ins>
      <w:del w:id="15" w:author="sm399" w:date="2006-08-21T15:13:00Z">
        <w:r>
          <w:rPr/>
          <w:delText xml:space="preserve"> PRK</w:delText>
        </w:r>
      </w:del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Podpora z drobných programů se poskytuje na období 1 kalendářního roku.</w:t>
      </w:r>
      <w:del w:id="16" w:author="sm399" w:date="2006-08-29T08:52:00Z">
        <w:r>
          <w:rPr/>
          <w:delText xml:space="preserve"> </w:delText>
        </w:r>
      </w:del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Podpora z víceletých programů se poskytuje obvykle na období 2 kalendářních ro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Možná dotace v dotačních programech</w:t>
      </w:r>
      <w:del w:id="17" w:author="sm399" w:date="2006-08-28T16:37:00Z">
        <w:r>
          <w:rPr/>
          <w:delText xml:space="preserve"> </w:delText>
        </w:r>
      </w:del>
      <w:del w:id="18" w:author="sm399" w:date="2006-08-21T15:12:00Z">
        <w:r>
          <w:rPr/>
          <w:delText>ŠMT</w:delText>
        </w:r>
      </w:del>
      <w:r>
        <w:rPr/>
        <w:t xml:space="preserve"> na jeden projekt může činit maximálně 200.000 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Dotační programy </w:t>
      </w:r>
      <w:del w:id="19" w:author="sm399" w:date="2006-08-21T15:12:00Z">
        <w:r>
          <w:rPr/>
          <w:delText>ŠMT</w:delText>
        </w:r>
      </w:del>
      <w:del w:id="20" w:author="sm399" w:date="2006-08-28T16:37:00Z">
        <w:r>
          <w:rPr/>
          <w:delText xml:space="preserve"> </w:delText>
        </w:r>
      </w:del>
      <w:r>
        <w:rPr/>
        <w:t>jsou realizovány formou dotace z rozpočtu kraje.</w:t>
      </w:r>
      <w:del w:id="21" w:author="sm399" w:date="2006-08-29T08:52:00Z">
        <w:r>
          <w:rPr/>
          <w:delText xml:space="preserve"> </w:delText>
        </w:r>
      </w:del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Dotace z dotačních programů</w:t>
      </w:r>
      <w:del w:id="22" w:author="sm399" w:date="2006-08-28T16:37:00Z">
        <w:r>
          <w:rPr/>
          <w:delText xml:space="preserve"> </w:delText>
        </w:r>
      </w:del>
      <w:del w:id="23" w:author="sm399" w:date="2006-08-21T15:12:00Z">
        <w:r>
          <w:rPr/>
          <w:delText>ŠMT</w:delText>
        </w:r>
      </w:del>
      <w:r>
        <w:rPr/>
        <w:t xml:space="preserve"> je poskytnuta účelově a lze ji použít pouze na</w:t>
      </w:r>
      <w:ins w:id="24" w:author="sm399" w:date="2006-08-21T15:22:00Z">
        <w:r>
          <w:rPr/>
          <w:t> </w:t>
        </w:r>
      </w:ins>
      <w:ins w:id="25" w:author="sm399" w:date="2006-08-28T16:46:00Z">
        <w:r>
          <w:rPr/>
          <w:t>ú</w:t>
        </w:r>
      </w:ins>
      <w:del w:id="26" w:author="sm399" w:date="2006-08-21T15:22:00Z">
        <w:r>
          <w:rPr/>
          <w:delText xml:space="preserve"> </w:delText>
        </w:r>
      </w:del>
      <w:del w:id="27" w:author="sm399" w:date="2006-08-28T16:37:00Z">
        <w:r>
          <w:rPr/>
          <w:delText>ú</w:delText>
        </w:r>
      </w:del>
      <w:r>
        <w:rPr/>
        <w:t>hradu nákladů realizovaného projektu nebo činnosti v souladu se schváleným projektem. V rozpočtu projektu nesmí být kalkulován zisk. Zisk nesmí být ani fakticky realizová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Návrh dotačních programů </w:t>
      </w:r>
      <w:del w:id="28" w:author="sm399" w:date="2006-08-21T15:12:00Z">
        <w:r>
          <w:rPr>
            <w:b/>
            <w:i/>
          </w:rPr>
          <w:delText>ŠMT</w:delText>
        </w:r>
      </w:del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Návrh jednotlivých dotačních programů </w:t>
      </w:r>
      <w:del w:id="29" w:author="sm399" w:date="2006-08-21T15:12:00Z">
        <w:r>
          <w:rPr/>
          <w:delText>ŠMT</w:delText>
        </w:r>
      </w:del>
      <w:del w:id="30" w:author="sm399" w:date="2006-08-28T16:37:00Z">
        <w:r>
          <w:rPr/>
          <w:delText xml:space="preserve"> </w:delText>
        </w:r>
      </w:del>
      <w:r>
        <w:rPr/>
        <w:t xml:space="preserve">zpracuje a předkládá Zastupitelstvu Královéhradeckého kraje (dále jen zastupitelstvo) </w:t>
      </w:r>
      <w:ins w:id="31" w:author="sm399" w:date="2006-08-21T16:09:00Z">
        <w:r>
          <w:rPr/>
          <w:t xml:space="preserve">příslušný </w:t>
        </w:r>
      </w:ins>
      <w:r>
        <w:rPr/>
        <w:t xml:space="preserve">odbor </w:t>
      </w:r>
      <w:del w:id="32" w:author="sm399" w:date="2006-08-21T15:23:00Z">
        <w:r>
          <w:rPr/>
          <w:delText>školství, mládeže a tělovýchovy</w:delText>
        </w:r>
      </w:del>
      <w:del w:id="33" w:author="sm399" w:date="2006-08-21T16:09:00Z">
        <w:r>
          <w:rPr/>
          <w:delText xml:space="preserve"> (dále jen </w:delText>
        </w:r>
      </w:del>
      <w:del w:id="34" w:author="sm399" w:date="2006-08-21T15:24:00Z">
        <w:r>
          <w:rPr/>
          <w:delText>OŠMT</w:delText>
        </w:r>
      </w:del>
      <w:del w:id="35" w:author="sm399" w:date="2006-08-21T16:09:00Z">
        <w:r>
          <w:rPr/>
          <w:delText>)</w:delText>
        </w:r>
      </w:del>
      <w:ins w:id="36" w:author="sm399" w:date="2006-08-21T16:09:00Z">
        <w:r>
          <w:rPr/>
          <w:t>krajského úřadu</w:t>
        </w:r>
      </w:ins>
      <w:ins w:id="37" w:author="sm399" w:date="2006-08-21T16:11:00Z">
        <w:r>
          <w:rPr/>
          <w:t xml:space="preserve"> (dále jen odbor) </w:t>
        </w:r>
      </w:ins>
      <w:del w:id="38" w:author="sm399" w:date="2006-08-21T16:11:00Z">
        <w:r>
          <w:rPr/>
          <w:delText xml:space="preserve"> </w:delText>
        </w:r>
      </w:del>
      <w:r>
        <w:rPr/>
        <w:t xml:space="preserve">po projednání v příslušném výboru </w:t>
      </w:r>
      <w:del w:id="39" w:author="sm399" w:date="2006-08-21T15:24:00Z">
        <w:r>
          <w:rPr/>
          <w:delText>Z</w:delText>
        </w:r>
      </w:del>
      <w:del w:id="40" w:author="sm399" w:date="2006-08-21T16:12:00Z">
        <w:r>
          <w:rPr/>
          <w:delText>astupitelstva</w:delText>
        </w:r>
      </w:del>
      <w:ins w:id="41" w:author="sm399" w:date="2006-08-21T16:12:00Z">
        <w:r>
          <w:rPr/>
          <w:t>zastupitelstva (dále jen výbor).</w:t>
        </w:r>
      </w:ins>
      <w:del w:id="42" w:author="sm399" w:date="2006-08-29T08:53:00Z">
        <w:r>
          <w:rPr/>
          <w:delText xml:space="preserve"> </w:delText>
        </w:r>
      </w:del>
      <w:del w:id="43" w:author="sm399" w:date="2006-08-21T15:24:00Z">
        <w:r>
          <w:rPr/>
          <w:delText>(VVVZ)</w:delText>
        </w:r>
      </w:del>
      <w:del w:id="44" w:author="sm399" w:date="2006-08-29T08:52:00Z">
        <w:r>
          <w:rPr/>
          <w:delText>.</w:delText>
        </w:r>
      </w:del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Návrh dotačního programu</w:t>
      </w:r>
      <w:del w:id="45" w:author="sm399" w:date="2006-08-28T16:37:00Z">
        <w:r>
          <w:rPr/>
          <w:delText xml:space="preserve"> </w:delText>
        </w:r>
      </w:del>
      <w:del w:id="46" w:author="sm399" w:date="2006-08-21T15:12:00Z">
        <w:r>
          <w:rPr/>
          <w:delText>ŠMT</w:delText>
        </w:r>
      </w:del>
      <w:r>
        <w:rPr/>
        <w:t xml:space="preserve"> předkládaný zastupitelstvu obsahuje vždy následující informac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ázev program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íl program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pis a rozsah program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uh žadatelů o dotaci progra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Návrh zadání jednotlivých dotačních programů </w:t>
      </w:r>
      <w:del w:id="47" w:author="sm399" w:date="2006-08-21T15:12:00Z">
        <w:r>
          <w:rPr/>
          <w:delText>ŠMT</w:delText>
        </w:r>
      </w:del>
      <w:del w:id="48" w:author="sm399" w:date="2006-08-28T16:37:00Z">
        <w:r>
          <w:rPr/>
          <w:delText xml:space="preserve"> </w:delText>
        </w:r>
      </w:del>
      <w:r>
        <w:rPr/>
        <w:t xml:space="preserve">(včetně návrhu formulářů) zpracuje a předkládá Radě Královéhradeckého kraje (dále jen rada) </w:t>
      </w:r>
      <w:del w:id="49" w:author="sm399" w:date="2006-08-21T16:10:00Z">
        <w:r>
          <w:rPr/>
          <w:delText xml:space="preserve">OŠMT </w:delText>
        </w:r>
      </w:del>
      <w:ins w:id="50" w:author="sm399" w:date="2006-08-21T16:10:00Z">
        <w:r>
          <w:rPr/>
          <w:t xml:space="preserve">odbor </w:t>
        </w:r>
      </w:ins>
      <w:r>
        <w:rPr/>
        <w:t>na základě návrhu dotačního programu</w:t>
      </w:r>
      <w:del w:id="51" w:author="sm399" w:date="2006-08-28T16:37:00Z">
        <w:r>
          <w:rPr/>
          <w:delText xml:space="preserve"> </w:delText>
        </w:r>
      </w:del>
      <w:del w:id="52" w:author="sm399" w:date="2006-08-21T15:12:00Z">
        <w:r>
          <w:rPr/>
          <w:delText>ŠMT</w:delText>
        </w:r>
      </w:del>
      <w:r>
        <w:rPr/>
        <w:t xml:space="preserve"> schváleného zastupitelstvem a po projednání v příslušném výboru</w:t>
      </w:r>
      <w:ins w:id="53" w:author="sm399" w:date="2006-08-21T16:12:00Z">
        <w:r>
          <w:rPr/>
          <w:t>.</w:t>
        </w:r>
      </w:ins>
      <w:del w:id="54" w:author="sm399" w:date="2006-08-21T16:12:00Z">
        <w:r>
          <w:rPr/>
          <w:delText xml:space="preserve"> </w:delText>
        </w:r>
      </w:del>
      <w:del w:id="55" w:author="sm399" w:date="2006-08-21T16:10:00Z">
        <w:r>
          <w:rPr/>
          <w:delText>Z</w:delText>
        </w:r>
      </w:del>
      <w:del w:id="56" w:author="sm399" w:date="2006-08-21T16:12:00Z">
        <w:r>
          <w:rPr/>
          <w:delText>astupitelstva</w:delText>
        </w:r>
      </w:del>
      <w:del w:id="57" w:author="sm399" w:date="2006-08-21T16:10:00Z">
        <w:r>
          <w:rPr/>
          <w:delText xml:space="preserve"> (VVVZ).</w:delText>
        </w:r>
      </w:del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Zadání dotačního programu </w:t>
      </w:r>
      <w:del w:id="58" w:author="sm399" w:date="2006-08-21T15:12:00Z">
        <w:r>
          <w:rPr/>
          <w:delText>ŠMT</w:delText>
        </w:r>
      </w:del>
      <w:del w:id="59" w:author="sm399" w:date="2006-08-28T16:37:00Z">
        <w:r>
          <w:rPr/>
          <w:delText xml:space="preserve"> </w:delText>
        </w:r>
      </w:del>
      <w:r>
        <w:rPr/>
        <w:t>obsahuje vždy následující informac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ázev program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kaz na opatření, specifický cíl</w:t>
      </w:r>
      <w:ins w:id="60" w:author="sm399" w:date="2006-08-29T08:53:00Z">
        <w:r>
          <w:rPr/>
          <w:t xml:space="preserve">, </w:t>
        </w:r>
      </w:ins>
      <w:del w:id="61" w:author="sm399" w:date="2006-08-29T08:53:00Z">
        <w:r>
          <w:rPr/>
          <w:delText xml:space="preserve"> </w:delText>
        </w:r>
      </w:del>
      <w:r>
        <w:rPr/>
        <w:t>opatření a aktivit</w:t>
      </w:r>
      <w:ins w:id="62" w:author="sm399" w:date="2006-08-29T08:53:00Z">
        <w:r>
          <w:rPr/>
          <w:t>u</w:t>
        </w:r>
      </w:ins>
      <w:ins w:id="63" w:author="sm399" w:date="2006-08-29T08:45:00Z">
        <w:r>
          <w:rPr/>
          <w:t xml:space="preserve"> PRK a</w:t>
        </w:r>
      </w:ins>
      <w:del w:id="64" w:author="sm399" w:date="2006-08-29T08:45:00Z">
        <w:r>
          <w:rPr/>
          <w:delText xml:space="preserve">u </w:delText>
        </w:r>
      </w:del>
      <w:del w:id="65" w:author="sm399" w:date="2006-08-21T15:14:00Z">
        <w:r>
          <w:rPr/>
          <w:delText>PRK</w:delText>
        </w:r>
      </w:del>
      <w:del w:id="66" w:author="sm399" w:date="2006-08-29T08:45:00Z">
        <w:r>
          <w:rPr/>
          <w:delText>,</w:delText>
        </w:r>
      </w:del>
      <w:ins w:id="67" w:author="sm399" w:date="2006-08-29T08:45:00Z">
        <w:r>
          <w:rPr/>
          <w:t xml:space="preserve"> </w:t>
        </w:r>
      </w:ins>
      <w:ins w:id="68" w:author="sm399" w:date="2006-08-21T15:20:00Z">
        <w:r>
          <w:rPr/>
          <w:t>SRK</w:t>
        </w:r>
      </w:ins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íl program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pis a rozsah program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uh žadatelů o dotaci z program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okalizace projektů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ijatelné a nepřijatelné výdaj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inimální a maximální výše dotac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aximální podíl dotace na celkových nákladech projekt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latební podmínk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ermíny a podmínky podání projektů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bsahové náležitosti</w:t>
      </w:r>
      <w:del w:id="69" w:author="sm399" w:date="2006-08-29T09:04:00Z">
        <w:r>
          <w:rPr/>
          <w:delText xml:space="preserve"> </w:delText>
        </w:r>
      </w:del>
      <w:r>
        <w:rPr/>
        <w:t xml:space="preserve"> žádosti o poskytnutí podpor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vinné přílohy žádost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del w:id="70" w:author="sm399" w:date="2006-08-29T09:03:00Z"/>
        </w:rPr>
      </w:pPr>
      <w:r>
        <w:rPr/>
        <w:t>formulář žádost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ins w:id="72" w:author="sm399" w:date="2006-08-29T09:03:00Z"/>
        </w:rPr>
      </w:pPr>
      <w:ins w:id="71" w:author="sm399" w:date="2006-08-29T09:03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ins w:id="74" w:author="sm399" w:date="2006-08-29T09:03:00Z"/>
        </w:rPr>
      </w:pPr>
      <w:ins w:id="73" w:author="sm399" w:date="2006-08-29T09:03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ins w:id="76" w:author="sm399" w:date="2006-08-29T09:03:00Z"/>
        </w:rPr>
      </w:pPr>
      <w:ins w:id="75" w:author="sm399" w:date="2006-08-29T09:03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del w:id="78" w:author="sm399" w:date="2006-08-29T09:03:00Z"/>
        </w:rPr>
      </w:pPr>
      <w:ins w:id="77" w:author="sm399" w:date="2006-08-29T09:19:00Z">
        <w:r>
          <w:rPr>
            <w:b/>
            <w:i/>
          </w:rPr>
          <w:tab/>
        </w:r>
      </w:ins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/>
          <w:i/>
        </w:rPr>
        <w:t>Schválení dotačního programu</w:t>
      </w:r>
      <w:del w:id="79" w:author="sm399" w:date="2006-08-28T16:38:00Z">
        <w:r>
          <w:rPr>
            <w:b/>
            <w:i/>
          </w:rPr>
          <w:delText xml:space="preserve"> </w:delText>
        </w:r>
      </w:del>
      <w:del w:id="80" w:author="sm399" w:date="2006-08-21T15:12:00Z">
        <w:r>
          <w:rPr>
            <w:b/>
            <w:i/>
          </w:rPr>
          <w:delText>ŠMT</w:delText>
        </w:r>
      </w:del>
      <w:r>
        <w:rPr>
          <w:b/>
          <w:i/>
        </w:rPr>
        <w:t>, jmenování hodnotícího orgánu, monitorování program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Návrh dotačního programu </w:t>
      </w:r>
      <w:del w:id="81" w:author="sm399" w:date="2006-08-21T15:12:00Z">
        <w:r>
          <w:rPr/>
          <w:delText>ŠMT</w:delText>
        </w:r>
      </w:del>
      <w:del w:id="82" w:author="sm399" w:date="2006-08-28T16:38:00Z">
        <w:r>
          <w:rPr/>
          <w:delText xml:space="preserve"> </w:delText>
        </w:r>
      </w:del>
      <w:r>
        <w:rPr/>
        <w:t>schvaluje zastupitelstv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Metodický pokyn k dotačním programům</w:t>
      </w:r>
      <w:del w:id="83" w:author="sm399" w:date="2006-08-28T16:38:00Z">
        <w:r>
          <w:rPr/>
          <w:delText xml:space="preserve"> </w:delText>
        </w:r>
      </w:del>
      <w:del w:id="84" w:author="sm399" w:date="2006-08-21T15:12:00Z">
        <w:r>
          <w:rPr/>
          <w:delText>ŠMT</w:delText>
        </w:r>
      </w:del>
      <w:r>
        <w:rPr/>
        <w:t xml:space="preserve"> schvaluje zastupitelstv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Zastupitelstvo rozhodne o výši  finančních prostředků vyčleněných na dotační programy</w:t>
      </w:r>
      <w:del w:id="85" w:author="sm399" w:date="2006-08-28T16:38:00Z">
        <w:r>
          <w:rPr/>
          <w:delText xml:space="preserve"> </w:delText>
        </w:r>
      </w:del>
      <w:del w:id="86" w:author="sm399" w:date="2006-08-21T15:12:00Z">
        <w:r>
          <w:rPr/>
          <w:delText>ŠMT</w:delText>
        </w:r>
      </w:del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Zastupitelstvo zřizuje k dotačnímu programu</w:t>
      </w:r>
      <w:del w:id="87" w:author="sm399" w:date="2006-08-28T16:38:00Z">
        <w:r>
          <w:rPr/>
          <w:delText xml:space="preserve"> </w:delText>
        </w:r>
      </w:del>
      <w:del w:id="88" w:author="sm399" w:date="2006-08-21T15:12:00Z">
        <w:r>
          <w:rPr/>
          <w:delText>ŠMT</w:delText>
        </w:r>
      </w:del>
      <w:r>
        <w:rPr/>
        <w:t xml:space="preserve"> monitorovací orgán. Návrh složení monitorovacího orgánu předkládá </w:t>
      </w:r>
      <w:del w:id="89" w:author="sm399" w:date="2006-08-21T15:27:00Z">
        <w:r>
          <w:rPr/>
          <w:delText>OŠMT</w:delText>
        </w:r>
      </w:del>
      <w:ins w:id="90" w:author="sm399" w:date="2006-08-21T16:10:00Z">
        <w:r>
          <w:rPr/>
          <w:t>odbor</w:t>
        </w:r>
      </w:ins>
      <w:r>
        <w:rPr/>
        <w:t xml:space="preserve"> po projednání v</w:t>
      </w:r>
      <w:ins w:id="91" w:author="sm399" w:date="2006-08-21T16:12:00Z">
        <w:r>
          <w:rPr/>
          <w:t>e</w:t>
        </w:r>
      </w:ins>
      <w:del w:id="92" w:author="sm399" w:date="2006-08-21T16:12:00Z">
        <w:r>
          <w:rPr/>
          <w:delText> příslušném</w:delText>
        </w:r>
      </w:del>
      <w:r>
        <w:rPr/>
        <w:t xml:space="preserve"> výboru </w:t>
      </w:r>
      <w:del w:id="93" w:author="sm399" w:date="2006-08-21T16:12:00Z">
        <w:r>
          <w:rPr/>
          <w:delText>zastupitelstva (VVVZ)</w:delText>
        </w:r>
      </w:del>
      <w:r>
        <w:rPr/>
        <w:t>. Monitorovací orgán je složen ze členů příslušného výboru zastupitelst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Zadání dotačních programů</w:t>
      </w:r>
      <w:del w:id="94" w:author="sm399" w:date="2006-08-28T16:38:00Z">
        <w:r>
          <w:rPr/>
          <w:delText xml:space="preserve"> </w:delText>
        </w:r>
      </w:del>
      <w:del w:id="95" w:author="sm399" w:date="2006-08-21T15:12:00Z">
        <w:r>
          <w:rPr/>
          <w:delText>ŠMT</w:delText>
        </w:r>
      </w:del>
      <w:r>
        <w:rPr/>
        <w:t xml:space="preserve"> (včetně návrhu formulářů) schvaluje ra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Rada zřizuje k dotačnímu programu </w:t>
      </w:r>
      <w:del w:id="96" w:author="sm399" w:date="2006-08-21T15:12:00Z">
        <w:r>
          <w:rPr/>
          <w:delText>ŠMT</w:delText>
        </w:r>
      </w:del>
      <w:del w:id="97" w:author="sm399" w:date="2006-08-28T16:38:00Z">
        <w:r>
          <w:rPr/>
          <w:delText xml:space="preserve"> </w:delText>
        </w:r>
      </w:del>
      <w:r>
        <w:rPr/>
        <w:t xml:space="preserve">hodnotící orgán. Návrh složení předkládá </w:t>
      </w:r>
      <w:del w:id="98" w:author="sm399" w:date="2006-08-21T15:27:00Z">
        <w:r>
          <w:rPr/>
          <w:delText>OŠMT</w:delText>
        </w:r>
      </w:del>
      <w:ins w:id="99" w:author="sm399" w:date="2006-08-21T15:27:00Z">
        <w:r>
          <w:rPr/>
          <w:t>odbor RR</w:t>
        </w:r>
      </w:ins>
      <w:r>
        <w:rPr/>
        <w:t xml:space="preserve"> po projednání v</w:t>
      </w:r>
      <w:ins w:id="100" w:author="sm399" w:date="2006-08-21T16:12:00Z">
        <w:r>
          <w:rPr/>
          <w:t>e</w:t>
        </w:r>
      </w:ins>
      <w:del w:id="101" w:author="sm399" w:date="2006-08-21T16:13:00Z">
        <w:r>
          <w:rPr/>
          <w:delText> příslušném</w:delText>
        </w:r>
      </w:del>
      <w:r>
        <w:rPr/>
        <w:t xml:space="preserve"> výboru</w:t>
      </w:r>
      <w:del w:id="102" w:author="sm399" w:date="2006-08-21T16:13:00Z">
        <w:r>
          <w:rPr/>
          <w:delText xml:space="preserve"> zastupitelstva (</w:delText>
        </w:r>
      </w:del>
      <w:del w:id="103" w:author="sm399" w:date="2006-08-21T15:29:00Z">
        <w:r>
          <w:rPr/>
          <w:delText>VVVZ</w:delText>
        </w:r>
      </w:del>
      <w:del w:id="104" w:author="sm399" w:date="2006-08-21T16:13:00Z">
        <w:r>
          <w:rPr/>
          <w:delText>)</w:delText>
        </w:r>
      </w:del>
      <w:r>
        <w:rPr/>
        <w:t>. Hodnotící orgán je složen ze členů</w:t>
      </w:r>
      <w:del w:id="105" w:author="sm399" w:date="2006-08-21T15:29:00Z">
        <w:r>
          <w:rPr/>
          <w:delText xml:space="preserve"> příslušného</w:delText>
        </w:r>
      </w:del>
      <w:r>
        <w:rPr/>
        <w:t xml:space="preserve"> výboru </w:t>
      </w:r>
      <w:del w:id="106" w:author="sm399" w:date="2006-08-21T15:29:00Z">
        <w:r>
          <w:rPr/>
          <w:delText>zastupitelstva</w:delText>
        </w:r>
      </w:del>
      <w:del w:id="107" w:author="sm399" w:date="2006-08-29T08:55:00Z">
        <w:r>
          <w:rPr/>
          <w:delText xml:space="preserve"> </w:delText>
        </w:r>
      </w:del>
      <w:r>
        <w:rPr/>
        <w:t>a</w:t>
      </w:r>
      <w:ins w:id="108" w:author="sm399" w:date="2006-08-29T08:48:00Z">
        <w:r>
          <w:rPr/>
          <w:t> </w:t>
        </w:r>
      </w:ins>
      <w:del w:id="109" w:author="sm399" w:date="2006-08-29T08:48:00Z">
        <w:r>
          <w:rPr/>
          <w:delText xml:space="preserve"> </w:delText>
        </w:r>
      </w:del>
      <w:r>
        <w:rPr/>
        <w:t>zástupců neziskových organizací.</w:t>
      </w:r>
      <w:del w:id="110" w:author="sm399" w:date="2006-08-29T08:55:00Z">
        <w:r>
          <w:rPr/>
          <w:delText xml:space="preserve"> </w:delText>
        </w:r>
      </w:del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Vyhlášení dotačního programu </w:t>
      </w:r>
      <w:del w:id="111" w:author="sm399" w:date="2006-08-21T15:12:00Z">
        <w:r>
          <w:rPr>
            <w:b/>
            <w:i/>
            <w:lang w:val="en-US" w:eastAsia="en-US"/>
          </w:rPr>
          <w:delText>ŠMT</w:delText>
        </w:r>
      </w:del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Rada rozhodne o datu vyhlášení dotačního programu tak, aby mezi vyhlášením dotačního programu a posledním možným dnem podání žádosti o podporu uplynulo minimálně 30 d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Dotační programy mohou být vyhlašovány několikrát ročně – vícekolově (při zachování celkové schválené výše finančních prostředků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Vyhlášení dotačního programu formou výzvy k předkládání projektů bude obsahovat požadavky a informace obsažené v článku II.4. a další nezbytné informace organizačně technického charakte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Vyhlášení dotačního programu zabezpečuje </w:t>
      </w:r>
      <w:del w:id="112" w:author="sm399" w:date="2006-08-21T15:28:00Z">
        <w:r>
          <w:rPr/>
          <w:delText xml:space="preserve">příslušný </w:delText>
        </w:r>
      </w:del>
      <w:r>
        <w:rPr/>
        <w:t>odbor</w:t>
      </w:r>
      <w:del w:id="113" w:author="sm399" w:date="2006-08-21T15:28:00Z">
        <w:r>
          <w:rPr/>
          <w:delText xml:space="preserve"> OŠMT </w:delText>
        </w:r>
      </w:del>
      <w:ins w:id="114" w:author="sm399" w:date="2006-08-21T16:13:00Z">
        <w:r>
          <w:rPr/>
          <w:t xml:space="preserve"> </w:t>
        </w:r>
      </w:ins>
      <w:r>
        <w:rPr/>
        <w:t xml:space="preserve">ve spolupráci s tiskovým oddělením </w:t>
      </w:r>
      <w:del w:id="115" w:author="sm399" w:date="2006-08-21T15:30:00Z">
        <w:r>
          <w:rPr/>
          <w:delText>KÚ</w:delText>
        </w:r>
      </w:del>
      <w:ins w:id="116" w:author="sm399" w:date="2006-08-21T15:30:00Z">
        <w:r>
          <w:rPr/>
          <w:t>krajského úřadu</w:t>
        </w:r>
      </w:ins>
      <w:r>
        <w:rPr/>
        <w:t>. Dotační program bude vyhlášen prostřednictvím webové stránky kraje a dále pak prostřednictvím tisku, vlastních tiskovin či jinými dostupnými prostředky tak, aby byla zajištěna široká informovanost o možnosti získat podporu z rozpočtu kraje</w:t>
      </w:r>
      <w:ins w:id="117" w:author="sm399" w:date="2006-08-21T16:14:00Z">
        <w:r>
          <w:rPr/>
          <w:t xml:space="preserve">. </w:t>
        </w:r>
      </w:ins>
      <w:del w:id="118" w:author="sm399" w:date="2006-08-21T15:30:00Z">
        <w:r>
          <w:rPr/>
          <w:delText>. OŠMT</w:delText>
        </w:r>
      </w:del>
      <w:ins w:id="119" w:author="sm399" w:date="2006-08-21T15:30:00Z">
        <w:r>
          <w:rPr/>
          <w:t xml:space="preserve">Odbor </w:t>
        </w:r>
      </w:ins>
      <w:del w:id="120" w:author="sm399" w:date="2006-08-21T16:14:00Z">
        <w:r>
          <w:rPr/>
          <w:delText xml:space="preserve"> </w:delText>
        </w:r>
      </w:del>
      <w:r>
        <w:rPr/>
        <w:t>dále zveřejní na webové stránce kraje formulář žádosti a podrobné podmínky dotačního programu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Žádost o poskytnutí dota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Žádost o poskytnutí dotace z dotačního programu obsahuje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ázev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daje o žadat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mezení předmětu činnosti žad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íle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ěcný obsah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harmonogram a místo realizace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sobu odpovědnou za realizac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mezení cílové skup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elkové náklady projektu rozdělené do jednotlivých nákladových polož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daje o výši vlastního podílu, popř. finanční spoluúčasti dalších partnerů na</w:t>
      </w:r>
      <w:ins w:id="121" w:author="sm399" w:date="2006-08-21T15:31:00Z">
        <w:r>
          <w:rPr/>
          <w:t> </w:t>
        </w:r>
      </w:ins>
      <w:del w:id="122" w:author="sm399" w:date="2006-08-21T15:31:00Z">
        <w:r>
          <w:rPr/>
          <w:delText xml:space="preserve"> </w:delText>
        </w:r>
      </w:del>
      <w:r>
        <w:rPr/>
        <w:t>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žadovanou výši dotace z programu a její využití (dle polože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Žádost o poskytnutí dotace dále obsahuje další informace požadované v podmínkách dotačního progra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Všichni žadatelé musí prokázat, že přidělené finanční prostředky budou vynaloženy ve prospěch rozvoje Královéhradeckého kra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Žádost o dotaci lze podat pouze písemně (vyplněnou strojem nebo na PC), pokud podmínky jednotlivého dotačního programu nestanoví jinak, a to zpravidla prostřednictvím podatelny krajského úřadu do termínu stanoveného v podmínkách dotačního programu. Postup, lhůty a formuláře žádostí o poskytnutí podpory, možné nosiče informací, popřípadě povinné přílohy žádostí a osnovy projektů, budou stanoveny podmínkami jednotlivých dotačních programů. Podpora pro</w:t>
      </w:r>
      <w:ins w:id="123" w:author="sm399" w:date="2006-08-21T15:32:00Z">
        <w:r>
          <w:rPr/>
          <w:t> </w:t>
        </w:r>
      </w:ins>
      <w:del w:id="124" w:author="sm399" w:date="2006-08-21T15:32:00Z">
        <w:r>
          <w:rPr/>
          <w:delText xml:space="preserve"> </w:delText>
        </w:r>
      </w:del>
      <w:r>
        <w:rPr/>
        <w:t>konkrétní projekt může být žádána pouze v rámci jednoho progra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Zaslané žádosti o dotaci včetně příloh se nevracej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Rozhodování o poskytnutí dota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Náležitosti žádosti o dotaci posoudí hodnotící orgán jmenovaný radou. Hodnotící orgán může pověřit </w:t>
      </w:r>
      <w:del w:id="125" w:author="sm399" w:date="2006-08-21T15:32:00Z">
        <w:r>
          <w:rPr/>
          <w:delText xml:space="preserve">OŠMT </w:delText>
        </w:r>
      </w:del>
      <w:ins w:id="126" w:author="sm399" w:date="2006-08-21T15:32:00Z">
        <w:r>
          <w:rPr/>
          <w:t xml:space="preserve">odbor </w:t>
        </w:r>
      </w:ins>
      <w:r>
        <w:rPr/>
        <w:t>kontrolou formálních náležitostí došlých žád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Hodnotící orgán posuzuje předevš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oulad projektu s vyhlášeným dotačním program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oulad projektu s obecně platnými právními předpi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y o předkladateli požadované dotačním program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kazatelné využití poskytnutých prostředků ve prospěch rozvoje Královéhradeckého kra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ěrohodnost předkladatel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alší hlediska projektu významná vzhledem k zaměření vyhlášeného progra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Na základě celkového posouzení projektů hodnotící orgán doporučí přidělení a výši dotace konkrétním žadatelů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Každý člen hodnotícího orgánu rady prokáže čestným prohlášením nestrannost při rozhodování. V případě střetu zájmů se nezúčastní projednávání a hlasování o projektu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Čerpání dotace a realizace projekt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Poskytnutí dotace na konkrétní projekt podléhá schválení </w:t>
      </w:r>
      <w:del w:id="127" w:author="sm399" w:date="2006-08-21T15:33:00Z">
        <w:r>
          <w:rPr/>
          <w:delText>radou</w:delText>
        </w:r>
      </w:del>
      <w:ins w:id="128" w:author="sm399" w:date="2006-08-21T15:33:00Z">
        <w:r>
          <w:rPr/>
          <w:t>orgánům kraje</w:t>
        </w:r>
      </w:ins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Na základě </w:t>
      </w:r>
      <w:ins w:id="129" w:author="sm399" w:date="2006-08-21T15:34:00Z">
        <w:r>
          <w:rPr/>
          <w:t xml:space="preserve">příslušného </w:t>
        </w:r>
      </w:ins>
      <w:r>
        <w:rPr/>
        <w:t xml:space="preserve">usnesení </w:t>
      </w:r>
      <w:del w:id="130" w:author="sm399" w:date="2006-08-21T15:34:00Z">
        <w:r>
          <w:rPr/>
          <w:delText xml:space="preserve">rady </w:delText>
        </w:r>
      </w:del>
      <w:r>
        <w:rPr/>
        <w:t xml:space="preserve">uzavře Královéhradecký kraj </w:t>
      </w:r>
      <w:ins w:id="131" w:author="sm399" w:date="2006-08-21T15:35:00Z">
        <w:r>
          <w:rPr/>
          <w:t xml:space="preserve">(dále jen poskytovatel) </w:t>
        </w:r>
      </w:ins>
      <w:r>
        <w:rPr/>
        <w:t>s žadatelem písemnou smlouvu o poskytnutí dotace. Smlouvu za</w:t>
      </w:r>
      <w:ins w:id="132" w:author="sm399" w:date="2006-08-29T08:49:00Z">
        <w:r>
          <w:rPr/>
          <w:t> </w:t>
        </w:r>
      </w:ins>
      <w:del w:id="133" w:author="sm399" w:date="2006-08-29T08:49:00Z">
        <w:r>
          <w:rPr/>
          <w:delText xml:space="preserve"> </w:delText>
        </w:r>
      </w:del>
      <w:r>
        <w:rPr/>
        <w:t>kraj podepíše statutární zástupce kra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Smlouva obsahuje zejména podmínky, za kterých se dotace z dotačního programu poskytuje v souladu s platnými právními předpisy. Smlouva obsahuje zejména výši dotace, účel použití, způsob a termín vyúčtování, lhůty a podmínky vrácení dotace, případně její části, důvody pro odstoupení od smlouvy a v případě neplnění smluvních podmínek některou ze smluvních stran výši sank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Čerpání prostředků z rozpočtu kraje je možné až po uzavření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Pokud poskytovatel neobdrží do 30 dnů (od data doručení</w:t>
      </w:r>
      <w:r>
        <w:rPr>
          <w:b/>
        </w:rPr>
        <w:t xml:space="preserve"> </w:t>
      </w:r>
      <w:r>
        <w:rPr/>
        <w:t xml:space="preserve">smlouvy k podpisu příjemci) nazpět všechny podepsané stejnopisy, </w:t>
      </w:r>
      <w:ins w:id="134" w:author="sm399" w:date="2006-08-21T15:35:00Z">
        <w:r>
          <w:rPr/>
          <w:t>může to být</w:t>
        </w:r>
      </w:ins>
      <w:del w:id="135" w:author="sm399" w:date="2006-08-21T15:35:00Z">
        <w:r>
          <w:rPr/>
          <w:delText>je</w:delText>
        </w:r>
      </w:del>
      <w:r>
        <w:rPr/>
        <w:t xml:space="preserve"> </w:t>
      </w:r>
      <w:del w:id="136" w:author="sm399" w:date="2006-08-21T15:36:00Z">
        <w:r>
          <w:rPr/>
          <w:delText xml:space="preserve">toto </w:delText>
        </w:r>
      </w:del>
      <w:r>
        <w:rPr/>
        <w:t>důvodem k odstoupení od smlouvy ze strany poskyt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Příjemce dotace je povinen poskytnuté prostředky z rozpočtu kraje použít v souladu se smlouvou a k účelu, na který mu byly poskytn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ins w:id="137" w:author="sm399" w:date="2006-08-22T11:36:00Z">
        <w:r>
          <w:rPr/>
          <w:t xml:space="preserve">Pokud se nemění </w:t>
        </w:r>
      </w:ins>
      <w:ins w:id="138" w:author="sm399" w:date="2006-08-29T08:51:00Z">
        <w:r>
          <w:rPr/>
          <w:t>obsah</w:t>
        </w:r>
      </w:ins>
      <w:ins w:id="139" w:author="sm399" w:date="2006-08-22T11:36:00Z">
        <w:r>
          <w:rPr/>
          <w:t xml:space="preserve"> smlouvy o poskytnutí dotace, rozhoduje o</w:t>
        </w:r>
      </w:ins>
      <w:del w:id="140" w:author="sm399" w:date="2006-08-22T11:37:00Z">
        <w:r>
          <w:rPr/>
          <w:delText>O</w:delText>
        </w:r>
      </w:del>
      <w:r>
        <w:rPr/>
        <w:t xml:space="preserve"> </w:t>
      </w:r>
      <w:ins w:id="141" w:author="sm399" w:date="2006-08-22T11:38:00Z">
        <w:r>
          <w:rPr/>
          <w:t xml:space="preserve">změnách v realizaci projektu a </w:t>
        </w:r>
      </w:ins>
      <w:r>
        <w:rPr/>
        <w:t xml:space="preserve">změně schváleného účelu na daný projekt </w:t>
      </w:r>
      <w:del w:id="142" w:author="sm399" w:date="2006-08-22T11:37:00Z">
        <w:r>
          <w:rPr/>
          <w:delText xml:space="preserve">rozhoduje </w:delText>
        </w:r>
      </w:del>
      <w:r>
        <w:rPr/>
        <w:t xml:space="preserve">příslušný výbor zastupitelstva </w:t>
      </w:r>
      <w:del w:id="143" w:author="sm399" w:date="2006-08-21T15:36:00Z">
        <w:r>
          <w:rPr/>
          <w:delText>(VVVZ)</w:delText>
        </w:r>
      </w:del>
      <w:r>
        <w:rPr/>
        <w:t xml:space="preserve"> na základě písemné žádosti příjemce dotace podané prostřednictvím </w:t>
      </w:r>
      <w:del w:id="144" w:author="sm399" w:date="2006-08-21T15:37:00Z">
        <w:r>
          <w:rPr/>
          <w:delText>OŠMT</w:delText>
        </w:r>
      </w:del>
      <w:ins w:id="145" w:author="sm399" w:date="2006-08-21T15:37:00Z">
        <w:r>
          <w:rPr/>
          <w:t>odboru</w:t>
        </w:r>
      </w:ins>
      <w:r>
        <w:rPr/>
        <w:t xml:space="preserve">, který k žádosti přiloží své stanovisko. Změna účelu je možná pouze v rámci schválené dotac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Způsob použití a vyúčtování dotace podléhají kontrole orgánů Královéhradeckého kraje ve smyslu zákonných předpisů a vnitřních předpisů kra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Nevyčerpané finanční prostředky z  dotace jeho příjemce poukáže zpět na účet </w:t>
      </w:r>
      <w:del w:id="146" w:author="sm399" w:date="2006-08-29T08:57:00Z">
        <w:r>
          <w:rPr/>
          <w:delText xml:space="preserve"> </w:delText>
        </w:r>
      </w:del>
      <w:r>
        <w:rPr/>
        <w:t>kraje nejpozději</w:t>
      </w:r>
      <w:del w:id="147" w:author="sm399" w:date="2006-08-21T15:38:00Z">
        <w:r>
          <w:rPr/>
          <w:delText xml:space="preserve"> </w:delText>
        </w:r>
      </w:del>
      <w:r>
        <w:rPr/>
        <w:t xml:space="preserve"> do konce lhůty určené pro předložení závěrečné zprávy a</w:t>
      </w:r>
      <w:ins w:id="148" w:author="sm399" w:date="2006-08-21T15:38:00Z">
        <w:r>
          <w:rPr/>
          <w:t> </w:t>
        </w:r>
      </w:ins>
      <w:del w:id="149" w:author="sm399" w:date="2006-08-21T15:38:00Z">
        <w:r>
          <w:rPr/>
          <w:delText xml:space="preserve"> </w:delText>
        </w:r>
      </w:del>
      <w:r>
        <w:rPr/>
        <w:t>vyúčtování dota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Příjemce dotace se musí při jednání s dodavateli řídit </w:t>
      </w:r>
      <w:del w:id="150" w:author="sm399" w:date="2006-08-29T08:50:00Z">
        <w:r>
          <w:rPr/>
          <w:delText>Z</w:delText>
        </w:r>
      </w:del>
      <w:ins w:id="151" w:author="sm399" w:date="2006-08-29T08:50:00Z">
        <w:r>
          <w:rPr/>
          <w:t>z</w:t>
        </w:r>
      </w:ins>
      <w:r>
        <w:rPr/>
        <w:t xml:space="preserve">ákonem č. </w:t>
      </w:r>
      <w:del w:id="152" w:author="sm399" w:date="2006-08-21T16:16:00Z">
        <w:r>
          <w:rPr/>
          <w:delText>40/2004</w:delText>
        </w:r>
      </w:del>
      <w:ins w:id="153" w:author="sm399" w:date="2006-08-21T15:40:00Z">
        <w:r>
          <w:rPr/>
          <w:t>137/2006</w:t>
        </w:r>
      </w:ins>
      <w:r>
        <w:rPr/>
        <w:t xml:space="preserve"> Sb., o veřejných zakázkách v platném znění a příslušnými vnitřními předpisy kra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Závěrečná zpráva a vyúčtování dota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Příjemce dotace je povinen předložit závěrečnou zprávu  do 30 dnů po ukončení realizace projektu dle podmínek smlouvy. Spolu se závěrečnou zprávou je příjemce povinen předložit  i vyúčtování čerpání dota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Závěrečná zpráva obsahuje zejmé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značení příjemce do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značení dotačního programu a číslo smlou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pis realizace projektu včetně dodržování harmon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elkové zhodnocení pro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Přílohou závěrečné zprávy mohou být další materiály a dokumenty (např.</w:t>
      </w:r>
      <w:ins w:id="154" w:author="sm399" w:date="2006-08-21T15:40:00Z">
        <w:r>
          <w:rPr/>
          <w:t> </w:t>
        </w:r>
      </w:ins>
      <w:del w:id="155" w:author="sm399" w:date="2006-08-21T15:40:00Z">
        <w:r>
          <w:rPr/>
          <w:delText xml:space="preserve"> </w:delText>
        </w:r>
      </w:del>
      <w:r>
        <w:rPr/>
        <w:t>fotografie, novinové články, plakáty, prezenční listiny apod.).</w:t>
      </w:r>
      <w:del w:id="156" w:author="sm399" w:date="2006-08-29T08:57:00Z">
        <w:r>
          <w:rPr/>
          <w:delText xml:space="preserve"> </w:delText>
        </w:r>
      </w:del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Vyúčtování dotace bude provedeno dle podmínek daných smlouvo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V případě, že příjemce dotace nepředloží ve stanoveném termínu závěrečnou zprávu a vyúčtování a nevrátí nevyčerpané finanční prostředky, bude postupováno ve smyslu příslušného ustanovení smlouvy o poskytnutí dota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V případě vykázaného vyššího podílu dotace na celkových nákladech projektu než</w:t>
      </w:r>
      <w:ins w:id="157" w:author="sm399" w:date="2006-08-29T08:57:00Z">
        <w:r>
          <w:rPr/>
          <w:t> </w:t>
        </w:r>
      </w:ins>
      <w:del w:id="158" w:author="sm399" w:date="2006-08-29T08:57:00Z">
        <w:r>
          <w:rPr/>
          <w:delText xml:space="preserve"> </w:delText>
        </w:r>
      </w:del>
      <w:r>
        <w:rPr/>
        <w:t>bylo stanoveno ve smlouvě musí být finanční prostředky připadající na překročený podíl vráceny na příslušný účet kraje ve smyslu příslušného ustanovení smlouvy o</w:t>
      </w:r>
      <w:ins w:id="159" w:author="sm399" w:date="2006-08-29T08:50:00Z">
        <w:r>
          <w:rPr/>
          <w:t> </w:t>
        </w:r>
      </w:ins>
      <w:del w:id="160" w:author="sm399" w:date="2006-08-21T15:41:00Z">
        <w:r>
          <w:rPr/>
          <w:delText xml:space="preserve"> </w:delText>
        </w:r>
      </w:del>
      <w:r>
        <w:rPr/>
        <w:t>poskytnutí dotac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jc w:val="both"/>
        <w:rPr/>
      </w:pPr>
      <w:r>
        <w:rPr>
          <w:b/>
          <w:i/>
        </w:rPr>
        <w:t>Hodnocení dotačního program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Přínos dotačního programu a jeho dopad na rozvoj kraje hodnotí monitorovací orgán zastupitelstva. Po skončení dotačního programu předkládá výsledky hodnocení </w:t>
      </w:r>
      <w:del w:id="161" w:author="sm399" w:date="2006-08-22T11:33:00Z">
        <w:r>
          <w:rPr/>
          <w:delText>zastupitelstvu</w:delText>
        </w:r>
      </w:del>
      <w:ins w:id="162" w:author="sm399" w:date="2006-08-22T11:33:00Z">
        <w:r>
          <w:rPr/>
          <w:t>příslušné</w:t>
        </w:r>
      </w:ins>
      <w:ins w:id="163" w:author="sm399" w:date="2006-08-22T11:35:00Z">
        <w:r>
          <w:rPr/>
          <w:t>mu</w:t>
        </w:r>
      </w:ins>
      <w:ins w:id="164" w:author="sm399" w:date="2006-08-22T11:33:00Z">
        <w:r>
          <w:rPr/>
          <w:t xml:space="preserve"> výboru</w:t>
        </w:r>
      </w:ins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Výsledky hodnocení, údaje o žadatelích a poskytnutých dotacích (tj. jméno příjemce, název projektu, označení dotačního programu, výše podpory) budou v každém kalendářním roce zapsány do veřejně přístupného informačního regi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o Zastupitelstvem Královéhradeckého kraje 14. </w:t>
      </w:r>
      <w:ins w:id="165" w:author="sm399" w:date="2006-08-21T15:41:00Z">
        <w:r>
          <w:rPr/>
          <w:t>9</w:t>
        </w:r>
      </w:ins>
      <w:del w:id="166" w:author="sm399" w:date="2006-08-21T15:41:00Z">
        <w:r>
          <w:rPr/>
          <w:delText>10</w:delText>
        </w:r>
      </w:del>
      <w:r>
        <w:rPr/>
        <w:t>. 200</w:t>
      </w:r>
      <w:ins w:id="167" w:author="sm399" w:date="2006-08-21T15:41:00Z">
        <w:r>
          <w:rPr/>
          <w:t>6</w:t>
        </w:r>
      </w:ins>
      <w:del w:id="168" w:author="sm399" w:date="2006-08-21T15:41:00Z">
        <w:r>
          <w:rPr/>
          <w:delText>4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67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808080"/>
      </w:pBdr>
      <w:tabs>
        <w:tab w:val="clear" w:pos="708"/>
        <w:tab w:val="right" w:pos="9000" w:leader="none"/>
      </w:tabs>
      <w:rPr/>
    </w:pPr>
    <w:ins w:id="172" w:author="sm399" w:date="2006-08-29T09:21:00Z">
      <w:r>
        <w:rPr>
          <w:rFonts w:cs="Arial" w:ascii="Arial" w:hAnsi="Arial"/>
          <w:sz w:val="14"/>
          <w:szCs w:val="14"/>
        </w:rPr>
        <w:t>Dotační programy v oblasti školství, kultury, volnočasových aktivit a sportu</w:t>
      </w:r>
    </w:ins>
    <w:del w:id="173" w:author="sm399" w:date="2006-08-29T09:21:00Z">
      <w:r>
        <w:rPr>
          <w:rFonts w:cs="Arial" w:ascii="Arial" w:hAnsi="Arial"/>
          <w:b/>
          <w:sz w:val="14"/>
          <w:szCs w:val="14"/>
        </w:rPr>
        <w:delText xml:space="preserve">Dotační programy </w:delText>
      </w:r>
    </w:del>
    <w:del w:id="174" w:author="sm399" w:date="2006-08-28T16:40:00Z">
      <w:r>
        <w:rPr>
          <w:rFonts w:cs="Arial" w:ascii="Arial" w:hAnsi="Arial"/>
          <w:b/>
          <w:sz w:val="14"/>
          <w:szCs w:val="14"/>
        </w:rPr>
        <w:delText>Š</w:delText>
      </w:r>
    </w:del>
    <w:del w:id="175" w:author="sm399" w:date="2006-08-21T16:17:00Z">
      <w:r>
        <w:rPr>
          <w:rFonts w:cs="Arial" w:ascii="Arial" w:hAnsi="Arial"/>
          <w:b/>
          <w:sz w:val="14"/>
          <w:szCs w:val="14"/>
        </w:rPr>
        <w:delText>MT</w:delText>
      </w:r>
    </w:del>
    <w:r>
      <w:rPr>
        <w:rFonts w:cs="Arial" w:ascii="Arial" w:hAnsi="Arial"/>
        <w:b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808080"/>
      </w:pBdr>
      <w:tabs>
        <w:tab w:val="clear" w:pos="708"/>
        <w:tab w:val="right" w:pos="9000" w:leader="none"/>
      </w:tabs>
      <w:rPr/>
    </w:pPr>
    <w:r>
      <w:rPr>
        <w:rFonts w:cs="Arial" w:ascii="Arial" w:hAnsi="Arial"/>
        <w:sz w:val="14"/>
        <w:szCs w:val="14"/>
      </w:rPr>
      <w:t xml:space="preserve">Dotační programy </w:t>
    </w:r>
    <w:ins w:id="176" w:author="sm399" w:date="2006-08-29T09:02:00Z">
      <w:r>
        <w:rPr>
          <w:rFonts w:cs="Arial" w:ascii="Arial" w:hAnsi="Arial"/>
          <w:sz w:val="14"/>
          <w:szCs w:val="14"/>
        </w:rPr>
        <w:t>v oblasti školství, kultury, volnočasových aktivit a sportu</w:t>
      </w:r>
    </w:ins>
    <w:del w:id="177" w:author="sm399" w:date="2006-08-29T09:02:00Z">
      <w:r>
        <w:rPr>
          <w:rFonts w:cs="Arial" w:ascii="Arial" w:hAnsi="Arial"/>
          <w:sz w:val="14"/>
          <w:szCs w:val="14"/>
        </w:rPr>
        <w:delText>ŠMT</w:delText>
      </w:r>
    </w:del>
    <w:r>
      <w:rPr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ins w:id="169" w:author="Tomáš Záviský" w:date="2006-08-30T08:22:00Z">
      <w:del w:id="170" w:author="Milan Janulík" w:date="2007-01-02T10:34:00Z">
        <w:r>
          <w:rPr>
            <w:b/>
            <w:bCs/>
            <w:sz w:val="20"/>
            <w:szCs w:val="20"/>
          </w:rPr>
          <w:delText>Příloha č. 1</w:delText>
        </w:r>
      </w:del>
    </w:ins>
    <w:del w:id="171" w:author="sm399" w:date="2006-08-29T09:27:00Z">
      <w:r>
        <w:rPr>
          <w:b/>
          <w:bCs/>
          <w:sz w:val="20"/>
          <w:szCs w:val="20"/>
        </w:rPr>
        <w:delText>Příloha č. 1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6:00Z</dcterms:created>
  <dc:creator>sm399</dc:creator>
  <dc:description/>
  <dc:language>en-US</dc:language>
  <cp:lastModifiedBy>Milan Janulík</cp:lastModifiedBy>
  <cp:lastPrinted>2006-08-29T09:26:00Z</cp:lastPrinted>
  <dcterms:modified xsi:type="dcterms:W3CDTF">2007-01-02T09:34:00Z</dcterms:modified>
  <cp:revision>4</cp:revision>
  <dc:subject/>
  <dc:title>Metodický pokyn - Drobné programy P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1388912</vt:r8>
  </property>
  <property fmtid="{D5CDD505-2E9C-101B-9397-08002B2CF9AE}" pid="3" name="_AuthorEmail">
    <vt:lpwstr>mjanulik@kr-kralovehradecky.cz</vt:lpwstr>
  </property>
  <property fmtid="{D5CDD505-2E9C-101B-9397-08002B2CF9AE}" pid="4" name="_AuthorEmailDisplayName">
    <vt:lpwstr>Janulík Milan Ing.</vt:lpwstr>
  </property>
  <property fmtid="{D5CDD505-2E9C-101B-9397-08002B2CF9AE}" pid="5" name="_EmailSubject">
    <vt:lpwstr/>
  </property>
  <property fmtid="{D5CDD505-2E9C-101B-9397-08002B2CF9AE}" pid="6" name="_PreviousAdHocReviewCycleID">
    <vt:r8>-323579004</vt:r8>
  </property>
</Properties>
</file>