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 II. regionální konference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Rozvoj lidských zdrojů v Královéhradeckém kraj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:30 – 9:00 Prezence účastníků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9:00 Úvodní slovo – Doc. RNDr. Jaroslava Mikulecká, </w:t>
      </w:r>
      <w:r>
        <w:rPr>
          <w:sz w:val="22"/>
          <w:szCs w:val="22"/>
        </w:rPr>
        <w:t>rektorka Univerzity Hradec Králové a předsedkyně Rady pro rozvoj lidských zdrojů Královéhradeckého kr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:15 Projekt Analýza nabídky a poptávky po dalším profesním vzdělávání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c. RNDr. Jaroslava Mikulecká, CSc., rektorka Univerzity Hradec Králové, manažerka projektového tý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:40 Studijní a vědecká knihovna „U Přívozu“ – nový prostor pro vzdělávání v Hradci Králové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rg. Eva Svobodová, ředitelka Studijní a vědecké knihovny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Projekt Technologického centra v Hradci Králové a Analýza podnikavosti studentů FIM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Ing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Martin Ditrich, ředitel Technologické centra Hradec Králové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ng. Veronika Špačková, Inovia,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:30 Trénování paměti jako efektivní nástroj ke zvýšení sebevědom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g. Dana Steinová, předsedkyně České společnosti pro trénování paměti a mozkový jogg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:50 Vzděláváním k prevenci karcinom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ena Turečková, sdružení MAMMA HEL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1:10 Přestáv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45 Příklady úspěšných vzdělávacích projektů – dobrá praxe zaměstnavatelů v oblasti firemního vzdělávání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gr. Pavel Hemelík, generální ředitel ORTEX spol. s r. o., „Podpora adaptability a konkurenceschopnosti zaměstnavatele prostřednictvím zvyšování kvalifikace zaměstnanců“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Jiří Myšák, personální ředitel VEBA, textilní závod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a. s., „Specifické znalosti a dovednosti v oblasti výroby a prodej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>afrického brokátu a damašku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2:25 </w:t>
      </w:r>
      <w:r>
        <w:rPr>
          <w:b/>
          <w:bCs/>
          <w:sz w:val="22"/>
          <w:szCs w:val="22"/>
        </w:rPr>
        <w:t>Možnosti čerpání evropských prostředků na vzdělávání dospělých v programovacím období 2007 – 201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zástupci odboru Evropských záležitostí a mezinárodních vztahů Krajského úřadu Královéhradeckého kraj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2:50 </w:t>
      </w:r>
      <w:r>
        <w:rPr>
          <w:b/>
          <w:bCs/>
          <w:sz w:val="22"/>
          <w:szCs w:val="22"/>
        </w:rPr>
        <w:t>Školící střediska a Investors in People - programy podpory rozvoje lidských zdrojů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gr. Martina Chamasová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ředitelka regionální kanceláře CzechInv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:15 Aktuální vývoj na trhu práce ČR a v Královéhradeckém kraj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gr. Martin Horák, ředitel Úřadu práce v Hradci Králové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:40 Rozvoj lidských zdrojů ve vztahu zaměstnavatel – škol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gr. Jiří Bezvoda, výrobní ředitel PENT, a. 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:00 – 14:30 Diskus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:30 Závěrečné společenské setkán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13:00Z</dcterms:created>
  <dc:creator>238</dc:creator>
  <dc:description/>
  <dc:language>en-US</dc:language>
  <cp:lastModifiedBy>238</cp:lastModifiedBy>
  <dcterms:modified xsi:type="dcterms:W3CDTF">2007-10-12T12:19:00Z</dcterms:modified>
  <cp:revision>32</cp:revision>
  <dc:subject/>
  <dc:title>II</dc:title>
</cp:coreProperties>
</file>