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 Vzdělání je šancí na nový život</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ázev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ceme být s vámi</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lavní řešitel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Občanské sdružení rodičů a přátel dětí s handicapem ORION Rychnov nad Kněžnou, Javornická ul. 158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oluřešitelé (partneř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ferda – Sdružení pro všestranný rozvoj osob s mentálním postižením Rychnov nad Kněžnou</w:t>
            </w:r>
          </w:p>
          <w:p>
            <w:pPr>
              <w:pStyle w:val="Normal"/>
              <w:rPr/>
            </w:pPr>
            <w:r>
              <w:rPr/>
              <w:t>Mateřská škola Láň Rychnov nad Kněžno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e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ové skupi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odiče dětí s postižením, kteří dlouhodobě pečují o své dítě,</w:t>
            </w:r>
          </w:p>
          <w:p>
            <w:pPr>
              <w:pStyle w:val="Normal"/>
              <w:rPr/>
            </w:pPr>
            <w:r>
              <w:rPr/>
              <w:t>Uchazeči o zaměstnání se zájmem o pozice osobních asistentů k dětem se zdravotním postižením</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um zahájení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listopadu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ba trvání projektu (v měsícíc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0 měsíc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ový rozpočet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 942 291,- K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ísto realiza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ychnov nad Kněžnou</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i/>
              </w:rPr>
              <w:t>Hlavní aktivity projektu (stručný popis, max. 300 slov):</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zřízení Centra ORION – Centrum vytvořilo zázemí pro rodiny dětí s postižením, umožní koordinovat všechny aktivity sdružení. V Centru jsou také zaměstnány 3 osoby z cílové skupiny – maminky dětí s postižením (2 na plné a 1 na ploviční úvazek)</w:t>
            </w:r>
          </w:p>
          <w:p>
            <w:pPr>
              <w:pStyle w:val="Normal"/>
              <w:numPr>
                <w:ilvl w:val="0"/>
                <w:numId w:val="5"/>
              </w:numPr>
              <w:rPr/>
            </w:pPr>
            <w:r>
              <w:rPr/>
              <w:t>kurz „Pracovní adaptabilita“ (3 běhy – celkem pro 36 osob) pro rodiče dlouhodobě pečující o dítě se zdravotním postižením – tento kurz vybaví rodiče všeobecnými znalostmi a dovednostmi potřebnými při ucházení se o zaměstnání, zároveň jsou součástí kurzu i přednášky psychologů, spec.pedagogů a dalších odborníků – cílem těchto přednášek je zvýšení sebevědomí rodičů, naučit je zvládat zátěžové situace, vyrovnat se s problémy apod.</w:t>
            </w:r>
          </w:p>
          <w:p>
            <w:pPr>
              <w:pStyle w:val="Normal"/>
              <w:numPr>
                <w:ilvl w:val="0"/>
                <w:numId w:val="5"/>
              </w:numPr>
              <w:rPr/>
            </w:pPr>
            <w:r>
              <w:rPr/>
              <w:t>kurz Osobních asistentů (pro 15 osob- z řad uchazečů o zaměstnání)– tento kurz je akreditovaný MŠMT a umožní osobám lépe najít zaměstnání v tomto oboru</w:t>
            </w:r>
          </w:p>
          <w:p>
            <w:pPr>
              <w:pStyle w:val="Normal"/>
              <w:numPr>
                <w:ilvl w:val="0"/>
                <w:numId w:val="5"/>
              </w:numPr>
              <w:rPr/>
            </w:pPr>
            <w:r>
              <w:rPr/>
              <w:t xml:space="preserve">Zaměstnání osobních asistentů u dětí se zdravotním postižením – součástí projektu je i zaměstnávání osobních asistentů a v rámci projektu tak již od ledna 2007 pracují 2 osobní asistenti na plný úvazek u obou partnerů, 1 osobní asistent je zaměstnán v ZŠ speciální v Rychnově nad Kněžnou. Další osobní asistenti (celkem to bude 10 osob) jsou v rámci projektu postupně zaměstnáváni na Dohody o provedení práce u rodičů dětí s postižením v odpoledních hodinách dle jejich potřeb. </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de-DE"/>
              </w:rPr>
            </w:pPr>
            <w:r>
              <w:rPr>
                <w:b/>
                <w:i/>
              </w:rPr>
              <w:t>Inovativnost projektu (v čem je projekt inovativní nebo inspirativní)</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ojekt je inovativní hlavně svým zaměřením na zcela specifickou cílovou skupinu – rodiče dlouhodobě pečující o dítě se zdravotním postižením</w:t>
            </w:r>
          </w:p>
          <w:p>
            <w:pPr>
              <w:pStyle w:val="Normal"/>
              <w:rPr/>
            </w:pPr>
            <w:r>
              <w:rPr/>
              <w:t>Další jeho předností je spojení dvou odlišných cílových skupin, které však jsou navzájem úzce provázány.  Aby totiž mohli rodiče dětí s postižením nastoupit do zaměstnání, je třeba zaměstnat osobní asistenty k těmto dě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čekávané) výstupy projektu</w:t>
            </w:r>
          </w:p>
          <w:p>
            <w:pPr>
              <w:pStyle w:val="Normal"/>
              <w:rPr/>
            </w:pPr>
            <w:r>
              <w:rPr>
                <w:b/>
                <w:i/>
              </w:rPr>
              <w:t>(včetně kvantifikovaných):</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ungování Centra ORION jako zázemí pro rodiny dětí s postižením. Součástí projektu je i odborná pomoc při registraci našeho sdružení jako poskytovatele sociální služby Osobní asistence a odborné a metodické vedení při zpracování standardů kvality této služby.</w:t>
            </w:r>
          </w:p>
          <w:p>
            <w:pPr>
              <w:pStyle w:val="Normal"/>
              <w:numPr>
                <w:ilvl w:val="0"/>
                <w:numId w:val="2"/>
              </w:numPr>
              <w:rPr/>
            </w:pPr>
            <w:r>
              <w:rPr/>
              <w:t>vyškolení 36 osob z řad rodičů dětí se zdravotním postižením - získané znalosti  jim mohou ulehčit  návrat do zaměstnání, a to třeba i jen na zkrácený úvazek. Semináře také mohou zmírnit jejich psychické problémy, se kterými se museli potýkat.</w:t>
            </w:r>
          </w:p>
          <w:p>
            <w:pPr>
              <w:pStyle w:val="Normal"/>
              <w:numPr>
                <w:ilvl w:val="0"/>
                <w:numId w:val="2"/>
              </w:numPr>
              <w:rPr/>
            </w:pPr>
            <w:r>
              <w:rPr/>
              <w:t>vyškolení 15 osobních asistentů a jejich zaměstnávání u dětí se zdravotním postižením. OS ORION již nyní zaměstnává kromě zmíněných 3 osob v rámci projektu i ostatních 12 účastníků kurzu. O poskytování služeb osobní asistence je velký zájem a naše sdružení je prozatím jediným poskytovatelem této sociální služby v regionu Rychnovska. Do budoucna je tedy předpoklad, že počet námi zaměstnaných osob na pozice osobních asistentů se bude ještě zvyšov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URL projektu (pokud existuj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ntak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c. Miroslava Červinková, 494 530 079, 775 369 434</w:t>
            </w:r>
          </w:p>
        </w:tc>
      </w:tr>
    </w:tbl>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2. A po škole hurá do Španělska! Uspějeme?</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ázev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raniční stáž nezaměstnaných absolvent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lavní řešitel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Úřad práce v Náchod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oluřešitelé (partneř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ES Teis, Vigo, Španělsko</w:t>
            </w:r>
          </w:p>
          <w:p>
            <w:pPr>
              <w:pStyle w:val="Normal"/>
              <w:rPr/>
            </w:pPr>
            <w:r>
              <w:rPr/>
              <w:t>Úřad práce v Rychnově nad Kněžnou</w:t>
            </w:r>
          </w:p>
          <w:p>
            <w:pPr>
              <w:pStyle w:val="Normal"/>
              <w:rPr/>
            </w:pPr>
            <w:r>
              <w:rPr/>
              <w:t>Úřad práce v Mostě</w:t>
            </w:r>
          </w:p>
          <w:p>
            <w:pPr>
              <w:pStyle w:val="Normal"/>
              <w:rPr/>
            </w:pPr>
            <w:r>
              <w:rPr/>
              <w:t>Obchodní akademie Náchod</w:t>
            </w:r>
          </w:p>
          <w:p>
            <w:pPr>
              <w:pStyle w:val="Normal"/>
              <w:rPr/>
            </w:pPr>
            <w:r>
              <w:rPr/>
              <w:t>SOU a SOŠ SČMSD Hronov, s.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e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rPr>
                <w:lang w:val="en-US" w:eastAsia="en-US"/>
              </w:rPr>
              <w:t xml:space="preserve">1. umožnit nezaměstnaným absolventům získání praktických zkušeností na španělském trhu práce, umožnit jim praktické využití jejich odbornosti,  </w:t>
            </w:r>
          </w:p>
          <w:p>
            <w:pPr>
              <w:pStyle w:val="Normal"/>
              <w:ind w:left="360" w:hanging="0"/>
              <w:rPr>
                <w:lang w:val="en-US" w:eastAsia="en-US"/>
              </w:rPr>
            </w:pPr>
            <w:r>
              <w:rPr>
                <w:lang w:val="en-US" w:eastAsia="en-US"/>
              </w:rPr>
              <w:t>2.</w:t>
              <w:tab/>
              <w:t xml:space="preserve">na základě takto získaných zkušeností a dokladů o této praxi zvýšit jejich šance na další pracovní uplatnění, </w:t>
            </w:r>
          </w:p>
          <w:p>
            <w:pPr>
              <w:pStyle w:val="Normal"/>
              <w:ind w:left="360" w:hanging="0"/>
              <w:rPr>
                <w:lang w:val="en-US" w:eastAsia="en-US"/>
              </w:rPr>
            </w:pPr>
            <w:r>
              <w:rPr>
                <w:lang w:val="en-US" w:eastAsia="en-US"/>
              </w:rPr>
              <w:t>3.</w:t>
              <w:tab/>
              <w:t>vyzkoušet  možnosti této skupiny absolventů na španělském trhu práce,</w:t>
            </w:r>
          </w:p>
          <w:p>
            <w:pPr>
              <w:pStyle w:val="Normal"/>
              <w:ind w:left="360" w:hanging="0"/>
              <w:rPr>
                <w:lang w:val="en-US" w:eastAsia="en-US"/>
              </w:rPr>
            </w:pPr>
            <w:r>
              <w:rPr>
                <w:lang w:val="en-US" w:eastAsia="en-US"/>
              </w:rPr>
              <w:t>4.</w:t>
              <w:tab/>
              <w:t>zprostředkovat zkušenosti absolventů partnerským školám, které připravují absolventy tohoto zaměření,</w:t>
            </w:r>
          </w:p>
          <w:p>
            <w:pPr>
              <w:pStyle w:val="Normal"/>
              <w:ind w:left="360" w:hanging="0"/>
              <w:rPr>
                <w:lang w:val="en-US" w:eastAsia="en-US"/>
              </w:rPr>
            </w:pPr>
            <w:r>
              <w:rPr>
                <w:lang w:val="en-US" w:eastAsia="en-US"/>
              </w:rPr>
              <w:t>5.</w:t>
              <w:tab/>
              <w:t>podpořit spolupráci subjektů zainteresovaných na postavení a pohybu uchazečů na trhu práce,</w:t>
            </w:r>
          </w:p>
          <w:p>
            <w:pPr>
              <w:pStyle w:val="Normal"/>
              <w:ind w:left="360" w:hanging="0"/>
              <w:rPr>
                <w:lang w:val="en-US" w:eastAsia="en-US"/>
              </w:rPr>
            </w:pPr>
            <w:r>
              <w:rPr>
                <w:lang w:val="en-US" w:eastAsia="en-US"/>
              </w:rPr>
              <w:t>6.</w:t>
              <w:tab/>
              <w:t>podpořit propojení světa práce, přípravy studentů a rozvoj kariérového poradenství v této oblasti: prostřednictvím získaných zkušeností iniciovat přenos vzniklých poznatků do přípravy studentů na trh práce na partnerských středních školách a zapracování těchto zkušeností do výuky předmětu úvod do světa práce a další využití těchto informací v poradenských aktivitách úřadu práce pro budoucí absolventy, další nezaměstnané absolventy a  další uchazeče a  zájemce o zaměstnání,</w:t>
            </w:r>
          </w:p>
          <w:p>
            <w:pPr>
              <w:pStyle w:val="Normal"/>
              <w:ind w:left="360" w:hanging="0"/>
              <w:rPr>
                <w:lang w:val="en-US" w:eastAsia="en-US"/>
              </w:rPr>
            </w:pPr>
            <w:r>
              <w:rPr>
                <w:lang w:val="en-US" w:eastAsia="en-US"/>
              </w:rPr>
              <w:t>7.</w:t>
              <w:tab/>
              <w:t>zapojením českého Eures poradce zaměřeného za Španělsko přenést konkrétní zkušenosti s tamějším trhem práce k případným dalším zájemcům o informace o španělském trhu práce,</w:t>
            </w:r>
          </w:p>
          <w:p>
            <w:pPr>
              <w:pStyle w:val="Normal"/>
              <w:ind w:left="360" w:hanging="0"/>
              <w:rPr>
                <w:lang w:val="en-US" w:eastAsia="en-US"/>
              </w:rPr>
            </w:pPr>
            <w:r>
              <w:rPr>
                <w:lang w:val="en-US" w:eastAsia="en-US"/>
              </w:rPr>
              <w:t>8.</w:t>
              <w:tab/>
              <w:t>posílit schopnosti adaptace absolventů na nové podmínky vlivem otevření trhu práce EU,  schopnosti adaptace na novou situaci a možné problémy, posílit samostatnost, prohloubit jazykovou vybavenost účastníků stáže umožňující jejich širší uplatnění,</w:t>
            </w:r>
          </w:p>
          <w:p>
            <w:pPr>
              <w:pStyle w:val="Normal"/>
              <w:ind w:left="360" w:hanging="0"/>
              <w:rPr>
                <w:lang w:val="en-US" w:eastAsia="en-US"/>
              </w:rPr>
            </w:pPr>
            <w:r>
              <w:rPr>
                <w:lang w:val="en-US" w:eastAsia="en-US"/>
              </w:rPr>
              <w:t>9.</w:t>
              <w:tab/>
              <w:t xml:space="preserve">podpořit proces kulturní výměny hodnot v rámci EU a podpořit pohyb na trhu práce EU,  </w:t>
            </w:r>
          </w:p>
          <w:p>
            <w:pPr>
              <w:pStyle w:val="Normal"/>
              <w:rPr>
                <w:lang w:val="en-US" w:eastAsia="en-US"/>
              </w:rPr>
            </w:pPr>
            <w:r>
              <w:rPr>
                <w:lang w:val="en-US" w:eastAsia="en-US"/>
              </w:rPr>
              <w:t xml:space="preserve">     </w:t>
            </w:r>
            <w:r>
              <w:rPr>
                <w:lang w:val="en-US" w:eastAsia="en-US"/>
              </w:rPr>
              <w:t>10.</w:t>
              <w:tab/>
              <w:t>rozvíjet spolupráci se španělským partner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ové skupi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ezaměstnaní absolventi škol bez praxe se vzděláním z oblastí cestovní ruch a turismus nebo administrativa nebo IT z regionu Náchodska a Rychnovs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um zahájení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9.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Doba trvání projektu (v měsícíc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ový rozpočet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63 336 E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ísto realiza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áchod ČR, Vigo Španělsk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i/>
              </w:rPr>
              <w:t>Hlavní aktivity projektu (stručný popis, max. 300 slo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jekt je zaměřen na zlepšení postavení absolventů na evropském trhu práce a na podporu spolupráce mezi subjekty, které vstup absolventů na trh práce ovlivňují – školy a služby zaměstnanosti. Jeho základem je tříměsíční stáž  šestnácti nezaměstnaných absolventů u španělských zaměstnavatelů v oblasti cestovního ruchu, administrativy a informačních technologií. Je realizován v rámci programu Leonardo da Vinci. </w:t>
            </w:r>
          </w:p>
          <w:p>
            <w:pPr>
              <w:pStyle w:val="Normal"/>
              <w:rPr>
                <w:lang w:val="en-US" w:eastAsia="en-US"/>
              </w:rPr>
            </w:pPr>
            <w:r>
              <w:rPr>
                <w:lang w:val="en-US" w:eastAsia="en-US"/>
              </w:rPr>
              <w:t xml:space="preserve">Předkladatelem projektu je Úřad práce v Náchodě, který jej koordinuje a zajišťuje spolupráci mezi partnery. Těmi jsou další dva úřady práce - v Rychnově nad Kněžnou a Mostě a dvě střední školy - Obchodní akademie a SOŠ a SOU SČMSD Hronov, které jsou zapojeny z důvodu dalšího využití zkušeností absolventů. Zahraničním partnerem je španělská škola Instituto de Educación Secundaria de Teis, Vigo. Důležitou část projektu tvoří přípravná část před samotným výjezdem účastníků. V jejím rámci bylo účastníkům poskytnuto nejen jazykové vzdělávání (angličtina, španělština) a kulturní příprava,  ale zejména  psychosociální výcvik, který mladé nezaměstnané připravil na první dlouhodobější pobyt v cizí zemi, u zaměstnavatelů a za daných podmínek, ale také na využití očekávaných zkušeností. Tento výcvik byl důležitou součástí, která se, jak věříme, odrazila na bezproblémovém průběhu obou běhů stáží. Po návratu stážistů usilujeme o  maximální využítí získaných zkušeností: předat je absolventům, kteří se na vstup na trhu práce teprve připravují a hlavně jejich školám, ale také lidem uvažujícím o vycestování za prací do Španělska. Předání zkušeností probíhá formou besed na jednotlivých školách, podle zkušenosti jsou rovněž zapracovávány do poradenských aktivit úřadu práce v oblasti volby povolání a jsou předány zástupcům partnerských středníh škol. Všechny stáže proběhly bez komplikací. Všichni účastníci loňského běhu již našli své pracovní uplatnění nebo začali  studovat vysoké školy. Krátce po návratu ze stáže již pracují i někteří letošní účastníci.     </w:t>
            </w:r>
          </w:p>
          <w:p>
            <w:pPr>
              <w:pStyle w:val="Normal"/>
              <w:rPr>
                <w:lang w:val="en-US" w:eastAsia="en-US"/>
              </w:rPr>
            </w:pPr>
            <w:r>
              <w:rPr>
                <w:lang w:val="en-US" w:eastAsia="en-US"/>
              </w:rPr>
              <w:t xml:space="preserve">Tento projekt byl realizován s podporou Evropského společenství.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Inovativnost projektu (v čem je projekt inovativní nebo inspirativní)</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ojekt propojuje svět škol a trhu práce a přenáší poznatky ze stáží k současným studentům a školám, které připravují studenty daných zaměření. Inovativnost vidíme v důrazu na  kombinaci a návaznost jednotlivých částí projektu – zejména s důrazem na psychosociální výcvik, který účastníky připravil na stáž a na návrat ze stáže a na další využití zkušeností  při hledání zaměstnání. Kromě toho samotná zahraniční stáž ve Španělsku představuje neobvyklou možnost získání pracovních zkušeností pro mladého člověka a odzkoušení si znalostí získaných na střední škole. Pro úřady práce tyto stáže přináší rozšíření nabídky pro klienty. Zkušenosti ze stáží jsou potom využitelné při realizaci poradenských aktivit přímo úřadem práce – a to jak při poskytování informací o španělském trhu práce, konkrétních zvyklostech apod., ale především jsou inspirací při tzv. kariérovém poradenství a také při výuce na našich středních školách, které tyto absolventy připravují. Neobvyklé je i to, že projekt byl podán přímo úřadem práce a že je do něj zapojeno více různých subjektů na české stran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čekávané) výstupy projektu</w:t>
            </w:r>
          </w:p>
          <w:p>
            <w:pPr>
              <w:pStyle w:val="Normal"/>
              <w:rPr>
                <w:b/>
                <w:b/>
                <w:i/>
                <w:i/>
              </w:rPr>
            </w:pPr>
            <w:r>
              <w:rPr>
                <w:b/>
                <w:i/>
              </w:rPr>
              <w:t>(včetně kvantifikovaných):</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epší postavení absolventů na trhu práce po absolvování stáží a zároveň jejich větší samostatnost a flexibilita, lepší jazykové vybavení</w:t>
            </w:r>
          </w:p>
          <w:p>
            <w:pPr>
              <w:pStyle w:val="Normal"/>
              <w:numPr>
                <w:ilvl w:val="0"/>
                <w:numId w:val="3"/>
              </w:numPr>
              <w:rPr/>
            </w:pPr>
            <w:r>
              <w:rPr/>
              <w:t>zkušenosti zapojených absolventů z jiného trhu práce, které budou přeneseny k budoucím absolventům a jejich školám</w:t>
            </w:r>
          </w:p>
          <w:p>
            <w:pPr>
              <w:pStyle w:val="Normal"/>
              <w:numPr>
                <w:ilvl w:val="0"/>
                <w:numId w:val="3"/>
              </w:numPr>
              <w:rPr/>
            </w:pPr>
            <w:r>
              <w:rPr/>
              <w:t>nové poznatky využitelné při realizaci poradenských a informačních služeb úřadů práce, ale také škol při samotné výuce</w:t>
            </w:r>
          </w:p>
          <w:p>
            <w:pPr>
              <w:pStyle w:val="Normal"/>
              <w:numPr>
                <w:ilvl w:val="0"/>
                <w:numId w:val="3"/>
              </w:numPr>
              <w:rPr/>
            </w:pPr>
            <w:r>
              <w:rPr/>
              <w:t xml:space="preserve">zvýšený zájem o spolupráci zapojených subjektů, o postavení absolventů a využitelnost jejich znalostí, </w:t>
            </w:r>
          </w:p>
          <w:p>
            <w:pPr>
              <w:pStyle w:val="Normal"/>
              <w:numPr>
                <w:ilvl w:val="0"/>
                <w:numId w:val="3"/>
              </w:numPr>
              <w:rPr/>
            </w:pPr>
            <w:r>
              <w:rPr/>
              <w:t xml:space="preserve">větší zájem o mobilitu v rámci EU,   </w:t>
            </w:r>
          </w:p>
          <w:p>
            <w:pPr>
              <w:pStyle w:val="Normal"/>
              <w:numPr>
                <w:ilvl w:val="0"/>
                <w:numId w:val="3"/>
              </w:numPr>
              <w:rPr/>
            </w:pPr>
            <w:r>
              <w:rPr/>
              <w:t xml:space="preserve">motivace pro studenty k intenzivnímu studiu jazyků, </w:t>
            </w:r>
          </w:p>
          <w:p>
            <w:pPr>
              <w:pStyle w:val="Normal"/>
              <w:numPr>
                <w:ilvl w:val="0"/>
                <w:numId w:val="3"/>
              </w:numPr>
              <w:rPr/>
            </w:pPr>
            <w:r>
              <w:rPr/>
              <w:t xml:space="preserve">porovnání pracovního uplatnění a podmínek na trhu práce ve Španělsku a v České republi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URL projektu (pokud existuj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ntak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ucie Sedláčková, vedoucí odboru zprostředkování a poradenství, Úřad práce v Náchodě, tel: 491 449 261, 608 851 978, email: </w:t>
            </w:r>
            <w:hyperlink r:id="rId2">
              <w:r>
                <w:rPr>
                  <w:rStyle w:val="InternetLink"/>
                </w:rPr>
                <w:t>lucie.sedlackova@na.mpsv.cz</w:t>
              </w:r>
            </w:hyperlink>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3. Příležitost</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ázev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ležit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lavní řešitel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bčanské sdružení Na podporu kultury a občanských aktivit v Novém Bydžově</w:t>
            </w:r>
          </w:p>
          <w:p>
            <w:pPr>
              <w:pStyle w:val="Normal"/>
              <w:rPr/>
            </w:pPr>
            <w:r>
              <w:rPr/>
              <w:t>Bc. Daniela Luskov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oluřešitelé (partneř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tavoka a.s.</w:t>
            </w:r>
          </w:p>
          <w:p>
            <w:pPr>
              <w:pStyle w:val="Normal"/>
              <w:rPr/>
            </w:pPr>
            <w:r>
              <w:rPr/>
              <w:t>Rekom a.s.</w:t>
            </w:r>
          </w:p>
          <w:p>
            <w:pPr>
              <w:pStyle w:val="Normal"/>
              <w:rPr/>
            </w:pPr>
            <w:r>
              <w:rPr/>
              <w:t>Jokas s.r.o.</w:t>
            </w:r>
          </w:p>
          <w:p>
            <w:pPr>
              <w:pStyle w:val="Normal"/>
              <w:rPr/>
            </w:pPr>
            <w:r>
              <w:rPr/>
              <w:t>Agropodnik Humburky a.s.</w:t>
            </w:r>
          </w:p>
          <w:p>
            <w:pPr>
              <w:pStyle w:val="Normal"/>
              <w:rPr/>
            </w:pPr>
            <w:r>
              <w:rPr/>
              <w:t>Filup elekto s.r.o.</w:t>
            </w:r>
          </w:p>
          <w:p>
            <w:pPr>
              <w:pStyle w:val="Normal"/>
              <w:rPr/>
            </w:pPr>
            <w:r>
              <w:rPr/>
              <w:t>Úřad práce Hradec Králov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e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výšení kvalifikace nezaměstnaných a nácvikem sociálních a komunikačních dovedností zvýšení schopnosti obstát na trhu práce. </w:t>
            </w:r>
          </w:p>
          <w:p>
            <w:pPr>
              <w:pStyle w:val="Normal"/>
              <w:jc w:val="both"/>
              <w:rPr/>
            </w:pPr>
            <w:r>
              <w:rPr/>
              <w:t xml:space="preserve">Rozvíjení místního partnerství tak, aby zaměstnavatelé byli ochotni i v budoucnu participovat na projektech rozvoje lidských zdrojů. </w:t>
            </w:r>
          </w:p>
          <w:p>
            <w:pPr>
              <w:pStyle w:val="Normal"/>
              <w:jc w:val="both"/>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ové skupiny:</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 xml:space="preserve"> </w:t>
            </w:r>
          </w:p>
          <w:p>
            <w:pPr>
              <w:pStyle w:val="Normlnweb"/>
              <w:numPr>
                <w:ilvl w:val="0"/>
                <w:numId w:val="1"/>
              </w:numPr>
              <w:spacing w:before="0" w:after="0"/>
              <w:jc w:val="both"/>
              <w:rPr/>
            </w:pPr>
            <w:r>
              <w:rPr/>
              <w:t>uchazeči o zaměstnání</w:t>
            </w:r>
          </w:p>
          <w:p>
            <w:pPr>
              <w:pStyle w:val="Normlnweb"/>
              <w:numPr>
                <w:ilvl w:val="0"/>
                <w:numId w:val="1"/>
              </w:numPr>
              <w:spacing w:before="0" w:after="0"/>
              <w:jc w:val="both"/>
              <w:rPr/>
            </w:pPr>
            <w:r>
              <w:rPr/>
              <w:t>osoby dlouhodobě nezaměstnané</w:t>
            </w:r>
          </w:p>
          <w:p>
            <w:pPr>
              <w:pStyle w:val="Normlnweb"/>
              <w:numPr>
                <w:ilvl w:val="0"/>
                <w:numId w:val="1"/>
              </w:numPr>
              <w:spacing w:before="0" w:after="0"/>
              <w:jc w:val="both"/>
              <w:rPr/>
            </w:pPr>
            <w:r>
              <w:rPr/>
              <w:t>zájemci o zaměstnání</w:t>
            </w:r>
          </w:p>
          <w:p>
            <w:pPr>
              <w:pStyle w:val="Normlnweb"/>
              <w:numPr>
                <w:ilvl w:val="0"/>
                <w:numId w:val="1"/>
              </w:numPr>
              <w:spacing w:before="0" w:after="0"/>
              <w:jc w:val="both"/>
              <w:rPr/>
            </w:pPr>
            <w:r>
              <w:rPr/>
              <w:t xml:space="preserve">region Chlumecka a Novobydžovska </w:t>
            </w:r>
          </w:p>
          <w:p>
            <w:pPr>
              <w:pStyle w:val="Normlnweb"/>
              <w:spacing w:before="0" w:after="0"/>
              <w:jc w:val="both"/>
              <w:rPr/>
            </w:pPr>
            <w:r>
              <w:rPr/>
            </w:r>
          </w:p>
          <w:p>
            <w:pPr>
              <w:pStyle w:val="Normlnweb"/>
              <w:numPr>
                <w:ilvl w:val="0"/>
                <w:numId w:val="1"/>
              </w:numPr>
              <w:tabs>
                <w:tab w:val="clear" w:pos="708"/>
                <w:tab w:val="left" w:pos="720" w:leader="none"/>
              </w:tabs>
              <w:spacing w:before="0" w:after="0"/>
              <w:ind w:left="720" w:hanging="360"/>
              <w:jc w:val="both"/>
              <w:rPr/>
            </w:pPr>
            <w:r>
              <w:rPr/>
              <w:t>40% muži</w:t>
            </w:r>
          </w:p>
          <w:p>
            <w:pPr>
              <w:pStyle w:val="Normlnweb"/>
              <w:numPr>
                <w:ilvl w:val="0"/>
                <w:numId w:val="1"/>
              </w:numPr>
              <w:tabs>
                <w:tab w:val="clear" w:pos="708"/>
                <w:tab w:val="left" w:pos="720" w:leader="none"/>
              </w:tabs>
              <w:spacing w:before="0" w:after="0"/>
              <w:ind w:left="720" w:hanging="360"/>
              <w:jc w:val="both"/>
              <w:rPr/>
            </w:pPr>
            <w:r>
              <w:rPr/>
              <w:t>60% ženy</w:t>
            </w:r>
          </w:p>
          <w:p>
            <w:pPr>
              <w:pStyle w:val="Normlnweb"/>
              <w:spacing w:before="0" w:after="0"/>
              <w:jc w:val="both"/>
              <w:rPr/>
            </w:pPr>
            <w:r>
              <w:rPr/>
            </w:r>
          </w:p>
          <w:p>
            <w:pPr>
              <w:pStyle w:val="Normal"/>
              <w:jc w:val="both"/>
              <w:rPr/>
            </w:pPr>
            <w:r>
              <w:rPr/>
              <w:t xml:space="preserve">        </w:t>
            </w:r>
            <w:r>
              <w:rPr/>
              <w:t xml:space="preserve">Projekt se zavazuje pracovat s ohroženou skupinou osob starších 55 let v poměru minimálně </w:t>
            </w:r>
            <w:r>
              <w:rPr>
                <w:b/>
              </w:rPr>
              <w:t>10 %</w:t>
            </w:r>
            <w:r>
              <w:rPr/>
              <w:t xml:space="preserve"> z celkového počtu účastníků, tj. minimálně 7 osob bude v tomto věkovém období.</w:t>
            </w:r>
          </w:p>
          <w:p>
            <w:pPr>
              <w:pStyle w:val="Normal"/>
              <w:jc w:val="both"/>
              <w:rPr/>
            </w:pPr>
            <w:r>
              <w:rPr/>
            </w:r>
          </w:p>
          <w:p>
            <w:pPr>
              <w:pStyle w:val="Normal"/>
              <w:rPr/>
            </w:pP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i/>
              </w:rPr>
              <w:t>Datum zahájení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12.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ba trvání projektu (v měsícíc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9 měsíc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ový rozpočet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4 047 300 K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ísto realiza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vý  Bydžo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lavní aktivity projektu (stručný popis, max. 300 slo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 vzdělávací moduly pro muže – kombinace rekvalifikací : obsluha PC, řidičské oprávnění C a E, obsluha stavebních strojů, svářečský kurz, sociálně komunikační dovednosti</w:t>
            </w:r>
          </w:p>
          <w:p>
            <w:pPr>
              <w:pStyle w:val="Normal"/>
              <w:rPr/>
            </w:pPr>
            <w:r>
              <w:rPr/>
              <w:t xml:space="preserve">1 vzdělávací modul pro ženy – rekvalifikace obsluha PC, sociálně komunikační dovednosti + doprovod sociálního pracovníka při hledání zaměstnání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de-DE"/>
              </w:rPr>
            </w:pPr>
            <w:r>
              <w:rPr>
                <w:b/>
                <w:i/>
              </w:rPr>
              <w:t>Inovativnost projektu (v čem je projekt inovativní nebo inspirativní)</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rojekt reaguje na aktuální poptávku zaměstnavatelů po chybějících profesích</w:t>
            </w:r>
          </w:p>
          <w:p>
            <w:pPr>
              <w:pStyle w:val="Normal"/>
              <w:numPr>
                <w:ilvl w:val="0"/>
                <w:numId w:val="1"/>
              </w:numPr>
              <w:rPr/>
            </w:pPr>
            <w:r>
              <w:rPr/>
              <w:t>aktivní spoluúčast místních firem – zabezpečení praktické výuky na strojích</w:t>
            </w:r>
          </w:p>
          <w:p>
            <w:pPr>
              <w:pStyle w:val="Normal"/>
              <w:numPr>
                <w:ilvl w:val="0"/>
                <w:numId w:val="1"/>
              </w:numPr>
              <w:rPr/>
            </w:pPr>
            <w:r>
              <w:rPr/>
              <w:t>pro ženy aktivní pomoc sociálního pracovníka při hledání zaměstnán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čekávané) výstupy projektu</w:t>
            </w:r>
          </w:p>
          <w:p>
            <w:pPr>
              <w:pStyle w:val="Normal"/>
              <w:rPr>
                <w:b/>
                <w:b/>
                <w:i/>
                <w:i/>
              </w:rPr>
            </w:pPr>
            <w:r>
              <w:rPr>
                <w:b/>
                <w:i/>
              </w:rPr>
              <w:t>(včetně kvantifikovanýc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jekt předpokládá získání zaměstnání u minimálně </w:t>
            </w:r>
            <w:r>
              <w:rPr>
                <w:b/>
              </w:rPr>
              <w:t>33%</w:t>
            </w:r>
            <w:r>
              <w:rPr/>
              <w:t xml:space="preserve"> účastníků projektu, tj. u 24 osob, toto je zajištěno smluvně s partnery projektu a individuální sociální prací s klienty prostřednictvím sociálního pracovníka projektu, který účastníky projektu  individuálně podpoří při hledání zaměstnání</w:t>
            </w:r>
          </w:p>
          <w:p>
            <w:pPr>
              <w:pStyle w:val="Normal"/>
              <w:rPr/>
            </w:pPr>
            <w:r>
              <w:rPr/>
            </w:r>
          </w:p>
          <w:p>
            <w:pPr>
              <w:pStyle w:val="Normal"/>
              <w:rPr/>
            </w:pPr>
            <w:r>
              <w:rPr/>
              <w:t>70 nezaměstnaných získá rekvalifika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URL projektu (pokud existuj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ntak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Bc. Daniela Lusková 604 240 344  </w:t>
            </w:r>
            <w:hyperlink r:id="rId3">
              <w:r>
                <w:rPr>
                  <w:rStyle w:val="InternetLink"/>
                </w:rPr>
                <w:t>luskova@novybydzov.cz</w:t>
              </w:r>
            </w:hyperlink>
            <w:r>
              <w:rPr/>
              <w:t xml:space="preserve"> </w:t>
            </w:r>
          </w:p>
        </w:tc>
      </w:tr>
    </w:tbl>
    <w:p>
      <w:pPr>
        <w:pStyle w:val="Normal"/>
        <w:rPr/>
      </w:pPr>
      <w:r>
        <w:rPr/>
      </w:r>
    </w:p>
    <w:p>
      <w:pPr>
        <w:pStyle w:val="Normal"/>
        <w:rPr/>
      </w:pPr>
      <w:r>
        <w:rPr/>
      </w:r>
    </w:p>
    <w:p>
      <w:pPr>
        <w:pStyle w:val="Normal"/>
        <w:jc w:val="center"/>
        <w:rPr>
          <w:b/>
          <w:b/>
          <w:sz w:val="32"/>
          <w:szCs w:val="32"/>
        </w:rPr>
      </w:pPr>
      <w:r>
        <w:rPr>
          <w:b/>
          <w:sz w:val="32"/>
          <w:szCs w:val="32"/>
        </w:rPr>
        <w:t>4. Vzděláváme pracovníky sociálních služeb</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ázev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ání poskytovatelů a zadavatelů sociálních služeb na území Královéhradeckého kraje 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lavní řešitel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Univerzita Hradec Králov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oluřešitelé (partneř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Oficiální nejsou, neoficiálně je to Královéhradecký kraj, který na přípravě projektu spolupracoval, poskytuje kontakty na cílové skupiny a v rámci svých možností projekt propaguje a podporuj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e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ílem projektu je podpora vzdělávání poskytovatelů a zadavatelů sociálních služeb vedoucí k posílení jejich schopnosti a dovednosti poskytovat sociální služby, které zajišťují integraci uživatelů těchto služeb do běžného života ve společnos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ové skupiny:</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acovníci sociálních služeb a dobrovolníci</w:t>
            </w:r>
          </w:p>
          <w:p>
            <w:pPr>
              <w:pStyle w:val="Normal"/>
              <w:numPr>
                <w:ilvl w:val="0"/>
                <w:numId w:val="4"/>
              </w:numPr>
              <w:rPr/>
            </w:pPr>
            <w:r>
              <w:rPr/>
              <w:t>obce, pracovníci obcí, kteří poskytují sociální služby, sociální péči, sociální pomoc a sociální právní ochranu dětí</w:t>
            </w:r>
          </w:p>
          <w:p>
            <w:pPr>
              <w:pStyle w:val="Normal"/>
              <w:numPr>
                <w:ilvl w:val="0"/>
                <w:numId w:val="4"/>
              </w:numPr>
              <w:rPr/>
            </w:pPr>
            <w:r>
              <w:rPr/>
              <w:t xml:space="preserve">kraj, pracovníci kraje, kteří poskytují sociální služby, sociální péči, sociální pomoc a sociální právní ochranu dětí </w:t>
            </w:r>
          </w:p>
          <w:p>
            <w:pPr>
              <w:pStyle w:val="Normal"/>
              <w:numPr>
                <w:ilvl w:val="0"/>
                <w:numId w:val="4"/>
              </w:numPr>
              <w:rPr/>
            </w:pPr>
            <w:r>
              <w:rPr/>
              <w:t>organizační složky státu a příspěvkové organizace státu poskytující sociální služ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um zahájení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11.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ba trvání projektu (v měsícíc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bude ukončen 30.6. 2008, takže doba trvání projektu je 20 měsíců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ový rozpočet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9 835 760,00 K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ísto realiza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rálovéhradecký kra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lavní aktivity projektu (stručný popis, max. 300 slo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logicky navazuje na již realizovaný projekt z první výzvy opatření 2.1, který nese název „Vzdělávání poskytovatelů a zadavatelů sociálních služeb na území Královéhradeckého kraje“. Účastníci současného projektu si mohou rozšířit vědomosti a dovednosti získané v již zmiňovaném projektu. Důraz je zejména kladen na praktické činnosti a aplikaci získaných vědomostí do praxe. </w:t>
            </w:r>
          </w:p>
          <w:p>
            <w:pPr>
              <w:pStyle w:val="Normal"/>
              <w:rPr/>
            </w:pPr>
            <w:r>
              <w:rPr/>
              <w:t xml:space="preserve">Vzdělávací kurzy se zaměřují na zajištění kvality sociálních služeb vedoucí k sociální integraci (v návaznosti na nastartované procesy zavádění standardů kvality do praxe) a také na nové způsob práce v sociálních službách (dovednosti práce na PC, terapeutické techniky, terapeutické výcviky pracovníků v přímé práci s klientem atd.) </w:t>
            </w:r>
          </w:p>
          <w:p>
            <w:pPr>
              <w:pStyle w:val="Normal"/>
              <w:rPr/>
            </w:pPr>
            <w:r>
              <w:rPr/>
              <w:t xml:space="preserve">Výuka je rozvržena do 10 vzdělávacích kurzů s časovou dotací od 26 hodin do 96 hodin. Jednotlivé kurzy se opakují v různém počtu běhů (dle zájmu účastníků). Celkem se má uskutečnit cca 80 běhů.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ovativnost projektu (v čem je projekt inovativní nebo inspirativní)</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ojekt je inovativní především z důvodu zavádění systematického vzdělávání pracovníků sociálních služeb v rámci celoživotního vzdělávání. Jsou zde využívány nejnovější informace z oblasti sociálních služeb i nové metody práce v této oblasti s konkrétním zaměřením na cílové skupi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čekávané) výstupy projektu</w:t>
            </w:r>
          </w:p>
          <w:p>
            <w:pPr>
              <w:pStyle w:val="Normal"/>
              <w:rPr/>
            </w:pPr>
            <w:r>
              <w:rPr>
                <w:b/>
                <w:i/>
              </w:rPr>
              <w:t>(včetně kvantifikovanýc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pokládá se celkem 1215 účastníků kurzů, z toho 80% úspěšných (972), dále se předpokládá 225 účastníků zařazených do kurzů s komponenturou informačních technologií a 420 účastníků zařazených do kurzů s komponenturou komunitního plánování a standardů kvality. Dalším výstupem je vytvoření 10-ti nových vzdělávacích kurzů.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URL projektu (pokud existuj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www.sweb.cz/vzdelavani2</w:t>
              </w:r>
            </w:hyperlink>
            <w:r>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ntak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Jana Fišerová, 605273718, </w:t>
            </w:r>
            <w:hyperlink r:id="rId5">
              <w:r>
                <w:rPr>
                  <w:rStyle w:val="InternetLink"/>
                </w:rPr>
                <w:t>jana.fiserova@uhk.cz</w:t>
              </w:r>
            </w:hyperlink>
          </w:p>
          <w:p>
            <w:pPr>
              <w:pStyle w:val="Normal"/>
              <w:rPr/>
            </w:pPr>
            <w:r>
              <w:rPr/>
            </w:r>
          </w:p>
        </w:tc>
      </w:tr>
    </w:tbl>
    <w:p>
      <w:pPr>
        <w:pStyle w:val="Normal"/>
        <w:rPr/>
      </w:pPr>
      <w:r>
        <w:rPr/>
      </w:r>
    </w:p>
    <w:p>
      <w:pPr>
        <w:pStyle w:val="Normal"/>
        <w:jc w:val="center"/>
        <w:rPr>
          <w:b/>
          <w:b/>
          <w:sz w:val="32"/>
          <w:szCs w:val="32"/>
        </w:rPr>
      </w:pPr>
      <w:r>
        <w:rPr>
          <w:b/>
          <w:sz w:val="32"/>
          <w:szCs w:val="32"/>
        </w:rPr>
        <w:t>5. MODEL</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ázev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ní a efektivní lek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lavní řešitel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Univerzita Hradec Králov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oluřešitelé (partneř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rPr>
              <w:t>Obchodní akademie a jazyková škola s právem státní jazykové zkoušky Hradec Králov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e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Hlavním cílem projektu je vývoj a realizace nového programu dalšího profesního vzdělávání pro lektory, konzultanty, učitele a řídicí pracovníky, a tím rozvoj dalšího profesního vzdělávání pracovníků v oblasti odborného vzdělávání dospělých v regionu Královéhradeckého kraje. </w:t>
            </w:r>
          </w:p>
          <w:p>
            <w:pPr>
              <w:pStyle w:val="Normal"/>
              <w:spacing w:before="120" w:after="0"/>
              <w:rPr/>
            </w:pPr>
            <w:r>
              <w:rPr/>
              <w:t xml:space="preserve">Projekt reaguje na změny v edukaci dospělých a implementuje do vzdělávání dospělých moderní výukové trendy a didaktické postupy (multimediální přístup). Podporuje tak trendy inovace, flexibility a efektivity výcvikových metod, včetně autoevaluace činnosti lektorů. </w:t>
            </w:r>
          </w:p>
          <w:p>
            <w:pPr>
              <w:pStyle w:val="Normal"/>
              <w:spacing w:before="120" w:after="0"/>
              <w:rPr/>
            </w:pPr>
            <w:r>
              <w:rPr/>
              <w:t>Dalším cílem je propojit profesní potenciál Univerzity Hradec Králové s potřebami reálné praxe a prostřednictvím Institutu dalšího vzdělávání UHK tak přispět ke zkvalitnění účinného servisu ve vzdělávání dospělých v Královéhradeckém kraj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ové skupi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ektoři, konzultanti a učitelé</w:t>
            </w:r>
          </w:p>
          <w:p>
            <w:pPr>
              <w:pStyle w:val="Normal"/>
              <w:rPr/>
            </w:pPr>
            <w:r>
              <w:rPr/>
              <w:t>Profesní sdružení</w:t>
            </w:r>
          </w:p>
          <w:p>
            <w:pPr>
              <w:pStyle w:val="Normal"/>
              <w:rPr/>
            </w:pPr>
            <w:r>
              <w:rPr/>
              <w:t>Vzdělávací a poradenské instituce</w:t>
            </w:r>
          </w:p>
          <w:p>
            <w:pPr>
              <w:pStyle w:val="Normal"/>
              <w:rPr/>
            </w:pPr>
            <w:r>
              <w:rPr/>
              <w:t>Nestátní neziskové organizace poskytující další profesní vzdělávání</w:t>
            </w:r>
          </w:p>
          <w:p>
            <w:pPr>
              <w:pStyle w:val="Normal"/>
              <w:rPr/>
            </w:pPr>
            <w:r>
              <w:rPr/>
              <w:t>Učitelé, metodičtí a řídicí pracovníci škol a institucí vzdělávání dospělý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um zahájení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1. 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 xml:space="preserve">Doba trvání projektu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4 měsíc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ový rozpočet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427 400 K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ísto realiza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nstitut dalšího vzdělávání Univerzita Hradec Králov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lavní aktivity projektu (stručný popis, max. 300 slo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Příprava a plánování projektu</w:t>
            </w:r>
          </w:p>
          <w:p>
            <w:pPr>
              <w:pStyle w:val="Normal"/>
              <w:rPr/>
            </w:pPr>
            <w:r>
              <w:rPr/>
              <w:t xml:space="preserve">V této fázi projektu byla realizována komunikace s cílovými skupinami, informační a reklamní aktivity, příjem přihlášek zájemců o nabízený projekt. Hlavní garanti rozpracovali konkrétní obsah jednotlivých kurzů včetně podrobného časového rozvrhu.  </w:t>
            </w:r>
          </w:p>
          <w:p>
            <w:pPr>
              <w:pStyle w:val="Normal"/>
              <w:rPr/>
            </w:pPr>
            <w:r>
              <w:rPr>
                <w:b/>
              </w:rPr>
              <w:t>Příprava studijních materiálů</w:t>
            </w:r>
          </w:p>
          <w:p>
            <w:pPr>
              <w:pStyle w:val="Normal"/>
              <w:rPr/>
            </w:pPr>
            <w:r>
              <w:rPr/>
              <w:t xml:space="preserve">Hlavní garanti vypracovali manuály pro účastníky kurzů. Společně s odborníkem na ICT rozpracovali elektronickou formu studijních textů a zejména  e-learningovou formu vzdělávacího programu. Pracovník ICT vytvořil webové stránky a připravil zázemí pro e-learning. </w:t>
            </w:r>
          </w:p>
          <w:p>
            <w:pPr>
              <w:pStyle w:val="Normal"/>
              <w:rPr>
                <w:b/>
                <w:b/>
              </w:rPr>
            </w:pPr>
            <w:r>
              <w:rPr>
                <w:b/>
              </w:rPr>
              <w:t>Pilotní ověření nového vzdělávacího programu</w:t>
            </w:r>
          </w:p>
          <w:p>
            <w:pPr>
              <w:pStyle w:val="Normal"/>
              <w:rPr/>
            </w:pPr>
            <w:r>
              <w:rPr/>
              <w:t>V rámci projektu vznikly čtyři nové vzdělávací kurzy:</w:t>
            </w:r>
          </w:p>
          <w:p>
            <w:pPr>
              <w:pStyle w:val="Normal"/>
              <w:rPr/>
            </w:pPr>
            <w:r>
              <w:rPr/>
              <w:t>Kurz č. 1. Efektivní formy výuky dospělých</w:t>
            </w:r>
          </w:p>
          <w:p>
            <w:pPr>
              <w:pStyle w:val="Normal"/>
              <w:rPr/>
            </w:pPr>
            <w:r>
              <w:rPr/>
              <w:t xml:space="preserve">Cíl: Naučit frekventanty základní dovednosti, jak připravit, uskutečnit a nakonec i vyhodnotit vzdělávací kurz. </w:t>
            </w:r>
          </w:p>
          <w:p>
            <w:pPr>
              <w:pStyle w:val="Normal"/>
              <w:rPr/>
            </w:pPr>
            <w:r>
              <w:rPr/>
              <w:t>Kurz č. 2: Management vzdělávání dospělých</w:t>
            </w:r>
          </w:p>
          <w:p>
            <w:pPr>
              <w:pStyle w:val="Normal"/>
              <w:rPr/>
            </w:pPr>
            <w:r>
              <w:rPr/>
              <w:t>Cíl: Seznámit účastníky se základními principy a východisky vzdělávání dospělých se zaměřením na aktuální podmínky a trendy v ČR i EU.</w:t>
            </w:r>
          </w:p>
          <w:p>
            <w:pPr>
              <w:pStyle w:val="Normal"/>
              <w:rPr/>
            </w:pPr>
            <w:r>
              <w:rPr/>
              <w:t>Kurz č. 3:  E-learning ve vzdělávání dospělých</w:t>
            </w:r>
          </w:p>
          <w:p>
            <w:pPr>
              <w:pStyle w:val="Normal"/>
              <w:rPr/>
            </w:pPr>
            <w:r>
              <w:rPr/>
              <w:t>Cíl: Seznámit s možnostmi moderních e-learningových nástrojů a naučit práci v nejnovější verzi prostředí WebCT CE 6.0.</w:t>
            </w:r>
          </w:p>
          <w:p>
            <w:pPr>
              <w:pStyle w:val="Normal"/>
              <w:rPr/>
            </w:pPr>
            <w:r>
              <w:rPr/>
              <w:t xml:space="preserve">Tento kurz byl vytvořen jako sestava čtyř modulů, z nichž každý bude možno v budoucnu nabízet i samostatně. Dle požadavků cílové skupiny lze možné moduly modifikovat tak, aby praktické dovednosti byly realizovány v různém e-learningovém prostředí. </w:t>
            </w:r>
          </w:p>
          <w:p>
            <w:pPr>
              <w:pStyle w:val="Normal"/>
              <w:rPr/>
            </w:pPr>
            <w:r>
              <w:rPr/>
              <w:t>Kurz č. 4. Efektivně s Acrobatem 7.0</w:t>
            </w:r>
          </w:p>
          <w:p>
            <w:pPr>
              <w:pStyle w:val="Normal"/>
              <w:rPr/>
            </w:pPr>
            <w:r>
              <w:rPr/>
              <w:t>Cíl: Naučit vytvářet inteligentní dokumenty v prostředí Acrobat 7.0, efektivně využitelné v e-learningovém prostředí.</w:t>
            </w:r>
          </w:p>
          <w:p>
            <w:pPr>
              <w:pStyle w:val="Normal"/>
              <w:rPr/>
            </w:pPr>
            <w:r>
              <w:rPr/>
              <w:t xml:space="preserve">Po této aktivitě proběhlo vyhodnocení pilotního běhu, zjištěné výsledky byly zapracovány do manuálu a obsahu studia. </w:t>
            </w:r>
          </w:p>
          <w:p>
            <w:pPr>
              <w:pStyle w:val="Normal"/>
              <w:rPr>
                <w:b/>
                <w:b/>
              </w:rPr>
            </w:pPr>
            <w:r>
              <w:rPr>
                <w:b/>
              </w:rPr>
              <w:t>Vlastní realizace vzdělávacích aktivit</w:t>
            </w:r>
          </w:p>
          <w:p>
            <w:pPr>
              <w:pStyle w:val="Normal"/>
              <w:rPr/>
            </w:pPr>
            <w:r>
              <w:rPr/>
              <w:t xml:space="preserve">Obsahem byly čtyři kurzy v celkovém rozsahu 176 hodin.V projektu byly zapracovány zkušenosti z pilotních kurzů. </w:t>
            </w:r>
          </w:p>
          <w:p>
            <w:pPr>
              <w:pStyle w:val="Normal"/>
              <w:rPr>
                <w:b/>
                <w:b/>
              </w:rPr>
            </w:pPr>
            <w:r>
              <w:rPr>
                <w:b/>
              </w:rPr>
              <w:t>Vyhodnocení projektu</w:t>
            </w:r>
          </w:p>
          <w:p>
            <w:pPr>
              <w:pStyle w:val="Normal"/>
              <w:spacing w:before="0" w:after="120"/>
              <w:rPr/>
            </w:pPr>
            <w:r>
              <w:rPr/>
              <w:t>Projekt bude celkově vyhodnocen a nabídnut cílové skupině jako produkt v dalším profesním vzdělávání v regionu Královéhradeckého kraje. Ověřený projekt bude předložen akreditační komisi MŠMT a následně bude účastníkům přístupný v rámci nabídky akreditovaných programů. Souhrnná zpráva popíše stav vzdělavatelské způsobilosti subjektů v dalším profesním vzdělávání v kraji. Závěry budou využity pro zdokonalení infrastruktury potřebné pro další realizaci kurzů pro vzdělavatele v dalším profesním vzdělávání dospělých jako stálé součásti vzdělávací nabídky Institutu dalšího vzdělávání UH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Inovativnost projektu (v čem je projekt inovativní nebo inspirativní)</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 tomto projektu je navržen flexibilní systém vzdělávacích kurzů z oblasti vzdělávání dospělých tak, aby si zájemci mohli vybrat studium kteréhokoliv z volitelných kurzů. Projekt reaguje na změny v edukaci dospělých a implementuje do vzdělávání dospělých moderní výukové trendy a didaktické postupy.</w:t>
            </w:r>
          </w:p>
          <w:p>
            <w:pPr>
              <w:pStyle w:val="Normal"/>
              <w:spacing w:before="120" w:after="120"/>
              <w:rPr/>
            </w:pPr>
            <w:r>
              <w:rPr/>
              <w:t>Dominantní úlohu má e-learning, ve kterém má UHK bohaté zkušenosti a má pro tuto podporu studia velmi dobré odborné a technické zázemí. Tato forma studia vhodně kombinuje prezenční výuku a výuku prostřednictvím e-learningového systému.</w:t>
            </w:r>
          </w:p>
          <w:p>
            <w:pPr>
              <w:pStyle w:val="Normal"/>
              <w:spacing w:before="0" w:after="120"/>
              <w:rPr/>
            </w:pPr>
            <w:r>
              <w:rPr/>
              <w:t>Oproti předchozím snahám v tomto směru je projekt prvním systémově profilovaným vzdělávacím programem. Jeho modulární uspořádání umožňuje vysokou míru efektivity profesní přípravy účastník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čekávané) výstupy projektu</w:t>
            </w:r>
          </w:p>
          <w:p>
            <w:pPr>
              <w:pStyle w:val="Normal"/>
              <w:rPr>
                <w:b/>
                <w:b/>
                <w:i/>
                <w:i/>
              </w:rPr>
            </w:pPr>
            <w:r>
              <w:rPr>
                <w:b/>
                <w:i/>
              </w:rPr>
              <w:t>(včetně kvantifikovanýc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ýstupem je vznik čtyř nových vzdělávacích kurzů dalšího profesního vzdělávání. Kurzy jsou organizovány prezenční a kombinovanou formou (distanční část probíhá formou samostudia v prostředí WebCT).V rámci projektu bude proškoleno celkem 120 osob. Dalším výstupem jsou studijní materiály ke každému kurzu, jež slouží účastníkům pro jejich další prá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URL projektu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b/>
                </w:rPr>
                <w:t>http:\\fim.uhk.cz/model</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ntak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g. Lenka Žáčková, Institut dalšího vzdělávání Univerzita Hradec Králové, </w:t>
            </w:r>
            <w:hyperlink r:id="rId7">
              <w:r>
                <w:rPr>
                  <w:rStyle w:val="InternetLink"/>
                </w:rPr>
                <w:t>lenka.zackova@uhk.cz</w:t>
              </w:r>
            </w:hyperlink>
            <w:r>
              <w:rPr/>
              <w:t xml:space="preserve">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6. Šance na dobrou práci</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ázev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ance na dobrou prá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lavní řešitel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bčanské sdružení Podzámč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oluřešitelé (partneř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omov důchodců Chlumec n.C.</w:t>
            </w:r>
          </w:p>
          <w:p>
            <w:pPr>
              <w:pStyle w:val="Normal"/>
              <w:rPr/>
            </w:pPr>
            <w:r>
              <w:rPr/>
              <w:t>Domov důchodců Humburky</w:t>
            </w:r>
          </w:p>
          <w:p>
            <w:pPr>
              <w:pStyle w:val="Normal"/>
              <w:rPr/>
            </w:pPr>
            <w:r>
              <w:rPr/>
              <w:t>Ústav sociální péče Skřivany</w:t>
            </w:r>
          </w:p>
          <w:p>
            <w:pPr>
              <w:pStyle w:val="Normal"/>
              <w:rPr/>
            </w:pPr>
            <w:r>
              <w:rPr/>
              <w:t>Ústav sociální péče Chotělice</w:t>
            </w:r>
          </w:p>
          <w:p>
            <w:pPr>
              <w:pStyle w:val="Normal"/>
              <w:rPr/>
            </w:pPr>
            <w:r>
              <w:rPr/>
              <w:t>Středisko sociálních služeb Chlumec n.C. o.p.s.</w:t>
            </w:r>
          </w:p>
          <w:p>
            <w:pPr>
              <w:pStyle w:val="Normal"/>
              <w:rPr/>
            </w:pPr>
            <w:r>
              <w:rPr/>
              <w:t>Duha o.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e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osílení kapacity neziskové organizace</w:t>
            </w:r>
          </w:p>
          <w:p>
            <w:pPr>
              <w:pStyle w:val="Normal"/>
              <w:rPr/>
            </w:pPr>
            <w:r>
              <w:rPr/>
              <w:t>Motivační aktivity pro nezaměstnané v oblasti sociálních služe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ové skupi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NO</w:t>
            </w:r>
          </w:p>
          <w:p>
            <w:pPr>
              <w:pStyle w:val="Normal"/>
              <w:rPr/>
            </w:pPr>
            <w:r>
              <w:rPr/>
              <w:t>Nezaměstnané ženy</w:t>
            </w:r>
          </w:p>
          <w:p>
            <w:pPr>
              <w:pStyle w:val="Normal"/>
              <w:rPr/>
            </w:pPr>
            <w:r>
              <w:rPr/>
              <w:t>Ženy před ukončením MD</w:t>
            </w:r>
          </w:p>
          <w:p>
            <w:pPr>
              <w:pStyle w:val="Normal"/>
              <w:rPr/>
            </w:pPr>
            <w:r>
              <w:rPr/>
              <w:t>Území Chlumecka a Novobydžovs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um zahájení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7.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ba trvání projektu (v měsícíc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8 měsíc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ový rozpočet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603 000 K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ísto realiza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hlumec n.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lavní aktivity projektu (stručný popis, max. 300 slo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Vzdělávání pracovníků NNO</w:t>
            </w:r>
          </w:p>
          <w:p>
            <w:pPr>
              <w:pStyle w:val="Normal"/>
              <w:rPr/>
            </w:pPr>
            <w:r>
              <w:rPr/>
              <w:t>Rozvíjení místního partnerství</w:t>
            </w:r>
          </w:p>
          <w:p>
            <w:pPr>
              <w:pStyle w:val="Normal"/>
              <w:rPr/>
            </w:pPr>
            <w:r>
              <w:rPr/>
              <w:t>Vzdělávací a motivační program pro ženy: 3 měsíce, 120 hodin (96 hodin praxe v zařízení sociálních služeb jako dobrovolník + 24 hodin teoretické příprav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de-DE"/>
              </w:rPr>
            </w:pPr>
            <w:r>
              <w:rPr>
                <w:b/>
                <w:i/>
              </w:rPr>
              <w:t>Inovativnost projektu (v čem je projekt inovativní nebo inspirativní)</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polupráce poskytovatelů sociálních služeb s NNO a úřadem práce</w:t>
            </w:r>
          </w:p>
          <w:p>
            <w:pPr>
              <w:pStyle w:val="Normal"/>
              <w:rPr/>
            </w:pPr>
            <w:r>
              <w:rPr/>
              <w:t>Možnost pro ženy kladně se v zařízení presentovat, aby zaměstnavatel měl zájem zaměstnat</w:t>
            </w:r>
          </w:p>
          <w:p>
            <w:pPr>
              <w:pStyle w:val="Normal"/>
              <w:rPr/>
            </w:pPr>
            <w:r>
              <w:rPr/>
              <w:t>Možnost pro ženy zorientovat se v náročnosti práce v sociálních službách a kvalifikovaně se rozhodnout, zda-li jít touto cestou</w:t>
            </w:r>
          </w:p>
          <w:p>
            <w:pPr>
              <w:pStyle w:val="Normal"/>
              <w:rPr/>
            </w:pPr>
            <w:r>
              <w:rPr/>
              <w:t xml:space="preserve">Následně spolupráce s úřadem práce při zařazení do rekvalifikačního kurzu pracovníka v sociálních službác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čekávané) výstupy projektu</w:t>
            </w:r>
          </w:p>
          <w:p>
            <w:pPr>
              <w:pStyle w:val="Normal"/>
              <w:rPr/>
            </w:pPr>
            <w:r>
              <w:rPr>
                <w:b/>
                <w:i/>
              </w:rPr>
              <w:t>(včetně kvantifikovanýc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valifikovaní zaměstnanci NNO</w:t>
            </w:r>
          </w:p>
          <w:p>
            <w:pPr>
              <w:pStyle w:val="Normal"/>
              <w:rPr/>
            </w:pPr>
            <w:r>
              <w:rPr/>
              <w:t>Stabilní zázemí NNO</w:t>
            </w:r>
          </w:p>
          <w:p>
            <w:pPr>
              <w:pStyle w:val="Normal"/>
              <w:rPr/>
            </w:pPr>
            <w:r>
              <w:rPr/>
              <w:t>30 žen v programu Principy kvalitní sociální služ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URL projektu (pokud existuj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www.podzamci.cz</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ntak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Bc. Daniela Lusková  604 240 344  </w:t>
            </w:r>
            <w:hyperlink r:id="rId9">
              <w:r>
                <w:rPr>
                  <w:rStyle w:val="InternetLink"/>
                </w:rPr>
                <w:t>luskova@novybydzov.cz</w:t>
              </w:r>
            </w:hyperlink>
            <w:r>
              <w:rPr/>
              <w:t xml:space="preserve"> </w:t>
            </w:r>
          </w:p>
        </w:tc>
      </w:tr>
    </w:tbl>
    <w:p>
      <w:pPr>
        <w:pStyle w:val="Normal"/>
        <w:rPr/>
      </w:pPr>
      <w:r>
        <w:rPr/>
      </w:r>
    </w:p>
    <w:p>
      <w:pPr>
        <w:pStyle w:val="Normal"/>
        <w:rPr/>
      </w:pPr>
      <w:r>
        <w:rPr/>
      </w:r>
    </w:p>
    <w:p>
      <w:pPr>
        <w:pStyle w:val="Normal"/>
        <w:jc w:val="center"/>
        <w:rPr>
          <w:b/>
          <w:b/>
          <w:sz w:val="32"/>
          <w:szCs w:val="32"/>
        </w:rPr>
      </w:pPr>
      <w:r>
        <w:rPr>
          <w:b/>
          <w:sz w:val="32"/>
          <w:szCs w:val="32"/>
        </w:rPr>
        <w:t>7. Nová cesta na trh práce, Vyhlídka pro osoby se zdravotním postižením</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ázev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ová cesta na trh práce. Vyhlídka pro osoby se zdravotním postižení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lavní řešitel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loslav Mrština</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oluřešitelé (partneř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stitut aplikované psychologie s.r.o.</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e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moc lidem se zdravotním postižením při hledání svého uplatnění na</w:t>
            </w:r>
          </w:p>
          <w:p>
            <w:pPr>
              <w:pStyle w:val="Normal"/>
              <w:spacing w:before="0" w:after="120"/>
              <w:rPr/>
            </w:pPr>
            <w:r>
              <w:rPr/>
              <w:t>trhu prá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ové skupin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dé se zdravotním postižení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um zahájení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Doba trvání projektu (v měsícíc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 měsíc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ový rozpočet projekt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880 700 ‚-K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ísto realizac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tel Vyhlídka Nách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lavní aktivity projektu (stručný popis, max. 300 slov):</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jekt soustředí pozornost na sociálně psychologický výcvik uchazečů,</w:t>
            </w:r>
          </w:p>
          <w:p>
            <w:pPr>
              <w:pStyle w:val="Normal"/>
              <w:spacing w:before="0" w:after="120"/>
              <w:rPr/>
            </w:pPr>
            <w:r>
              <w:rPr/>
              <w:t>aby se dokázali prezentovat u možných zaměstnavatelů. aby dokázali</w:t>
            </w:r>
          </w:p>
          <w:p>
            <w:pPr>
              <w:pStyle w:val="Normal"/>
              <w:spacing w:before="0" w:after="120"/>
              <w:rPr/>
            </w:pPr>
            <w:r>
              <w:rPr/>
              <w:t>napsat správně životopis, nedílnou a nezbytnou součástí projektu je také</w:t>
            </w:r>
          </w:p>
          <w:p>
            <w:pPr>
              <w:pStyle w:val="Normal"/>
              <w:spacing w:before="0" w:after="120"/>
              <w:rPr/>
            </w:pPr>
            <w:r>
              <w:rPr/>
              <w:t>práce a výuka obsluhy PC, kdy jsou uchazeči seznámeni se základními</w:t>
            </w:r>
          </w:p>
          <w:p>
            <w:pPr>
              <w:pStyle w:val="Normal"/>
              <w:spacing w:before="0" w:after="120"/>
              <w:rPr/>
            </w:pPr>
            <w:r>
              <w:rPr/>
              <w:t>pravidly práce s počítačem.</w:t>
            </w:r>
          </w:p>
          <w:p>
            <w:pPr>
              <w:pStyle w:val="Normal"/>
              <w:spacing w:before="0" w:after="120"/>
              <w:rPr/>
            </w:pPr>
            <w:r>
              <w:rPr/>
              <w:t>Po skončení kurzu mají uchazeči možnost kontaktu se svými lektory,</w:t>
            </w:r>
          </w:p>
          <w:p>
            <w:pPr>
              <w:pStyle w:val="Normal"/>
              <w:spacing w:before="0" w:after="120"/>
              <w:rPr/>
            </w:pPr>
            <w:r>
              <w:rPr/>
              <w:t>kteří jim pomohou. poradí, jestliže se dostanou do nesnáz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Inovativnost projektu (v čem je projekt inovativní nebo inspirativní)</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jekt je inovativní vtom, že se zajímá o skupinu občanů. kteří mají</w:t>
            </w:r>
          </w:p>
          <w:p>
            <w:pPr>
              <w:pStyle w:val="Normal"/>
              <w:spacing w:before="0" w:after="120"/>
              <w:rPr/>
            </w:pPr>
            <w:r>
              <w:rPr/>
              <w:t>velké znevýhodnění na trhu práce vzhledem ke svým zdravotním</w:t>
            </w:r>
          </w:p>
          <w:p>
            <w:pPr>
              <w:pStyle w:val="Normal"/>
              <w:spacing w:before="0" w:after="120"/>
              <w:rPr/>
            </w:pPr>
            <w:r>
              <w:rPr/>
              <w:t>handicapům a je pro ně tudíž velmi obtížné hledat a najít práci a</w:t>
            </w:r>
          </w:p>
          <w:p>
            <w:pPr>
              <w:pStyle w:val="Normal"/>
              <w:spacing w:before="0" w:after="120"/>
              <w:rPr/>
            </w:pPr>
            <w:r>
              <w:rPr/>
              <w:t>uplatnění.</w:t>
            </w:r>
          </w:p>
          <w:p>
            <w:pPr>
              <w:pStyle w:val="Normal"/>
              <w:spacing w:before="0" w:after="120"/>
              <w:rPr/>
            </w:pPr>
            <w:r>
              <w:rPr/>
              <w:t>Uchazeči získávají během kurzů motivaci k hledání práce, získávají</w:t>
            </w:r>
          </w:p>
          <w:p>
            <w:pPr>
              <w:pStyle w:val="Normal"/>
              <w:spacing w:before="0" w:after="120"/>
              <w:rPr/>
            </w:pPr>
            <w:r>
              <w:rPr/>
              <w:t>ztracenou sebedůvěru a také jsou bohatší o mnoho dovedností a znalostí.</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čekávané) výstupy projektu</w:t>
            </w:r>
          </w:p>
          <w:p>
            <w:pPr>
              <w:pStyle w:val="Normal"/>
              <w:rPr>
                <w:b/>
                <w:b/>
                <w:i/>
                <w:i/>
              </w:rPr>
            </w:pPr>
            <w:r>
              <w:rPr>
                <w:b/>
                <w:i/>
              </w:rPr>
              <w:t>(včetně kvantifikovanýc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čekávanými výstupy jsou zaměstnaní uchazeči, kteří absolvovali kurz.</w:t>
            </w:r>
          </w:p>
          <w:p>
            <w:pPr>
              <w:pStyle w:val="Normal"/>
              <w:spacing w:before="0" w:after="120"/>
              <w:rPr/>
            </w:pPr>
            <w:r>
              <w:rPr/>
              <w:t>Již po 1 běhu kurzu je více než 50% úspěšnost zaměstnaných uchazečů.</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URL projektu (pokud existuj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ntak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24 545 933 ‚ 491 426 62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sedlackova@na.mpsv.cz" TargetMode="External"/><Relationship Id="rId3" Type="http://schemas.openxmlformats.org/officeDocument/2006/relationships/hyperlink" Target="mailto:luskova@novybydzov.cz" TargetMode="External"/><Relationship Id="rId4" Type="http://schemas.openxmlformats.org/officeDocument/2006/relationships/hyperlink" Target="http://www.sweb.cz/vzdelavani2" TargetMode="External"/><Relationship Id="rId5" Type="http://schemas.openxmlformats.org/officeDocument/2006/relationships/hyperlink" Target="mailto:jana.fiserova@uhk.cz" TargetMode="External"/><Relationship Id="rId6" Type="http://schemas.openxmlformats.org/officeDocument/2006/relationships/hyperlink" Target="http://fim.uhk.cz/model" TargetMode="External"/><Relationship Id="rId7" Type="http://schemas.openxmlformats.org/officeDocument/2006/relationships/hyperlink" Target="mailto:lenka.zackova@uhk.cz" TargetMode="External"/><Relationship Id="rId8" Type="http://schemas.openxmlformats.org/officeDocument/2006/relationships/hyperlink" Target="http://www.podzamci.cz/" TargetMode="External"/><Relationship Id="rId9" Type="http://schemas.openxmlformats.org/officeDocument/2006/relationships/hyperlink" Target="mailto:luskova@novybydzov.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23:00Z</dcterms:created>
  <dc:creator>238</dc:creator>
  <dc:description/>
  <dc:language>en-US</dc:language>
  <cp:lastModifiedBy>238</cp:lastModifiedBy>
  <dcterms:modified xsi:type="dcterms:W3CDTF">2007-06-13T06:49:00Z</dcterms:modified>
  <cp:revision>9</cp:revision>
  <dc:subject/>
  <dc:title>1</dc:title>
</cp:coreProperties>
</file>