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usnesení Zastupitelstva Královéhradeckého kraje ze dne 15.5.2008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otační podpora obcím z programu „Rozvoj infrastruktury v oblasti vodního hospodářství (zásobování pitnou vodou a odkanalizování) obcí do 2000 EO" v roce 2008 - II.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15"/>
        <w:gridCol w:w="1260"/>
        <w:gridCol w:w="12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celkem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válená dotace (Kč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Bernart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, rekonstrukce vodovodu - II.et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2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opidln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u v obci Draho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tud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u Řešetova Lhota, Bakov a Všeliby - I.et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1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Jív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vodovodního potrubí v obci Jív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Čistěv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povrchová kanalizace lokalita RD "K Šustu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 Milovice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Milovice - jižní část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Běchar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kanalizace - úsek 1,2,3 Běch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elec nad Orlic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Kostelec n.O. - lokalita Ská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8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7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Libá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ovod Libáň - Kozodír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00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alé Svatoňov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Malé Svatoň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0:00Z</dcterms:created>
  <dc:creator>724</dc:creator>
  <dc:description/>
  <dc:language>en-US</dc:language>
  <cp:lastModifiedBy>724</cp:lastModifiedBy>
  <dcterms:modified xsi:type="dcterms:W3CDTF">2008-04-25T09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704272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Podklady DVA - RK, ZK</vt:lpwstr>
  </property>
</Properties>
</file>