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>Příloha č.1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k usnesení Zastupitelstva Královéhradeckého kraje dne 7.12.2006 k bodu:  </w:t>
      </w:r>
    </w:p>
    <w:p>
      <w:pPr>
        <w:pStyle w:val="Normal"/>
        <w:rPr>
          <w:b/>
          <w:b/>
        </w:rPr>
      </w:pPr>
      <w:r>
        <w:rPr>
          <w:b/>
        </w:rPr>
        <w:t>Revokace usnesení zastupitelstva 17/1032/2006 - Dotační podpora obcím v rámci programu „Rozvoj infrastruktury v oblasti vodní ho hospodářství (zásobování pitnou vodou a odkanalizování) obcí do 2000 EO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b:1 Žádosti o poskytnutí dotace na přípravu projektových dokumentací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3780"/>
        <w:gridCol w:w="1744"/>
        <w:gridCol w:w="1732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Odkraj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Odkraj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rojekt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Odkraj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é náklady</w:t>
            </w:r>
          </w:p>
          <w:p>
            <w:pPr>
              <w:pStyle w:val="Odkraj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Kč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Odkraj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ržená dotace (Kč)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instrText xml:space="preserve"> HYPERLINK "../../H:%5CGranty%20a%20dotace%5CDVA%5C3-2006%20DVA%20do%C4%8Dasn%C3%BD.xls" \l "RANGE!A1%23RANGE!A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Obec Vestec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e Veste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 00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instrText xml:space="preserve"> HYPERLINK "../../H:%5CGranty%20a%20dotace%5CDVA%5C3-2006%20DVA%20do%C4%8Dasn%C3%BD.xls" \l "RANGE!A1%23RANGE!A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Obec Blešno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OV a kanalizace Blešno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 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 00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instrText xml:space="preserve"> HYPERLINK "../../H:%5CGranty%20a%20dotace%5CDVA%5C3-2006%20DVA%20do%C4%8Dasn%C3%BD.xls" \l "RANGE!A1%23RANGE!A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Dobrovolný svazek obcí mikroregionu Brodec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ový vodovod DSO mikroregionu Brodec"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 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 00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instrText xml:space="preserve"> HYPERLINK "../../H:%5CGranty%20a%20dotace%5CDVA%5C3-2006%20DVA%20do%C4%8Dasn%C3%BD.xls" \l "RANGE!A1%23RANGE!A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Obec Semechnice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nalizace a ČOV Semechnice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 0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 00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instrText xml:space="preserve"> HYPERLINK "../../H:%5CGranty%20a%20dotace%5CDVA%5C3-2006%20DVA%20do%C4%8Dasn%C3%BD.xls" \l "RANGE!A1%23RANGE!A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Obec Dětenice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e Dětenic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7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 00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instrText xml:space="preserve"> HYPERLINK "../../H:%5CGranty%20a%20dotace%5CDVA%5C3-2006%20DVA%20do%C4%8Dasn%C3%BD.xls" \l "RANGE!A1%23RANGE!A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Obec Trnov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kanalizování obce Trnov a Houdkovic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 7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 00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instrText xml:space="preserve"> HYPERLINK "../../H:%5CGranty%20a%20dotace%5CDVA%5C3-2006%20DVA%20do%C4%8Dasn%C3%BD.xls" \l "RANGE!A1%23RANGE!A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Obec Sedloňov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e obce Sedloňov, Polo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 1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 00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../../H:%5CGranty%20a%20dotace%5CDVA%5C3-2006%20DVA%20do%C4%8Dasn%C3%BD.xls" \l "RANGE!A1%23RANGE!A1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Obec Osice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e a ČOV Osice, Trávník a Poliz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 3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 000</w:t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Odkraj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 (Kč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Odkraj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 829 000</w:t>
            </w:r>
          </w:p>
        </w:tc>
      </w:tr>
    </w:tbl>
    <w:p>
      <w:pPr>
        <w:pStyle w:val="Odkraj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Tab:2 Žádosti o poskytnutí dotace na realizaci stavby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1800"/>
        <w:gridCol w:w="185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Odkraj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Odkraj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roj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Odkraj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é náklady</w:t>
            </w:r>
          </w:p>
          <w:p>
            <w:pPr>
              <w:pStyle w:val="Odkraj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č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Odkraj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ržená dotace (Kč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kraj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c Stará Pa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kraj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nalizace Stará Paka – ulice J.Brož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kraj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 355 1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kraj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 000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kraj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c Butov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kraj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dovod Butoves – II.eta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kraje"/>
              <w:spacing w:before="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4 346 5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kraj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 121 000</w:t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Odkraj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 (Kč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Odkraj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 121 000</w:t>
            </w:r>
          </w:p>
        </w:tc>
      </w:tr>
    </w:tbl>
    <w:p>
      <w:pPr>
        <w:pStyle w:val="Odkraj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Tab:3 Spolufinancování staveb k dotačnímu titulu MZe (10%)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1800"/>
        <w:gridCol w:w="185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Odkraj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Odkraj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roj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Odkraj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é náklady</w:t>
            </w:r>
          </w:p>
          <w:p>
            <w:pPr>
              <w:pStyle w:val="Odkraj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č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Odkraj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ržená dotace (Kč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kraj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c Žďár nad Metuj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kraj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ďár n.Met. – kanalizace, dočišť.nádr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kraj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 128 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kraj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0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kraj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c Chomut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kraj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dovod Chomut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kraje"/>
              <w:spacing w:before="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9 407 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kraj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 940 000</w:t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Odkraj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 (Kč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Odkraj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 650 000</w:t>
            </w:r>
          </w:p>
        </w:tc>
      </w:tr>
    </w:tbl>
    <w:p>
      <w:pPr>
        <w:pStyle w:val="Odkraj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kraje"/>
        <w:ind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raje">
    <w:name w:val="Od kraje"/>
    <w:basedOn w:val="TextBody"/>
    <w:qFormat/>
    <w:pPr>
      <w:overflowPunct w:val="false"/>
      <w:autoSpaceDE w:val="false"/>
      <w:spacing w:before="120" w:after="0"/>
      <w:jc w:val="both"/>
      <w:textAlignment w:val="baseline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8:15:00Z</dcterms:created>
  <dc:creator>724</dc:creator>
  <dc:description/>
  <dc:language>en-US</dc:language>
  <cp:lastModifiedBy>517</cp:lastModifiedBy>
  <dcterms:modified xsi:type="dcterms:W3CDTF">2006-12-14T08:15:00Z</dcterms:modified>
  <cp:revision>2</cp:revision>
  <dc:subject/>
  <dc:title>Důvodová zpráv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2230088</vt:r8>
  </property>
  <property fmtid="{D5CDD505-2E9C-101B-9397-08002B2CF9AE}" pid="3" name="_AuthorEmail">
    <vt:lpwstr>iloudova@kr-kralovehradecky.cz</vt:lpwstr>
  </property>
  <property fmtid="{D5CDD505-2E9C-101B-9397-08002B2CF9AE}" pid="4" name="_AuthorEmailDisplayName">
    <vt:lpwstr>Loudová Ivana</vt:lpwstr>
  </property>
  <property fmtid="{D5CDD505-2E9C-101B-9397-08002B2CF9AE}" pid="5" name="_EmailSubject">
    <vt:lpwstr/>
  </property>
  <property fmtid="{D5CDD505-2E9C-101B-9397-08002B2CF9AE}" pid="6" name="_PreviousAdHocReviewCycleID">
    <vt:r8>-2004187652</vt:r8>
  </property>
  <property fmtid="{D5CDD505-2E9C-101B-9397-08002B2CF9AE}" pid="7" name="_ReviewingToolsShownOnce">
    <vt:lpwstr/>
  </property>
</Properties>
</file>